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мкинский район»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.12.2020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№ 117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рганизации внутреннего</w:t>
      </w:r>
    </w:p>
    <w:p>
      <w:pPr>
        <w:pStyle w:val="Normal"/>
        <w:rPr/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части 3 статьи 269.2 Бюджетного кодекса Российской Федер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утренний муниципальный финансовый контроль в муниципальном образовании «Темкинский район» Смоленской области осуществляется специалистом 1 категории финансового управления Администрации муниципального образования «Темкинский район» Смоленской области Лопатиной Маргаритой Алексеев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</w:t>
      </w:r>
      <w:r>
        <w:rPr>
          <w:bCs/>
          <w:sz w:val="26"/>
          <w:szCs w:val="26"/>
        </w:rPr>
        <w:t xml:space="preserve"> внутренний муниципальный финансовый контроль в соответствии с федеральными стандартами, утвержденными нормативными правовыми актами Правительства Российской Федерации</w:t>
      </w:r>
      <w:r>
        <w:rPr>
          <w:sz w:val="26"/>
          <w:szCs w:val="26"/>
        </w:rPr>
        <w:t>: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ого постановлением Правительства Российской Федерации от 06.02.2020 №95;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100;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208;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года №1095;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ода №1235;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ого постановлением Правительства Российской Федерации от 17.08.2020 года №12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 xml:space="preserve">              </w:t>
        <w:tab/>
        <w:tab/>
        <w:t xml:space="preserve">                Н.Л. Колос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2:00Z</dcterms:created>
  <dc:creator>Коршунова В.Е.</dc:creator>
  <dc:description/>
  <cp:keywords/>
  <dc:language>en-US</dc:language>
  <cp:lastModifiedBy>user</cp:lastModifiedBy>
  <cp:lastPrinted>2022-03-25T14:26:00Z</cp:lastPrinted>
  <dcterms:modified xsi:type="dcterms:W3CDTF">2022-03-25T11:27:00Z</dcterms:modified>
  <cp:revision>7</cp:revision>
  <dc:subject/>
  <dc:title>ФИНАНСОВОЕ  УПРАВЛЕНИЕ  АДМИНИСТРАЦИИ</dc:title>
</cp:coreProperties>
</file>