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Контрольно-ревизионная комиссия муниципального образования</w:t>
      </w:r>
    </w:p>
    <w:p>
      <w:pPr>
        <w:pStyle w:val="Heading"/>
        <w:rPr/>
      </w:pPr>
      <w:r>
        <w:rPr>
          <w:b/>
        </w:rPr>
        <w:t>«Темкинский муниципальный округ» Смолен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Аналитическая спра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тчет об исполнении  бюджета</w:t>
      </w:r>
    </w:p>
    <w:p>
      <w:pPr>
        <w:pStyle w:val="Heading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Темкинский муниципальный округ»</w:t>
      </w:r>
    </w:p>
    <w:p>
      <w:pPr>
        <w:pStyle w:val="Heading2"/>
        <w:ind w:left="0" w:firstLine="720"/>
        <w:jc w:val="center"/>
        <w:rPr/>
      </w:pPr>
      <w:r>
        <w:rPr>
          <w:sz w:val="28"/>
          <w:szCs w:val="28"/>
        </w:rPr>
        <w:t xml:space="preserve">Смоленской области за  полугодие 2025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 2025   Исх. №33                                                                         с.Темки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ревизионной комиссии муниципального образования  «Темкинский  муниципальный округ»  Смоленской  области на 2025 год от 17.01.2025 №7, проведен анализ отчета об исполнении бюджета  муниципального образования «Темкинский муниципальный округ» Смоленской области  за  полугодие 2025 год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КРК на отчет об исполнении бюджета  муниципального образования «Темкинский муниципальный округ» Смоленской области за полугодие 2025 года, утвержденного решением Темкинского окружного Совета депутатов от 09 декабря 2024 года №46 «Об утверждении бюджета муниципального образования «Темкинский муниципальный округ» Смоленской области на 2025 год  и плановый период 2026 и 2027 годов», подготовлена в соответствии Бюджетного кодекса Российской Федерации, областного закона «О бюджете Смоленской области на 2025 год и плановый период 2026 и 2027 годов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бюджетном процессе в муниципальном образовании «Темкинский муниципальный округ» Смоленской области, утвержденным решением Темкинского окружного Совета депутатов от 23.10.2024 №21, финансовое управление Администрации является  ответственным                 за непосредственное составление проекта   и организацию исполнения бюджета муниципального образования «Темкинский муниципальный округ» Смоленской облас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соблюдения бюджетного законодательства 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исполнении бюджет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Темкинский муниципальный округ»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Бюджет Темкинского муниципального образования «Темкинский муниципальный округ» Смоленской области утвержден решением Темкинского районного Совета депутатов от 09 декабря 2024 года №46 «Об утверждении бюджета муниципального образования «Темкинский муниципальный округ» Смоленской области на 2025 год и плановый период 2026 и 2027 годов»</w:t>
      </w:r>
    </w:p>
    <w:p>
      <w:pPr>
        <w:pStyle w:val="Normal"/>
        <w:ind w:firstLine="851"/>
        <w:jc w:val="both"/>
        <w:rPr/>
      </w:pPr>
      <w:r>
        <w:rPr>
          <w:sz w:val="28"/>
        </w:rPr>
        <w:t>Доходы на 2025 год утверждены в сумме 318 044,1 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шесть месяцев 2025 года исполнение по доходам составил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701"/>
        <w:gridCol w:w="1418"/>
        <w:gridCol w:w="1701"/>
        <w:gridCol w:w="1559"/>
      </w:tblGrid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 1.07 20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клонения +,-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 060,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уплаты акциз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1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1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549,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58,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 895,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563,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105,5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,4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оказания платных услуг и компенсаций затра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3,9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5,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 0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 0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9 2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35 848,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 3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 5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0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4 508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3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7 643,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6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0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8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9 140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9,1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озврат субсидий, субвенций и иных межбюджетных трансфертов, имеющих целевое назна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безвозмездных перечислени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2 9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3 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1 6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171 81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8 0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88 5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0 85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207 658,6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езвозмездные перечисления из областного бюджета запланированы в сумме 252 982,5 тыс. рублей, уточненный план составляет 323447,9 тыс. рублей, исполнение составило за 6 месяцев 2025 года в сумме 151637,9 тыс. рублей, т.е. 46,9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55"/>
        <w:gridCol w:w="1418"/>
        <w:gridCol w:w="1275"/>
        <w:gridCol w:w="1134"/>
        <w:gridCol w:w="1418"/>
        <w:gridCol w:w="1134"/>
        <w:gridCol w:w="1134"/>
      </w:tblGrid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на 01.07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 на 01.07.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счете на 01.07.25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всего: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329 62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6 39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6 39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4</w:t>
            </w:r>
          </w:p>
        </w:tc>
      </w:tr>
      <w:tr>
        <w:trPr>
          <w:trHeight w:val="66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итание детей начальных классов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03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03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4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, реконструкцию, капитальный ремонт шахтных колод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условий для функционирования центров "Точка рос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1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на поддержку отрасли культуры (комплектование книжного фон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9 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модернизации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1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ектирование, строительство, реконструкцию, капитальный ремонт и ремонт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6 0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5 2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5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23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стройство детских игров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3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монт и восстановление воинских захоронений и мемориальных 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готовку проектов межевания и проведения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на предоставление грантов субъектам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крепление материально-технической базы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6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нащение предметных кабинетов общеобразовательных организаций средствами обучения и воспитания (областно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всего: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671 49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39 06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898 94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600 2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71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45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3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2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8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общего образования Точка ро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72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7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льготы педагогическим работ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5</w:t>
            </w:r>
          </w:p>
        </w:tc>
      </w:tr>
      <w:tr>
        <w:trPr>
          <w:trHeight w:val="25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циальную поддержку детей сирот (опекунск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2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7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8</w:t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ставлению списков в присяжные засед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административной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4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5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ком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86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1</w:t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4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4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делам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9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6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63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опе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8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1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обеспечению жильем детей-сир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0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7 27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классное руководство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всего: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3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58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8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8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7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5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2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всего, в т.ч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9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0 61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0 61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1</w:t>
            </w:r>
          </w:p>
        </w:tc>
      </w:tr>
      <w:tr>
        <w:trPr>
          <w:trHeight w:val="69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37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37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7</w:t>
            </w:r>
          </w:p>
        </w:tc>
      </w:tr>
      <w:tr>
        <w:trPr>
          <w:trHeight w:val="5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выплаты советникам директора по воспитанию и взаимодействию с общественными объедин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37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управленческих команд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982 49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 447 92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7 46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528 74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71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 xml:space="preserve">  </w:t>
      </w:r>
      <w:r>
        <w:rPr>
          <w:sz w:val="28"/>
        </w:rPr>
        <w:t>Расходная часть бюджета муниципального образования «Темкинский муниципальный округ» Смоленской области за 6 месяцев 2025 года составила 172240,0 тыс. рублей,  при уточненном годовом плане   403355,6 тысяч рублей, 42,7%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417"/>
        <w:gridCol w:w="1276"/>
        <w:gridCol w:w="992"/>
        <w:gridCol w:w="148"/>
        <w:gridCol w:w="1259"/>
        <w:gridCol w:w="11"/>
      </w:tblGrid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акт              на 1.07.202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клонения +,-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36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4 9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6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 74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67 068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55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2 054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9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84,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3 380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31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9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328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462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3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1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67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85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14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1,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630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работка документов территориального планир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Комплексные меры по профилактике правонарушений…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1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Безопасное сел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71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25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езерв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5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24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12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2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56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1 313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86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1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74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6 990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Безопасность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36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 9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 898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38 799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обеспечение жильем детей-сирот…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96,7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Проведение ремонта и содержание жилых домов муниципального жил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373,3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Комплексное развитие систем 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52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955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на модернизацию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 633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Энергосбереж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715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езерв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Формирование современ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77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на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36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Благоустройство территор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40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52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844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4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1 8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4 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7 823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56 540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79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198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1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 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157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9 314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865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01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86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 5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 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 035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13 009,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еречисления муниципа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1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6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 695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 2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 703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9 755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0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389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3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082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907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ветер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97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ссия по опе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056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Развитие и поддержка детей-сиро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Доступ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 "Демографическое развит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 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 7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 251,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3 531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еречисления муниципа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382,9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культурно оздоровительная работа и спортив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4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8 0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3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2 24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231 115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фицит (-), профицит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4 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0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 шесть месяцев 2025 года доходная часть бюджета муниципального образования «Темкинский муниципальный округ» Смоленской области исполнена на 46,5 % в сумме 180850,9 тыс. рублей, расходная часть  бюджета  исполнена – 42,7%, в сумме 172240,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фицит бюджета  за  6 месяцев 2025 года составил 8610,9 тысяч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 проведенного  анализа отчета исполнения бюджета муниципального образования «Темкинского муниципальный округ»  Смоленской области за полугодие  2025 года Контрольно-ревизионная комиссия предлагает Администрации муниципального образования «Темкинский  муниципальный округ» 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работу по расходованию средств, запланированных                        в 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постоянный контроль   использования 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нтрольно-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Е.С.Филичкина</w:t>
      </w:r>
    </w:p>
    <w:sectPr>
      <w:footerReference w:type="default" r:id="rId2"/>
      <w:type w:val="nextPage"/>
      <w:pgSz w:w="11906" w:h="16838"/>
      <w:pgMar w:left="1418" w:right="573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236335</wp:posOffset>
              </wp:positionH>
              <wp:positionV relativeFrom="paragraph">
                <wp:posOffset>635</wp:posOffset>
              </wp:positionV>
              <wp:extent cx="17780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.8pt;mso-wrap-distance-left:0pt;mso-wrap-distance-right:0pt;mso-wrap-distance-top:0pt;mso-wrap-distance-bottom:0pt;margin-top:0.05pt;mso-position-vertical-relative:text;margin-left:49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Татьяна</dc:creator>
  <dc:description/>
  <cp:keywords/>
  <dc:language>en-US</dc:language>
  <cp:lastModifiedBy>User</cp:lastModifiedBy>
  <cp:lastPrinted>2025-07-21T14:48:00Z</cp:lastPrinted>
  <dcterms:modified xsi:type="dcterms:W3CDTF">2025-07-21T12:21:00Z</dcterms:modified>
  <cp:revision>98</cp:revision>
  <dc:subject/>
  <dc:title>Отчет </dc:title>
</cp:coreProperties>
</file>