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b/>
          <w:b/>
          <w:szCs w:val="28"/>
        </w:rPr>
      </w:pPr>
      <w:r>
        <w:rPr>
          <w:b/>
          <w:szCs w:val="28"/>
        </w:rPr>
        <w:t>Контрольно-ревизионная комиссия муниципального образования</w:t>
      </w:r>
    </w:p>
    <w:p>
      <w:pPr>
        <w:pStyle w:val="Heading"/>
        <w:rPr/>
      </w:pPr>
      <w:r>
        <w:rPr>
          <w:b/>
        </w:rPr>
        <w:t>«Темкинский муниципальный округ» Смоленской области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ind w:firstLine="720"/>
        <w:rPr>
          <w:b/>
          <w:b/>
          <w:szCs w:val="28"/>
        </w:rPr>
      </w:pPr>
      <w:r>
        <w:rPr>
          <w:b/>
          <w:szCs w:val="28"/>
        </w:rPr>
        <w:t>Аналитическая справка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отчет об исполнении  бюджета</w:t>
      </w:r>
    </w:p>
    <w:p>
      <w:pPr>
        <w:pStyle w:val="Heading2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 образования «Темкинский муниципальный округ»</w:t>
      </w:r>
    </w:p>
    <w:p>
      <w:pPr>
        <w:pStyle w:val="Heading2"/>
        <w:ind w:left="0" w:firstLine="720"/>
        <w:jc w:val="center"/>
        <w:rPr/>
      </w:pPr>
      <w:r>
        <w:rPr>
          <w:sz w:val="28"/>
          <w:szCs w:val="28"/>
        </w:rPr>
        <w:t xml:space="preserve">Смоленской области за  1 квартал 2025года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4 2025   Исх. №24                                                                         с.Темкин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работы Контрольно-ревизионной комиссии муниципального образования  «Темкинский  муниципальный округ»  Смоленской  области на 2025 год от 17.01.2025 №7, проведен анализ отчета об исполнении бюджета  муниципального образования «Темкинский муниципальный округ» Смоленской области  за  1 квартал 2025 года.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ая справка КРК на отчет  бюджета  муниципального образования «Темкинский муниципальный округ» Смоленской области                  за 1 квартал 2025 года, утвержденного решением Темкинского окружного Совета депутатов от 09 декабря 2024 года №46 «Об утверждении бюджета муниципального образования «Темкинский муниципальный округ» Смоленской области на 2025 год  и плановый период 2026 и 2027 годов», подготовлена             в соответствии Бюджетного кодекса Российской Федерации, областного закона «О бюджете Смоленской области на 2025 год и плановый период 2026 и 2027 годов».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ложением о бюджетном процессе в муниципальном образовании «Темкинский муниципальный округ» Смоленской области, утвержденным решением Темкинского окружного Совета депутатов от 23.10.2024 №21, финансовое управление Администрации является  ответственным                 за непосредственное составление проекта   и организацию исполнения бюджета муниципального образования «Темкинский муниципальный округ» Смоленской области.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ценка соблюдения бюджетного законодательства  </w:t>
      </w:r>
    </w:p>
    <w:p>
      <w:pPr>
        <w:pStyle w:val="Normal"/>
        <w:tabs>
          <w:tab w:val="left" w:pos="72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 исполнении бюджета</w:t>
      </w:r>
    </w:p>
    <w:p>
      <w:pPr>
        <w:pStyle w:val="Normal"/>
        <w:tabs>
          <w:tab w:val="left" w:pos="72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образования «Темкинский муниципальный округ»</w:t>
      </w:r>
    </w:p>
    <w:p>
      <w:pPr>
        <w:pStyle w:val="Normal"/>
        <w:tabs>
          <w:tab w:val="left" w:pos="72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моленской области</w:t>
      </w:r>
    </w:p>
    <w:p>
      <w:pPr>
        <w:pStyle w:val="Normal"/>
        <w:tabs>
          <w:tab w:val="left" w:pos="72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Бюджет Темкинского муниципального образования «Темкинский муниципальный округ» Смоленской области утвержден решением Темкинского районного Совета депутатов от 09 декабря 2024 года №46 «Об утверждении бюджета муниципального образования «Темкинский муниципальный округ» Смоленской области на 2025 год и плановый период 2026 и 2027 годов»</w:t>
      </w:r>
    </w:p>
    <w:p>
      <w:pPr>
        <w:pStyle w:val="Normal"/>
        <w:ind w:firstLine="851"/>
        <w:jc w:val="both"/>
        <w:rPr/>
      </w:pPr>
      <w:r>
        <w:rPr>
          <w:sz w:val="28"/>
        </w:rPr>
        <w:t>Доходы на 2025 год утверждены в сумме 318 044,1 тысяч рубле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За 1 квартал 2025 года исполнение по доходам составило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right"/>
        <w:rPr/>
      </w:pPr>
      <w:r>
        <w:rPr/>
        <w:t>(тыс. руб.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276"/>
        <w:gridCol w:w="1701"/>
        <w:gridCol w:w="1418"/>
        <w:gridCol w:w="1701"/>
        <w:gridCol w:w="1559"/>
      </w:tblGrid>
      <w:tr>
        <w:trPr>
          <w:trHeight w:val="9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План на 2025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Уточненный план на 2025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Фак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на 1.04 202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% исполн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тклонения +,-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оходы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 259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 259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 686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8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16 573,4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Доходы от уплаты акциз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6 16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6 16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 28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19 877,9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 47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 4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2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1 148,1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лог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 83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 83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 00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6 828,9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лог на добычу полезных ископаемы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 72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 72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2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5 292,1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6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6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1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2,4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ходы от использования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 54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 54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4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1 706,1</w:t>
            </w:r>
          </w:p>
        </w:tc>
      </w:tr>
      <w:tr>
        <w:trPr>
          <w:trHeight w:val="3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3,1</w:t>
            </w:r>
          </w:p>
        </w:tc>
      </w:tr>
      <w:tr>
        <w:trPr>
          <w:trHeight w:val="3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Доходы от оказания платных услуг и компенсаций затра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3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3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6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369,5</w:t>
            </w:r>
          </w:p>
        </w:tc>
      </w:tr>
      <w:tr>
        <w:trPr>
          <w:trHeight w:val="5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2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#ДЕЛ/0!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20,4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Штраф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5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5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6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201,1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доходов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5 06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5 06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 53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51 527,4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т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59 31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59 3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9 82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119 483,3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5 27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2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34 949,7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вен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3 67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4 00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 74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79 259,7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8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8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741,5</w:t>
            </w:r>
          </w:p>
        </w:tc>
      </w:tr>
      <w:tr>
        <w:trPr>
          <w:trHeight w:val="5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Возврат субсидий, субвенций и иных межбюджетных трансфертов, имеющих целевое назна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18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безвозмездных перечислений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52 98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99 58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4 96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234 623,8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ДОХОДОВ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18 04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64 64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8 496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286 151,2</w:t>
            </w:r>
          </w:p>
        </w:tc>
      </w:tr>
    </w:tbl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Безвозмездные перечисления из областного бюджета запланированы в сумме 252 982,5 тыс. рублей, уточненный план составляет 299 586,1 тыс. рублей, поступило за первый квартал 2025 года в сумме 64 962,3 тыс. рублей, т.е. 21,7%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2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890"/>
        <w:gridCol w:w="992"/>
        <w:gridCol w:w="1134"/>
        <w:gridCol w:w="992"/>
        <w:gridCol w:w="992"/>
        <w:gridCol w:w="851"/>
        <w:gridCol w:w="851"/>
      </w:tblGrid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на 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ный план на 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ило на 01.04.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овый расход на 01.04.25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на счете на 01.04.25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всего: в т.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279 361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9 714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9 714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3</w:t>
            </w:r>
          </w:p>
        </w:tc>
      </w:tr>
      <w:tr>
        <w:trPr>
          <w:trHeight w:val="62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 66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питание детей начальных классов за счет средств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6 94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 714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 714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7</w:t>
            </w:r>
          </w:p>
        </w:tc>
      </w:tr>
      <w:tr>
        <w:trPr>
          <w:trHeight w:val="40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строительство, реконструкцию, капитальный ремонт шахтных колодце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обеспечение условий для функционирования центров "Точка рос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>
          <w:trHeight w:val="41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поддержку отрали культуры (комплектование книжного фонд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2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реализацию мероприятий по модернизации коммунальной инфраструк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31 7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проектирование, строительство, реконструкцию, капитальный ремонт и ремонт автомобильных дор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Правительства Смолен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0 42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реализацию программ формирования современной городско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 235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устройство детских игровых площад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3 33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ремонт и восстановление воинских захоронений и мемориальных сооруж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всего: в т.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 671 49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 006 046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746 222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462 194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4 028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52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ав на получение общедоступного и бесплатного обще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834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834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7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71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2</w:t>
            </w:r>
          </w:p>
        </w:tc>
      </w:tr>
      <w:tr>
        <w:trPr>
          <w:trHeight w:val="41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ав на получение общедоступного и бесплатного общего образования Точка рос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0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0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86 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3</w:t>
            </w:r>
          </w:p>
        </w:tc>
      </w:tr>
      <w:tr>
        <w:trPr>
          <w:trHeight w:val="28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308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308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1</w:t>
            </w:r>
          </w:p>
        </w:tc>
      </w:tr>
      <w:tr>
        <w:trPr>
          <w:trHeight w:val="27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льготы педагогическим работник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5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5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89</w:t>
            </w:r>
          </w:p>
        </w:tc>
      </w:tr>
      <w:tr>
        <w:trPr>
          <w:trHeight w:val="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оциальную поддержку детей сирот (опекунски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 2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19 22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85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972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3</w:t>
            </w:r>
          </w:p>
        </w:tc>
      </w:tr>
      <w:tr>
        <w:trPr>
          <w:trHeight w:val="40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по составлению списков в присяжные заседат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одержание административной комисс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 0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203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96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9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енком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99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29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29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2</w:t>
            </w:r>
          </w:p>
        </w:tc>
      </w:tr>
      <w:tr>
        <w:trPr>
          <w:trHeight w:val="4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за классное руковод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10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101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7</w:t>
            </w:r>
          </w:p>
        </w:tc>
      </w:tr>
      <w:tr>
        <w:trPr>
          <w:trHeight w:val="1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я по делам несовершеннолетн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 9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 9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43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956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7,5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дошкольно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06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06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4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6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я по опек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3 0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3 0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606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393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2</w:t>
            </w:r>
          </w:p>
        </w:tc>
      </w:tr>
      <w:tr>
        <w:trPr>
          <w:trHeight w:val="24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по обеспечению жильем детей-сиро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2 03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7 272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обеспечение отдыха и оздоровления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классное руководство за счет средств федерального бюдже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99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1 4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1 4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5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я всего: в т.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9311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9311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 827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 827 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0</w:t>
            </w:r>
          </w:p>
        </w:tc>
      </w:tr>
      <w:tr>
        <w:trPr>
          <w:trHeight w:val="39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я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311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311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827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827 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>
          <w:trHeight w:val="27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ные межбюджетные трансферты всего, в т.ч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9 73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8 238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8 238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8</w:t>
            </w:r>
          </w:p>
        </w:tc>
      </w:tr>
      <w:tr>
        <w:trPr>
          <w:trHeight w:val="76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 37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625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625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4</w:t>
            </w:r>
          </w:p>
        </w:tc>
      </w:tr>
      <w:tr>
        <w:trPr>
          <w:trHeight w:val="4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ые выплаты советникам директора по воспитанию и взаимодействию с общественными объедин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 3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61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61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8</w:t>
            </w:r>
          </w:p>
        </w:tc>
      </w:tr>
      <w:tr>
        <w:trPr>
          <w:trHeight w:val="33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БЕЗВОЗМЕЗДНЫХ ПОСТУП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2 982 49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9 586 139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 151 875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 867 847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4 028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65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</w:rPr>
        <w:t xml:space="preserve">       </w:t>
      </w:r>
      <w:r>
        <w:rPr>
          <w:sz w:val="28"/>
        </w:rPr>
        <w:t>Расходная часть бюджета муниципального образования «Темкинский муниципальный округ» Смоленской области за 1 квартал 2025 года составила 70 184,2 тыс. рублей,  при уточненном годовом плане   379 493,8 тысяч рублей, 18,5%</w:t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276"/>
        <w:gridCol w:w="1417"/>
        <w:gridCol w:w="1276"/>
        <w:gridCol w:w="992"/>
        <w:gridCol w:w="1407"/>
        <w:gridCol w:w="11"/>
      </w:tblGrid>
      <w:tr>
        <w:trPr>
          <w:trHeight w:val="9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План на 2025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Уточненный план на 202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Факт              на 1.04.2025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% исполн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тклонения +,-</w:t>
            </w:r>
          </w:p>
        </w:tc>
      </w:tr>
      <w:tr>
        <w:trPr>
          <w:trHeight w:val="315" w:hRule="atLeast"/>
        </w:trPr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367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4 945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8 95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5 08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5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83 875,1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работная пла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9 39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9 96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 75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50 214,7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числения на выплаты по оплате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 93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8 10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 34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15 767,5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слуги связ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5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 0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9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812,2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мунальные услу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 9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 99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2 998,1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боты, услуги по содержанию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 0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8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1 634,3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работы, услу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 54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 1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2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2 438,7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рах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68,6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7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5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4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414,2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величение стоимости основных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 4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 2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4 232,2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 10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 95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6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2 491,6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П "Разработка документов территориального планирова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1 000,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зервный фон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700,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П "Комплексные меры по профилактике правонарушений…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150,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П "Безопасное сел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400,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зервный фонд Правительства Смолен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2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525,4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финансирование Резервного фон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27,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9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9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циональная безопас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60,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щита населения от Ч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6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9 23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0 77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2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39 563,8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звитие сельск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20,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ран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1 000,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рож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6 16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7 70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6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37 543,4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П "Безопасность дорожного движ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25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750,4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9 93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1 69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 74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43 954,4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П "обеспечение жильем детей-сирот…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8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330,9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П "Проведение ремонта и содержание жилых домов муниципального жилого фонд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5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 45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1 418,9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П "Комплексное развитие систем коммунальной инфраструктур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 3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 25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5 055,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я на модернизацию коммунальной инфраструк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8 6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18 633,6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П "Энергосбережени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400,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зервный фонд Правительства Смолен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 71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1 715,1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финансирование Резервного фон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90,3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П "Формирование современной городской сре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 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 18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3 183,3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я на формирование современной городско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3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836,3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П "Благоустройство территории муниципального образова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 86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4 36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 07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12 291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4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844,2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храна окружающе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4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844,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1 89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2 78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4 54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98 244,2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 45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 45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 92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10 524,3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8 11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9 03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8 9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80 093,3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 60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 60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4 608,7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лодеж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8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8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486,7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ругие вопросы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 23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 20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2 531,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ультура и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0 53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1 04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 1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23 932,0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езвозмездные перечисления муниципальны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0 18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0 69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 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23 595,5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работы, услу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336,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 25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 3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69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11 627,6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 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7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3 329,1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 14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 1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1 611,6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храна семьи и дет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 14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 17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5 042,5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вет ветер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250,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иссия по опек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 40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 4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4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1 255,4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П "Развитие и поддержка детей-сирот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15,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П "Доступная сред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100,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П "Демографическое развити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24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 58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 58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 72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6 860,6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езвозмездные перечисления муниципальны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 38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 38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 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6 682,9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зкультурно оздоровительная работа и спортивные мероприя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177,7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 РАСХОДОВ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18 04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79 49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0 18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309 309,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ефицит (-), профицит (+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14 84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 31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 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За 1 квартал 2025 года доходная часть бюджета муниципального образования «Темкинский муниципальный округ» Смоленской области исполнена на 21,5 % в сумме 78 496,5 тыс. рублей, расходная часть  бюджета  исполнена – 18,5%, в сумме 70 184,2 тыс. рублей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Профицит бюджета  за  3 месяца 2025 года составил 8 312,3 тысяч рубле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 проведенного  анализа отчета исполнения бюджета муниципального образования «Темкинского муниципальный округ»  Смоленской области за 1 квартал  2025 года Контрольно-ревизионная комиссия предлагает Администрации муниципального образования «Темкинский  муниципальный округ»  Смолен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ктивизировать работу по расходованию средств, запланированных                        в  бюдже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ть постоянный контроль   использования 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 Контрольно-ревизио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емкинский муниципальный округ»</w:t>
      </w:r>
    </w:p>
    <w:p>
      <w:pPr>
        <w:pStyle w:val="Normal"/>
        <w:rPr/>
      </w:pPr>
      <w:r>
        <w:rPr>
          <w:sz w:val="28"/>
          <w:szCs w:val="28"/>
        </w:rPr>
        <w:t>Смоленской области                                                                               Е.С.Филичкина</w:t>
      </w:r>
    </w:p>
    <w:sectPr>
      <w:footerReference w:type="default" r:id="rId2"/>
      <w:type w:val="nextPage"/>
      <w:pgSz w:w="11906" w:h="16838"/>
      <w:pgMar w:left="1418" w:right="573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09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6236335</wp:posOffset>
              </wp:positionH>
              <wp:positionV relativeFrom="paragraph">
                <wp:posOffset>635</wp:posOffset>
              </wp:positionV>
              <wp:extent cx="17780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0.8pt;mso-wrap-distance-left:0pt;mso-wrap-distance-right:0pt;mso-wrap-distance-top:0pt;mso-wrap-distance-bottom:0pt;margin-top:0.05pt;mso-position-vertical-relative:text;margin-left:491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6:07:00Z</dcterms:created>
  <dc:creator>Татьяна</dc:creator>
  <dc:description/>
  <cp:keywords/>
  <dc:language>en-US</dc:language>
  <cp:lastModifiedBy>User</cp:lastModifiedBy>
  <cp:lastPrinted>2017-07-18T10:10:00Z</cp:lastPrinted>
  <dcterms:modified xsi:type="dcterms:W3CDTF">2025-04-21T08:19:00Z</dcterms:modified>
  <cp:revision>88</cp:revision>
  <dc:subject/>
  <dc:title>Отчет </dc:title>
</cp:coreProperties>
</file>