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</w:t>
      </w:r>
      <w:r>
        <w:rPr>
          <w:b/>
          <w:lang w:eastAsia="ru-RU"/>
        </w:rPr>
        <w:t xml:space="preserve">результатах проведенных контрольных и экспертно-аналитических мероприятий </w:t>
      </w:r>
      <w:r>
        <w:rPr>
          <w:b/>
        </w:rPr>
        <w:t xml:space="preserve"> Контрольно-ревизионной комиссией муниципального образования «Темкин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за  1  квартал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/>
        <w:t xml:space="preserve">    </w:t>
      </w:r>
      <w:r>
        <w:rPr/>
        <w:t xml:space="preserve">Информация о </w:t>
      </w:r>
      <w:r>
        <w:rPr>
          <w:lang w:eastAsia="ru-RU"/>
        </w:rPr>
        <w:t xml:space="preserve">результатах проведенных контрольных и экспертно-аналитических мероприятий </w:t>
      </w:r>
      <w:r>
        <w:rPr/>
        <w:t>Контрольно-ревизионной комиссией муниципального образования «Темкинский муниципальный округ» Смоленской области за 1 квартал 2025 года подготовлена в соответствии с требованиями  статьи 19 Федерального закона от 07.02.2011 N 6-ФЗ (ред. от 08.08.2024)           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             9 раздела 3 Положения о Контрольно-ревизионной комиссии  муниципального образования «Темкинский муниципальный округ» Смоленской области, утвержденного решением Темкинского окружного Совета депутатов от 23.10.2024  №17</w:t>
      </w:r>
      <w:r>
        <w:rPr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Контрольно-ревизионной комиссией муниципального образования «Темкинский муниципальный округ» Смоленской области в 1 квартале 2025 года проведено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5 экспертно - аналитических мероприятий </w:t>
      </w:r>
      <w:r>
        <w:rPr>
          <w:rStyle w:val="StrongEmphasis"/>
          <w:b w:val="false"/>
        </w:rPr>
        <w:t>по подготовке аналитических справок               на отчеты об исполнении местных бюджетов сельских поселений  и муниципального района              за 2024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</w:rPr>
        <w:t>-</w:t>
      </w:r>
      <w:r>
        <w:rPr/>
        <w:t xml:space="preserve"> подготовлено 1 заключение о внесении изменений в решение Темкинского окружного Совета депутат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- проведено 1 контрольное мероприятие по исполнению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 феврале 2025 года Контрольно-ревизионная комиссия муниципального образования «Темкинский муниципальный округ» Смоленской области составила  </w:t>
      </w:r>
      <w:r>
        <w:rPr>
          <w:rFonts w:eastAsia="Calibri"/>
          <w:bCs/>
          <w:lang w:eastAsia="en-US"/>
        </w:rPr>
        <w:t xml:space="preserve">отчетов о деятельности Контрольно-ревизионной комиссии в муниципальном образовании «Темкинский район» Смоленской области по выполнению переданных полномочий Контрольно-ревизионной комиссии сельских поселений по </w:t>
      </w:r>
      <w:r>
        <w:rPr>
          <w:rFonts w:eastAsia="Calibri"/>
          <w:lang w:eastAsia="en-US"/>
        </w:rPr>
        <w:t xml:space="preserve">осуществлению внешнего муниципального финансового контроля </w:t>
      </w:r>
      <w:r>
        <w:rPr>
          <w:rFonts w:eastAsia="Calibri"/>
          <w:bCs/>
          <w:lang w:eastAsia="en-US"/>
        </w:rPr>
        <w:t>за 2024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>Заключения направлены Главе муниципального образования «Темкинский муниципальный округ» Смоленской области, Председателю Темкинского окружного Совета депутат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-ревизионной комисси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«Темкинский муниципальный округ»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оленской области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 Е.С. Фили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333333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8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6:00Z</dcterms:created>
  <dc:creator>qwe</dc:creator>
  <dc:description/>
  <cp:keywords/>
  <dc:language>en-US</dc:language>
  <cp:lastModifiedBy>User</cp:lastModifiedBy>
  <cp:lastPrinted>2022-04-13T14:29:00Z</cp:lastPrinted>
  <dcterms:modified xsi:type="dcterms:W3CDTF">2025-04-23T11:27:00Z</dcterms:modified>
  <cp:revision>128</cp:revision>
  <dc:subject/>
  <dc:title>КОНТРОЛЬНО-РЕВИЗИОННАЯ КОМИССИЯ</dc:title>
</cp:coreProperties>
</file>