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</w:t>
      </w:r>
      <w:r>
        <w:rPr>
          <w:b/>
          <w:lang w:eastAsia="ru-RU"/>
        </w:rPr>
        <w:t xml:space="preserve">результатах проведенных контрольных и экспертно-аналитических мероприятий </w:t>
      </w:r>
      <w:r>
        <w:rPr>
          <w:b/>
        </w:rPr>
        <w:t xml:space="preserve"> Контрольно-ревизионной комиссией муниципального образования «Темкинский муниципальный округ» Смолен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за  полугодие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/>
        <w:t xml:space="preserve">    </w:t>
      </w:r>
      <w:r>
        <w:rPr/>
        <w:t xml:space="preserve">Информация о </w:t>
      </w:r>
      <w:r>
        <w:rPr>
          <w:lang w:eastAsia="ru-RU"/>
        </w:rPr>
        <w:t xml:space="preserve">результатах проведенных контрольных и экспертно-аналитических мероприятий </w:t>
      </w:r>
      <w:r>
        <w:rPr/>
        <w:t>Контрольно-ревизионной комиссией муниципального образования «Темкинский муниципальный округ» Смоленской области за полугодие 2025 года подготовлена в соответствии с требованиями  статьи 19 Федерального закона от 07.02.2011 N 6-ФЗ (ред. от 08.08.2024)            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а              9 раздела 3 Положения о Контрольно-ревизионной комиссии  муниципального образования «Темкинский муниципальный округ» Смоленской области, утвержденного решением Темкинского окружного Совета депутатов от 23.10.2024  №17</w:t>
      </w:r>
      <w:r>
        <w:rPr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>Контрольно-ревизионной комиссией муниципального образования «Темкинский муниципальный округ» Смоленской области за полугодие 2025 года проведено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5 экспертно - аналитических мероприятий </w:t>
      </w:r>
      <w:r>
        <w:rPr>
          <w:rStyle w:val="StrongEmphasis"/>
          <w:b w:val="false"/>
        </w:rPr>
        <w:t>по подготовке аналитических справок               на отчеты об исполнении местных бюджетов сельских поселений  и муниципального района              за 2024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</w:rPr>
        <w:t>-</w:t>
      </w:r>
      <w:r>
        <w:rPr/>
        <w:t xml:space="preserve"> подготовлено 1 заключение о внесении изменений в решение Темкинского окружного Совета депутатов;</w:t>
      </w:r>
    </w:p>
    <w:p>
      <w:pPr>
        <w:pStyle w:val="Normal"/>
        <w:suppressAutoHyphens w:val="false"/>
        <w:ind w:firstLine="709"/>
        <w:jc w:val="both"/>
        <w:rPr/>
      </w:pPr>
      <w:r>
        <w:rPr/>
        <w:t>- проведено 2 контрольных мероприятия по исполнению муниципальных програм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В феврале 2025 года Контрольно-ревизионная комиссия муниципального образования «Темкинский муниципальный округ» Смоленской области составила  </w:t>
      </w:r>
      <w:r>
        <w:rPr>
          <w:rFonts w:eastAsia="Calibri"/>
          <w:bCs/>
          <w:lang w:eastAsia="en-US"/>
        </w:rPr>
        <w:t xml:space="preserve">отчет о деятельности Контрольно-ревизионной комиссии в муниципальном образовании «Темкинский район» Смоленской области по выполнению переданных полномочий Контрольно-ревизионной комиссии сельских поселений по </w:t>
      </w:r>
      <w:r>
        <w:rPr>
          <w:rFonts w:eastAsia="Calibri"/>
          <w:lang w:eastAsia="en-US"/>
        </w:rPr>
        <w:t xml:space="preserve">осуществлению внешнего муниципального финансового контроля </w:t>
      </w:r>
      <w:r>
        <w:rPr>
          <w:rFonts w:eastAsia="Calibri"/>
          <w:bCs/>
          <w:lang w:eastAsia="en-US"/>
        </w:rPr>
        <w:t>за 2024 год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/>
        <w:t>Заключения направлены Главе муниципального образования «Темкинский муниципальный округ» Смоленской области, Председателю Темкинского окружного Совета депутатов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о-ревизионной комисси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«Темкинский муниципальный округ»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моленской области               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 Е.С. Фили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333333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8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6:00Z</dcterms:created>
  <dc:creator>qwe</dc:creator>
  <dc:description/>
  <cp:keywords/>
  <dc:language>en-US</dc:language>
  <cp:lastModifiedBy>User</cp:lastModifiedBy>
  <cp:lastPrinted>2025-07-29T11:19:00Z</cp:lastPrinted>
  <dcterms:modified xsi:type="dcterms:W3CDTF">2025-07-29T08:20:00Z</dcterms:modified>
  <cp:revision>130</cp:revision>
  <dc:subject/>
  <dc:title>КОНТРОЛЬНО-РЕВИЗИОННАЯ КОМИССИЯ</dc:title>
</cp:coreProperties>
</file>