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территория фермы, д. Селенки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Павловское сельское поселение, северо-западнее д. Селенки</w:t>
            </w:r>
          </w:p>
          <w:p>
            <w:pPr>
              <w:pStyle w:val="Normal"/>
              <w:rPr/>
            </w:pPr>
            <w:r>
              <w:rPr/>
              <w:t>67:20:0040101:386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цена 6,1 тыс. рубле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ри необходимости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м х 180м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ОМ-10 кВА от ЛЭП 10 кВт, арт.скважина, водонапорная башн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деревообрабатывающее производство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ась под фер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22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300 м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автодорога Вязьма-Темкино, подъезд в любое время года, расстояние до участка – 1 к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 – дорожный путь Калуга  - Вязьма</w:t>
            </w:r>
          </w:p>
          <w:p>
            <w:pPr>
              <w:pStyle w:val="Normal"/>
              <w:rPr/>
            </w:pPr>
            <w:r>
              <w:rPr/>
              <w:t>5,0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6"/>
        <w:ind w:left="0" w:hanging="0"/>
        <w:rPr>
          <w:b w:val="false"/>
          <w:b w:val="false"/>
          <w:bCs w:val="false"/>
          <w:spacing w:val="0"/>
          <w:szCs w:val="24"/>
        </w:rPr>
      </w:pPr>
      <w:r>
        <w:rPr>
          <w:b w:val="false"/>
          <w:bCs w:val="false"/>
          <w:spacing w:val="0"/>
          <w:szCs w:val="24"/>
        </w:rPr>
      </w:r>
    </w:p>
    <w:p>
      <w:pPr>
        <w:pStyle w:val="Normal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229"/>
        <w:gridCol w:w="2286"/>
        <w:gridCol w:w="4143"/>
        <w:gridCol w:w="2595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1100-1200м от з/у, срок тех.присоед. – 1,5-2 год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мощность до 500-700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час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,0-2,2 млн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электрических сетей филиала до границы з/у, при подключении по уровню напряжения 0,4 кВ составляет 185 метров до ВЛ 0,4 кВ (Л№2 КТП Новиково ВЛ 1002 ПС Кикино), до ТП составляет 439 метров (КТП-1 Новиково). Расстояние от электрических сетей филиала до границы з/у, при подключении по уровню напряжения 10 кВ составляет 749 метров до ВЛ 10 кВ (Л-1002 ПС Кикино). Срок исполнения для тех.присоединения - 6 месяцев с даты заключения договора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1,07 МВА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Темкинский район электрических сетей филиала ПАО «МРСК Центра» - «Смоленскэнерго»</w:t>
            </w:r>
            <w:r>
              <w:rPr>
                <w:b/>
                <w:bCs/>
                <w:color w:val="292F34"/>
                <w:shd w:fill="EFF1F2" w:val="clear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точки подключения -800м до границы з/у,  срок техприсоед. – 1 мес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ощность 6 куб.м/ч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0 млн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left="6434" w:hanging="0"/>
        <w:rPr>
          <w:b/>
          <w:b/>
          <w:bCs/>
          <w:spacing w:val="-1"/>
          <w:highlight w:val="green"/>
        </w:rPr>
      </w:pPr>
      <w:r>
        <w:rPr>
          <w:b/>
          <w:bCs/>
          <w:spacing w:val="-1"/>
          <w:highlight w:val="green"/>
        </w:rPr>
      </w:r>
    </w:p>
    <w:p>
      <w:pPr>
        <w:pStyle w:val="Normal"/>
        <w:shd w:fill="FFFFFF" w:val="clear"/>
        <w:ind w:left="643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территория стоянки, д. Селенки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(</w:t>
            </w:r>
            <w:r>
              <w:rPr>
                <w:bCs/>
                <w:spacing w:val="-3"/>
              </w:rPr>
              <w:t>при наличии</w:t>
            </w:r>
            <w:r>
              <w:rPr>
                <w:b/>
                <w:bCs/>
                <w:spacing w:val="-3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Павловское сельское поселение, западнее д. Селенки</w:t>
            </w:r>
          </w:p>
          <w:p>
            <w:pPr>
              <w:pStyle w:val="Normal"/>
              <w:rPr/>
            </w:pPr>
            <w:r>
              <w:rPr/>
              <w:t>67:20:0040101:387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 тыс. рубле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ри необходимости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м х 240м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ОМ-10 кВА от ЛЭП 10 кВт, арт.скважина, водопровод, газопровод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оизводство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ась под стоянку сельскохозяйственной тех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22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2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2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2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5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300 м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автодорога Вязьма-Темкино, подъезд в любое время года, расстояние до участка – 500 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–дорожный путь Калуга  - Вязьма</w:t>
            </w:r>
          </w:p>
          <w:p>
            <w:pPr>
              <w:pStyle w:val="Normal"/>
              <w:rPr/>
            </w:pPr>
            <w:r>
              <w:rPr/>
              <w:t>5,0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, грунтовая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3369"/>
        <w:gridCol w:w="2795"/>
        <w:gridCol w:w="3496"/>
        <w:gridCol w:w="2595"/>
      </w:tblGrid>
      <w:tr>
        <w:trPr>
          <w:trHeight w:val="29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1100-1200м от з/у, срок тех.присоед. – 1,5-2 год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мощность до 500-700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час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,0-2,2 млн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ижайший центр питания ПС Кикино 35/10 на расстоянии 5 км по прямой до границы земельного участк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1,07 М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Темкинский район электрических сетей филиала ПАО «МРСК Центра» - «Смоленскэнерго»</w:t>
            </w:r>
            <w:r>
              <w:rPr>
                <w:b/>
                <w:bCs/>
                <w:color w:val="292F34"/>
                <w:shd w:fill="EFF1F2" w:val="clear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точки подключения -800м до границы з/у,  срок техприсоед. – 1 мес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ощность 6 куб.м/ч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0 млн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</w:tbl>
    <w:p>
      <w:pPr>
        <w:pStyle w:val="Normal"/>
        <w:shd w:fill="FFFFFF" w:val="clea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бывшего зерносклада 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>Кадастровый номер (</w:t>
            </w:r>
            <w:r>
              <w:rPr>
                <w:bCs/>
                <w:spacing w:val="-3"/>
              </w:rPr>
              <w:t>при наличии</w:t>
            </w:r>
            <w:r>
              <w:rPr>
                <w:b/>
                <w:bCs/>
                <w:spacing w:val="-3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Батюшковское сельское поселение, д. Дубенск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тактное лицо (Ф.И.О.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150 тыс. рублей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, составление кадастрового плана, межевани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м х 10м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ского помещ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дились складские помещ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7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0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5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55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3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,2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5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грунтовым покрытием, 2 полосы движения, ограничения с точки зрения веса 50 т., по высоте 6 м., давление </w:t>
            </w:r>
          </w:p>
          <w:p>
            <w:pPr>
              <w:pStyle w:val="Normal"/>
              <w:rPr/>
            </w:pPr>
            <w:r>
              <w:rPr/>
              <w:t>( нагрузка на ось – 6 т), доступна для грузовиков и дорожной техники, закрывается весной, расстояние до площадки 0,2 к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4661"/>
        <w:gridCol w:w="2346"/>
        <w:gridCol w:w="1576"/>
        <w:gridCol w:w="3672"/>
      </w:tblGrid>
      <w:tr>
        <w:trPr>
          <w:trHeight w:val="29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а территории Батюшковского сельского поселения, в т.ч. в д. Дубенск газопровода 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 300 м находится понижающий трансформатор, есть возможность для подключ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Л 10 кВ и установка КТП мощностью 250 к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лн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jc w:val="left"/>
              <w:rPr>
                <w:b w:val="false"/>
                <w:b w:val="false"/>
                <w:bCs w:val="false"/>
                <w:color w:val="292F34"/>
                <w:sz w:val="24"/>
                <w:szCs w:val="24"/>
                <w:shd w:fill="EFF1F2" w:val="clear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- расстояние от точки подключения составляет 800 м до границы з/у;</w:t>
            </w:r>
          </w:p>
          <w:p>
            <w:pPr>
              <w:pStyle w:val="Normal"/>
              <w:rPr/>
            </w:pPr>
            <w:r>
              <w:rPr/>
              <w:t>- сроки осуществления тех.присоединения 1 меся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6 куб. м/ч (труба диаметром 63м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0 млн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-1 мес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 чел.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left="6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highlight w:val="green"/>
        </w:rPr>
      </w:pPr>
      <w:r>
        <w:rPr>
          <w:b/>
          <w:bCs/>
          <w:spacing w:val="-1"/>
          <w:highlight w:val="green"/>
        </w:rPr>
      </w:r>
    </w:p>
    <w:p>
      <w:pPr>
        <w:pStyle w:val="Heading1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ывших помещений зерносклада и зернотока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Батюшковское сельское поселение, д. Чесалк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тактное лицо (Ф.И.О.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стоимость независимого оценщик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, составление кадастрового плана, межевани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а прямоугольных участк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м х 10м; 30м х 20м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оголовья свине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дились помещения зерносклада и зерното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8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1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0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60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3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,2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0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грунтовым покрытием, 2 полосы движения, ограничения с точки зрения веса 50 т., по высоте 6 м., давление </w:t>
            </w:r>
          </w:p>
          <w:p>
            <w:pPr>
              <w:pStyle w:val="Normal"/>
              <w:rPr/>
            </w:pPr>
            <w:r>
              <w:rPr/>
              <w:t>(нагрузка на ось – 6 т), доступна для грузовиков и дорожной техники, закрывается весной, расстояние до площадки 0,2 к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4661"/>
        <w:gridCol w:w="2346"/>
        <w:gridCol w:w="1576"/>
        <w:gridCol w:w="3672"/>
      </w:tblGrid>
      <w:tr>
        <w:trPr>
          <w:trHeight w:val="160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а территории Батюшковского сельского поселения, вт.ч. в д.Чесалки газопровода 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 300 м находится понижающий трансформатор, есть возможность для подключ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Л 10 кВ и установка КТП мощностью 250 к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лн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b/>
                <w:b/>
                <w:bCs/>
                <w:color w:val="292F34"/>
                <w:shd w:fill="EFF1F2" w:val="clear"/>
              </w:rPr>
            </w:pPr>
            <w:r>
              <w:rPr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- расстояние от точки подключения составляет 900 м до границы з/у;</w:t>
            </w:r>
          </w:p>
          <w:p>
            <w:pPr>
              <w:pStyle w:val="Normal"/>
              <w:rPr/>
            </w:pPr>
            <w:r>
              <w:rPr/>
              <w:t>- сроки осуществления тех.присоединения 1 меся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6 куб. м/ч (труба диаметром 63м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125 млн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-1 мес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 чел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>Кадастровый номер (</w:t>
            </w:r>
            <w:r>
              <w:rPr>
                <w:bCs/>
                <w:spacing w:val="-3"/>
              </w:rPr>
              <w:t>при наличии</w:t>
            </w:r>
            <w:r>
              <w:rPr>
                <w:b/>
                <w:bCs/>
                <w:spacing w:val="-3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Смоленская область, Темкинский район, Темкинское сельское поселение, с правой стороны въезда с. Темкино, с автодороги Гагарин-Темкино)</w:t>
            </w:r>
          </w:p>
          <w:p>
            <w:pPr>
              <w:pStyle w:val="Normal"/>
              <w:ind w:left="-23" w:hanging="0"/>
              <w:rPr/>
            </w:pPr>
            <w:r>
              <w:rPr/>
              <w:t>67:20:0010201:115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346"/>
      </w:tblGrid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тактное лицо (Ф.И.О.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 аренды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3 тыс.рублей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ая 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ая почва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мини завода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2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 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00 м 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асфальтовым покрытием, 2 полосы движения, ограничений нет, расстояние до площадки 6 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 300 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091"/>
        <w:gridCol w:w="2374"/>
        <w:gridCol w:w="4055"/>
        <w:gridCol w:w="2733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1000-2000м от з/у, срок тех.присоед. – 1,5-2 год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мощность до 500-700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ча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,8-1,0 млн.руб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ижайший центр питания ПС Темкино 110/35/10 на расстоянии 1,2 км по прямой до границы земельного участк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5,80 МВ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Темкинский район электрических сетей филиала ПАО «МРСК Центра» - «Смоленскэнерго»</w:t>
            </w:r>
            <w:r>
              <w:rPr>
                <w:b/>
                <w:bCs/>
                <w:color w:val="292F34"/>
                <w:shd w:fill="EFF1F2" w:val="clear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точки подключения -800м до границы з/у,  срок техприсоед. – 1 мес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ощность 6 куб.м/ч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0 млн.руб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 чел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д. Новиково</w:t>
            </w:r>
          </w:p>
          <w:p>
            <w:pPr>
              <w:pStyle w:val="Normal"/>
              <w:rPr/>
            </w:pPr>
            <w:r>
              <w:rPr/>
              <w:t>67:20:0000000:31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экономики, имущества и комплексного развития Администрации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0 тыс.руб.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базы сельского туризм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ектирования и строительства базы сельского туризма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19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90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8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,5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,5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тсыпана щебнем, расстояние до площадки 1 к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 1,5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509"/>
        <w:gridCol w:w="2704"/>
        <w:gridCol w:w="3586"/>
        <w:gridCol w:w="2454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2400м от з/у, срок тех.присоед. – 2 год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мощность до 300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ча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4,0 млн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ижайший центр питания ПС Исаково 35/10 на расстоянии </w:t>
              <w:br/>
              <w:t>5,9 км по прямой до границы земельного участк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2,04 МВ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Темкинский район электрических сетей филиала ПАО «МРСК Центра» - «Смоленскэнерго»</w:t>
            </w:r>
            <w:r>
              <w:rPr>
                <w:b/>
                <w:bCs/>
                <w:color w:val="292F34"/>
                <w:shd w:fill="EFF1F2" w:val="clear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точки подключения -800м до границы з/у,  срок техприсоед.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ощность 6 куб.м/ч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,0 млн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 чел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в 600 м на северо-восток от д.Овсяники</w:t>
            </w:r>
          </w:p>
          <w:p>
            <w:pPr>
              <w:pStyle w:val="Normal"/>
              <w:rPr/>
            </w:pPr>
            <w:r>
              <w:rPr/>
              <w:t>67:20:0040101:250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тактное лицо (Ф.И.О.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экономики, имущества и комплексного развития Администрации 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60,0 рублей в год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7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истая почв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промышленной зоны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инженерных коммуникаци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изводственная деятельность, 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производственная деятель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24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- 220 км 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,9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2,9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9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,9 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,9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Автомобиль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ая дорога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Железнодорож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3"/>
        <w:gridCol w:w="3090"/>
        <w:gridCol w:w="2515"/>
        <w:gridCol w:w="4196"/>
        <w:gridCol w:w="2454"/>
      </w:tblGrid>
      <w:tr>
        <w:trPr>
          <w:trHeight w:val="29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точка подключения в 620м от з/у, срок тех.присоед. – 1,5-2 год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мощность до 300 м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/час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1,2 млн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ижайший центр питания ПС Темкино 110/35/10 на расстоянии 1,8 км по прямой до границы земельного участк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5,8 МВ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jc w:val="left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Темкинский район электрических сетей филиала ПАО «МРСК Центра» - «Смоленскэнерго»</w:t>
            </w:r>
            <w:r>
              <w:rPr>
                <w:b w:val="false"/>
                <w:bCs w:val="false"/>
                <w:color w:val="292F34"/>
                <w:sz w:val="24"/>
                <w:szCs w:val="24"/>
                <w:shd w:fill="EFF1F2" w:val="clear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расстояние от точки подключения -2600м до границы з/у,  срок техприсоед. – 1 мес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ощность 6 куб.м/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3,0-4,0 млн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00,0 тыс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75 чел. Вяземский район, 45316 чел. Гагаринский район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43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инвестиционной площадки № 67-20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ческий комплекс по выращиванию мясных бройлеров в Смоленской области 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Кадастровый номер </w:t>
            </w:r>
            <w:r>
              <w:rPr>
                <w:bCs/>
                <w:spacing w:val="-3"/>
              </w:rPr>
              <w:t>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д. Замыцкое</w:t>
            </w:r>
          </w:p>
          <w:p>
            <w:pPr>
              <w:pStyle w:val="Normal"/>
              <w:rPr/>
            </w:pPr>
            <w:r>
              <w:rPr/>
              <w:t>67:20:0060101:494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ама «Абрамово»»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Форма собственност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д.Замыцкое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сков Игорь Евгеньевич</w:t>
            </w:r>
          </w:p>
        </w:tc>
      </w:tr>
      <w:tr>
        <w:trPr/>
        <w:tc>
          <w:tcPr>
            <w:tcW w:w="8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"Агрофирма "Абрамово""</w:t>
            </w:r>
          </w:p>
        </w:tc>
      </w:tr>
      <w:tr>
        <w:trPr/>
        <w:tc>
          <w:tcPr>
            <w:tcW w:w="8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48136)2-39-60</w:t>
            </w:r>
          </w:p>
        </w:tc>
      </w:tr>
      <w:tr>
        <w:trPr/>
        <w:tc>
          <w:tcPr>
            <w:tcW w:w="8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личии свидетельство, без затра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г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4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*700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 14 строений (птичников)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разрешение на подключение к газораспределительным сетям;                                         на территории птицефабрики проходит высоковольтная линия, электроснабжение подведено к объекту;     </w:t>
            </w:r>
          </w:p>
          <w:p>
            <w:pPr>
              <w:pStyle w:val="Normal"/>
              <w:rPr/>
            </w:pPr>
            <w:r>
              <w:rPr/>
              <w:t>имеются две скважины, 50 м3/сутки кажд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ризонтальная поверхност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</w:t>
            </w:r>
            <w:bookmarkStart w:id="0" w:name="_GoBack"/>
            <w:bookmarkEnd w:id="0"/>
            <w:r>
              <w:rPr>
                <w:spacing w:val="-3"/>
              </w:rPr>
              <w:t>я паводков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Приоритетное направление использования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переработка птицы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 и их использ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черте населенного пункта 500 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ов загрязняющих окружающую среду 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птицефабрики на 500 тыс. бройлеров и хозяйственно-складского комплекс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- 238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– 227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емкино – 12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Вязьма – 67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границах д.Замыцкое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мыцкое-Темкино 1 км</w:t>
            </w:r>
          </w:p>
        </w:tc>
      </w:tr>
      <w:tr>
        <w:trPr>
          <w:trHeight w:val="178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км</w:t>
            </w:r>
          </w:p>
        </w:tc>
      </w:tr>
    </w:tbl>
    <w:p>
      <w:pPr>
        <w:pStyle w:val="Normal"/>
        <w:spacing w:before="120" w:after="1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20" w:after="1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2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7608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лощадки проходит дорога с асфальтовым покрытием (две полосы)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40"/>
        <w:gridCol w:w="1559"/>
        <w:gridCol w:w="1423"/>
        <w:gridCol w:w="1857"/>
        <w:gridCol w:w="1885"/>
        <w:gridCol w:w="1561"/>
        <w:gridCol w:w="1592"/>
        <w:gridCol w:w="1803"/>
      </w:tblGrid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ичники 14 стро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*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пич крас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912"/>
      </w:tblGrid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/>
            </w:pPr>
            <w:r>
              <w:rPr/>
              <w:t>Тип коммуникаций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2"/>
        <w:gridCol w:w="3082"/>
        <w:gridCol w:w="2936"/>
        <w:gridCol w:w="3637"/>
        <w:gridCol w:w="2454"/>
      </w:tblGrid>
      <w:tr>
        <w:trPr>
          <w:trHeight w:val="29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есть разрешение на подключение к газораспределительным сетям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проектная годовая мощность 2 303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имеется (1 подстанция на 750 кВА, суммарная присоединяемая мощность 537 кВт);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ижайший центр питания ПС Темкино 110/35/10 на расстоянии 12,6 км по прямой до границы земельного участка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5,8 МВА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через автомобильные дороги и железнодорожные пути -25,655 тыс. руб. за 1 кВт присоединяемой мощности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меются две скважин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0 м3/сутки каждая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чел. д. Замыцкое, 20 чел. д. Кобелево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8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75 чел. Вяземский район, 45316 чел. Гагаринский район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инвестиционной площадки № 67-20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Кадастровый номер </w:t>
            </w:r>
            <w:r>
              <w:rPr>
                <w:bCs/>
                <w:spacing w:val="-3"/>
              </w:rPr>
              <w:t>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юго-восточнее д. Василево</w:t>
            </w:r>
          </w:p>
          <w:p>
            <w:pPr>
              <w:pStyle w:val="Normal"/>
              <w:rPr/>
            </w:pPr>
            <w:r>
              <w:rPr/>
              <w:t>67:20:0060101:49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Форма собственност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экономики, имущества и комплексного развития Администрации </w:t>
            </w:r>
          </w:p>
        </w:tc>
      </w:tr>
      <w:tr>
        <w:trPr/>
        <w:tc>
          <w:tcPr>
            <w:tcW w:w="8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 тыс.руб.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г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и площадки проходит ВЛ 10кв и кабель связи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ризонтальная поверхность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Приоритетное направление использования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инкубаторского цеха (с возможным изменением направления)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 и их использ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ов загрязняющих окружающую среду 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инкубаторского цеха (с возможным изменением вида разрешенного использования)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7614"/>
      </w:tblGrid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- 255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– 227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емкино – 3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Вязьма – 58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Василево – 0,5 км</w:t>
            </w:r>
          </w:p>
        </w:tc>
      </w:tr>
      <w:tr>
        <w:trPr/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мыцкое-Темкино - 0,1 км</w:t>
            </w:r>
          </w:p>
        </w:tc>
      </w:tr>
      <w:tr>
        <w:trPr>
          <w:trHeight w:val="178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7608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00 м от площадки проходит дорога с асфальтовым покрытием (две полосы)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40"/>
        <w:gridCol w:w="1559"/>
        <w:gridCol w:w="1423"/>
        <w:gridCol w:w="1857"/>
        <w:gridCol w:w="1885"/>
        <w:gridCol w:w="1561"/>
        <w:gridCol w:w="1592"/>
        <w:gridCol w:w="1803"/>
      </w:tblGrid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912"/>
      </w:tblGrid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/>
            </w:pPr>
            <w:r>
              <w:rPr/>
              <w:t>Тип коммуникаций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кабеля связ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26"/>
        <w:gridCol w:w="2999"/>
        <w:gridCol w:w="2799"/>
        <w:gridCol w:w="3634"/>
        <w:gridCol w:w="2874"/>
      </w:tblGrid>
      <w:tr>
        <w:trPr>
          <w:trHeight w:val="290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точка подключения – в 1,8 км до границы з/у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аксимальная мощность – до 300 м3/ча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/>
              <w:t>ориентировочная стоимость  3,3 млн.руб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энерг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ижайший центр питания ПС </w:t>
            </w:r>
            <w:r>
              <w:rPr>
                <w:spacing w:val="-4"/>
              </w:rPr>
              <w:t xml:space="preserve">Темкино 110/ 35/10 </w:t>
            </w:r>
            <w:r>
              <w:rPr/>
              <w:t>на расстоянии 3,2 км по прямой до границы земельного участк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5,8 МВ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 через автомобильные дороги и железнодорожные пути  -25,655 тыс. руб. за 1 кВт присоединяемой мощности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точки подключения составляет 300 м до границы земельного участка, срок техприсоед. – 1 мес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шахтный колодец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иентировочная стоимость – 180,0  тыс.рубле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иентировочная стоимость – 200,0 тыс.руб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чел. д. Василево, 20 чел. д. Кобелево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4 чел. Вяземский район, 16159 чел. Гагаринский район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айон, Медведевское сельское поселение, д. Новиково</w:t>
            </w:r>
          </w:p>
          <w:p>
            <w:pPr>
              <w:pStyle w:val="Normal"/>
              <w:rPr/>
            </w:pPr>
            <w:r>
              <w:rPr/>
              <w:t>67:20:0040101:384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экономики, имущества и комплексного развития Администрации 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или долгосрочная аренд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-познавательный туризм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19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90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8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,1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,5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,5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тсыпана щебнем, расстояние до площадки 1 км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 1,5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509"/>
        <w:gridCol w:w="2704"/>
        <w:gridCol w:w="3586"/>
        <w:gridCol w:w="2454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 xml:space="preserve">точка подключения – в 2,4 км до границы з/у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4"/>
              </w:rPr>
              <w:t>максимальная нагрузка – 15 м3/ча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/>
              <w:t>ориентировочная стоимость  7,5 млн.ру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электрических сетей филиала до границы з/у, при подключении по уровню напряжения 0,4 кВ составляет 185 метров до ВЛ 0,4 кВ (Л№2 КТП Новиково ВЛ 1002 ПС Кикино), до ТП составляет 439 метров (КТП-1 Новиково).          Расстояние от электрических сетей филиала до границы з/у, при подключении по уровню напряжения 10 кВ составляет 749 метров до ВЛ 10 кВ (Л-1002 ПС Кикино). Срок исполнения для тех.присоединения - 6 месяцев с даты заключения договора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Резерв мощности для технологического присоединения составляет 5,8 МВ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плата за технологическое присоединение энергопринимающих устройств максимальной мощностью: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-  не превышающей 15 кВт включительно, не более 550 рублей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- не более 150 кВт -561 руб. за 1 кВт или 12 166 руб. за одно присоединение при расчете по стандартизированным тарифным ставкам;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/>
              <w:t>- более 150 кВт - 17,139 тыс. руб. за 1 кВт, в случае необходимости строительства кабельной линии методом ГНБ при переходе  через автомобильные дороги и железнодорожные пути  -25,655 тыс. руб. за 1 кВт присоединяемой мощности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расстояние от точки подключения составляет 1100 м до границы земельного участка, срок техприсоед.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мощность 6 куб.м/ч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4700,0  тыс.руб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300,0 тыс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 чел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Темкинский р-н, Кикинское с/п, северо-западнее д. Ки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20:0040102:745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экономики, имущества и комплексного развития Администрации 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ка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онтурны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сельскохозяйственного назна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ее использовался под ферма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 19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5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6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,2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,0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вухполосная дорога Темкино-Вязьма в 0,2 км от площадки 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 4,0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509"/>
        <w:gridCol w:w="2704"/>
        <w:gridCol w:w="3586"/>
        <w:gridCol w:w="2454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расстояние от точки подключения составляет 1100 м до границы земельного участка, срок техприсоед.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мощность 6 куб.м/ч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4700,0  тыс.руб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300,0 тыс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 чел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 инвестиционной площадки № 67-20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дастровый номер  (при наличии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муниципальный округ Темкинский,  в районе д. Алфе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20:0030102:603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 «Темкинский муниципальный округ»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орма собственност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3969" w:leader="none"/>
              </w:tabs>
              <w:rPr/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50, Смоленская область, с.Темкино, ул. Советская, д.27 </w:t>
            </w:r>
          </w:p>
          <w:p>
            <w:pPr>
              <w:pStyle w:val="Normal"/>
              <w:rPr/>
            </w:pPr>
            <w:r>
              <w:rPr/>
              <w:t xml:space="preserve">(848136) 2-18-44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енина Ксени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экономики, имущества и комплексного развития Администрации 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136) 2-18-62</w:t>
            </w:r>
          </w:p>
        </w:tc>
      </w:tr>
      <w:tr>
        <w:trPr/>
        <w:tc>
          <w:tcPr>
            <w:tcW w:w="8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7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8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ка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ной основ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годовой аренды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ографическая съемка по необходимости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ый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 суглиниста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топля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spacing w:val="-3"/>
              </w:rPr>
              <w:t>Приоритетное направление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и их использ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. Смоленск   -  21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 - 275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4,6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1,0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0,6 км</w:t>
            </w:r>
          </w:p>
        </w:tc>
      </w:tr>
      <w:tr>
        <w:trPr/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км 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км </w:t>
            </w:r>
          </w:p>
        </w:tc>
      </w:tr>
    </w:tbl>
    <w:p>
      <w:pPr>
        <w:pStyle w:val="Normal"/>
        <w:spacing w:before="240" w:after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7290"/>
      </w:tblGrid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песчано-гравийным покрытием от автодороги Автодор до д.Бурково</w:t>
            </w:r>
          </w:p>
        </w:tc>
      </w:tr>
      <w:tr>
        <w:trPr>
          <w:trHeight w:val="178" w:hRule="atLeast"/>
        </w:trPr>
        <w:tc>
          <w:tcPr>
            <w:tcW w:w="1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ое сообщение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 12 км</w:t>
            </w:r>
          </w:p>
        </w:tc>
      </w:tr>
      <w:tr>
        <w:trPr>
          <w:trHeight w:val="178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Иное сообще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6"/>
        <w:gridCol w:w="1735"/>
        <w:gridCol w:w="1435"/>
        <w:gridCol w:w="2045"/>
        <w:gridCol w:w="1777"/>
        <w:gridCol w:w="1740"/>
        <w:gridCol w:w="1737"/>
        <w:gridCol w:w="1738"/>
      </w:tblGrid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оммуникац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ind w:left="192" w:hanging="0"/>
        <w:rPr>
          <w:szCs w:val="24"/>
        </w:rPr>
      </w:pPr>
      <w:r>
        <w:rPr>
          <w:szCs w:val="24"/>
        </w:rPr>
        <w:t>Характеристика инженерной инфраструктуры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4"/>
        <w:gridCol w:w="3509"/>
        <w:gridCol w:w="2704"/>
        <w:gridCol w:w="3586"/>
        <w:gridCol w:w="2454"/>
      </w:tblGrid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138" w:right="-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-138" w:hanging="0"/>
              <w:rPr>
                <w:szCs w:val="24"/>
              </w:rPr>
            </w:pPr>
            <w:r>
              <w:rPr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«Газпром газораспределение Смоленск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Темкинский район электрических сетей филиала ПАО «МРСК Центра» - «Смоленскэнерго»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расстояние от точки подключения составляет 1100 м до границы земельного участка, срок техприсоед.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мощность 6 куб.м/ч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4700,0  тыс.руб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естный септик, срок строительства – 1 мес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</w:rPr>
              <w:t>ориентировочная стоимость – 300,0 тыс.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МУП «Темкино-коммунальное хозяйство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582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 чел.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2" w:hanging="0"/>
      <w:jc w:val="center"/>
      <w:outlineLvl w:val="2"/>
    </w:pPr>
    <w:rPr>
      <w:b/>
      <w:bCs/>
      <w:spacing w:val="-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28"/>
      <w:ind w:left="192" w:hanging="0"/>
      <w:outlineLvl w:val="5"/>
    </w:pPr>
    <w:rPr>
      <w:b/>
      <w:bCs/>
      <w:spacing w:val="-3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pacing w:val="4"/>
      <w:sz w:val="22"/>
      <w:szCs w:val="22"/>
    </w:rPr>
  </w:style>
  <w:style w:type="character" w:styleId="2">
    <w:name w:val="Заголовок 2 Знак"/>
    <w:basedOn w:val="Style8"/>
    <w:qFormat/>
    <w:rPr>
      <w:b/>
      <w:bCs/>
      <w:spacing w:val="-4"/>
      <w:sz w:val="24"/>
      <w:szCs w:val="22"/>
      <w:shd w:fill="FFFFFF" w:val="clear"/>
    </w:rPr>
  </w:style>
  <w:style w:type="character" w:styleId="3">
    <w:name w:val="Заголовок 3 Знак"/>
    <w:basedOn w:val="Style8"/>
    <w:qFormat/>
    <w:rPr>
      <w:b/>
      <w:bCs/>
      <w:spacing w:val="-3"/>
      <w:sz w:val="24"/>
      <w:szCs w:val="22"/>
      <w:shd w:fill="FFFFFF" w:val="clear"/>
    </w:rPr>
  </w:style>
  <w:style w:type="character" w:styleId="4">
    <w:name w:val="Заголовок 4 Знак"/>
    <w:basedOn w:val="Style8"/>
    <w:qFormat/>
    <w:rPr>
      <w:i/>
      <w:iCs/>
      <w:spacing w:val="-3"/>
      <w:sz w:val="24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pacing w:val="-4"/>
      <w:sz w:val="24"/>
      <w:szCs w:val="24"/>
      <w:shd w:fill="FFFFFF" w:val="clear"/>
    </w:rPr>
  </w:style>
  <w:style w:type="character" w:styleId="6">
    <w:name w:val="Заголовок 6 Знак"/>
    <w:basedOn w:val="Style8"/>
    <w:qFormat/>
    <w:rPr>
      <w:b/>
      <w:bCs/>
      <w:spacing w:val="-3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Никифорова</dc:creator>
  <dc:description/>
  <cp:keywords/>
  <dc:language>en-US</dc:language>
  <cp:lastModifiedBy>user</cp:lastModifiedBy>
  <cp:lastPrinted>2010-06-28T16:34:00Z</cp:lastPrinted>
  <dcterms:modified xsi:type="dcterms:W3CDTF">2025-07-18T09:52:00Z</dcterms:modified>
  <cp:revision>53</cp:revision>
  <dc:subject/>
  <dc:title>Паспорт инвестиционной площадки</dc:title>
</cp:coreProperties>
</file>