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я открытого огня и разведения костров на землях</w:t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хозяйственного назначения, землях запаса и землях</w:t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ных пунк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 определен постановлением Правительства Российской Федерации</w:t>
        <w:br/>
        <w:t xml:space="preserve">от 16 сентября 2020 г. № 1479 «Об утверждении правил противопожарного режима в Российской Федерации». 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</w:t>
        <w:br/>
        <w:t>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</w:t>
        <w:br/>
        <w:t>не более 1 куб. метра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место использования открытого огня должно располагаться</w:t>
        <w:br/>
        <w:t>на расстоянии не менее 50 метров от ближайшего объекта (здания, сооружения, постройки, открытого склада, скирды), 100 метров - от хвойного леса</w:t>
        <w:br/>
        <w:t>или отдельно растущих хвойных деревьев и молодняка и 30 метров</w:t>
        <w:br/>
        <w:t>- от лиственного леса или отдельно растущих групп лиственных деревьев.</w:t>
        <w:br/>
        <w:t>При использовании открытого огня для сжигания сухой травы, веток, листвы</w:t>
        <w:br/>
        <w:t>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</w:t>
        <w:br/>
        <w:t>не менее 15 метров до зданий, сооружений и иных построек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При использовании открытого огня для сжигания сухой травы, веток, листвы и другой горючей растительности в металлической емкости</w:t>
        <w:br/>
        <w:t>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подпунктами «б» и «в» пункта 2 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</w:t>
        <w:br/>
        <w:t>с металлическим листом, размер которого должен позволять полностью закрыть указанную емкость сверху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 При использовании открытого огня и разведении костров</w:t>
        <w:br/>
        <w:t>для приготовления пищи в специальных несгораемых емкостях (например, мангалах, жаровнях) на земельных участках населенных пунктов,</w:t>
        <w:br/>
        <w:t>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</w:t>
        <w:br/>
        <w:t xml:space="preserve">их размещения в месте использования открытого огня над уровнем земли следует определять согласно таблице 1.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Таблица 1.</w:t>
      </w:r>
      <w:r>
        <w:rPr/>
        <w:t xml:space="preserve">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 При увеличении диаметра зоны очага горения должны быть выполнены требования пункта 2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 В течение всего периода использования открытого огня</w:t>
        <w:br/>
        <w:t>до прекращения процесса тления должен осуществляться контроль</w:t>
        <w:br/>
        <w:t>за нераспространением горения (тления) за пределы очаговой зоны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 Использование открытого огня запрещается: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торфяных почвах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 кронами деревьев хвойных пород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</w:t>
        <w:br/>
        <w:t>за пределы очага горения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. В процессе использования открытого огня запрещается: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</w:t>
        <w:br/>
        <w:t>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 нарушение требований пожарной безопасности предусмотрена административная, а в случае наступления тяжких последствий</w:t>
        <w:br/>
        <w:t xml:space="preserve">и уголовная ответственность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Cs/>
          <w:iCs/>
          <w:color w:val="212121"/>
          <w:sz w:val="28"/>
          <w:szCs w:val="28"/>
        </w:rPr>
      </w:pPr>
      <w:r>
        <w:rPr>
          <w:bCs/>
          <w:iCs/>
          <w:color w:val="212121"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жарной безопасности обязательные для соблюдения</w:t>
        <w:br/>
        <w:t>на  территориях поселений и населенных пункт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реддверии приближающегося весенне-летнего пожароопасного периода напоминаем основные требования пожарной безопасности обязательные для соблюдения на  территориях поселений и населенных пунктов, установленные Правилами противопожарного режима в Российской Федерации, утвержденными постановлением Правительства Российской Федерации от 16 сентября 2020 г. № 1479: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прещается использовать противопожарные расстояния между зданиями, сооружениями и строениями для складирования материалов, мусора, травы</w:t>
        <w:br/>
        <w:t>и иных отходов, оборудования и тары, строительства (размещения) зданий</w:t>
        <w:br/>
        <w:t>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землях общего пользования населенных пунктов, а также</w:t>
        <w:br/>
        <w:t>на территориях частных домовладений, расположенных на территориях населенных пунктов, запрещается использовать открытый огонь</w:t>
        <w:br/>
        <w:t>для приготовления пищи вне специально отведенных и оборудованных</w:t>
        <w:br/>
        <w:t>для этого мест, а также сжигать мусор, траву, листву и иные отходы, материалы или изделия;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обязаны производить своевременную уборку мусора, сухой растительности</w:t>
        <w:br/>
        <w:t>и покос травы. Границы уборки указанных территорий определяются границами земельного участка на основании кадастрового или межевого плана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</w:t>
        <w:br/>
        <w:t>в лесах, лесопарковых зонах и на землях сельскохозяйственного назначения запрещается устраивать свалки отходов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уководители организаций, лица, владеющие, пользующиеся</w:t>
        <w:br/>
        <w:t>и (или) распоряжающиеся объектами защиты, обеспечивают очистку объекта защиты от горючих отходов, мусора, тары и сухой растительности. 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 менее 2 метров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допускается разводить открытый огонь (костры) в местах, находящихся за территорией частных домовладений, на расстоянии менее</w:t>
        <w:br/>
        <w:t>50 метров от объектов защиты. После завершения мероприятия</w:t>
        <w:br/>
        <w:t>или при усилении ветра костер или кострище необходимо залить водой</w:t>
        <w:br/>
        <w:t>или засыпать песком (землей) до полного прекращения тления углей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территории поселений, городских округов и внутригородских муниципальных образований, а также на расстоянии менее 1000 метров</w:t>
        <w:br/>
        <w:t>от лесов запрещается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жигание сухой травянистой растительности на земельных участках</w:t>
        <w:br/>
        <w:t>(за исключением участков, находящихся на торфяных почвах)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водиться в безветренную погоду</w:t>
        <w:br/>
        <w:t>при условии, что: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ок для выжигания сухой травянистой растительности располагается на расстоянии не менее 50 метров от ближайшего объекта защиты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территории, включающей участок для выжигания сухой травянистой растительности, не введен особый противопожарный режим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ца, участвующие в выжигании сухой травянистой растительности, постоянно находятся на месте проведения работ по выжиганию и обеспечены первичными средствами пожаротушения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ятие решения о проведении выжигания сухой травянистой растительности и определение лиц, ответственных за выжигание, осуществляются руководителем организации, осуществляющей деятельность на соответствующей территории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 нарушение требований пожарной безопасности предусмотрена административная, а в случае наступления тяжких последствий</w:t>
        <w:br/>
        <w:t xml:space="preserve">и уголовная ответственность. 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/>
      </w:pPr>
      <w:r>
        <w:rPr/>
      </w:r>
    </w:p>
    <w:p>
      <w:pPr>
        <w:pStyle w:val="Style19"/>
        <w:spacing w:before="0" w:after="0"/>
        <w:ind w:left="720" w:hanging="0"/>
        <w:jc w:val="right"/>
        <w:rPr/>
      </w:pPr>
      <w:r>
        <w:rPr/>
      </w:r>
    </w:p>
    <w:p>
      <w:pPr>
        <w:pStyle w:val="Style19"/>
        <w:spacing w:before="0" w:after="0"/>
        <w:ind w:left="720" w:hanging="0"/>
        <w:jc w:val="right"/>
        <w:rPr/>
      </w:pPr>
      <w:r>
        <w:rPr/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жарной безопасности обязательные для соблюдения</w:t>
        <w:br/>
        <w:t>на  землях сельскохозяйственного назначения</w:t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жегодно большая часть пожаров сухой травянистой растительности приходится на землях сельскохозяйственного назначения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реддверии приближающегося весенне-летнего пожароопасного периода напоминаем основные требования пожарной безопасности обязательные для соблюдения на землях сельскохозяйственного назначения, установленные Правилами противопожарного режима в Российской Федерации, утвержденными постановлением Правительства Российской Федерации от 16 сентября 2020 г. № 1479: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прещается выжигание сухой травянистой растительности, стерни, пожнивных остатков (за исключением рисовой соломы) на землях сельскохозяйственного назначения, землях запаса и землях населенных пунктов. Использование открытого огня и разведение костров на землях сельскохозяйственного назначения, землях запаса и землях населенных пунктов могут проводиться при условии соблюдения требований пожарной безопасности, установленных в порядке согласно приложению № 4 к Правилам противопожарного режима в Российской Федерации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жигание рисовой соломы может проводиться в безветренную погоду при соблюдении следующих условий: участок для выжигания сухой травянистой растительности располагается на расстоянии не менее 50 метров</w:t>
        <w:br/>
        <w:t>от ближайшего объекта защиты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территории, включающей участок для выжигания сухой травянистой растительности, не введен особый противопожарный режим;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ца, участвующие в выжигании сухой травянистой растительности, постоянно находятся на месте проведения работ по выжиганию и обеспечены первичными средствами пожаротушения.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ятие решения о проведении выжигания сухой травянистой растительности и определение лиц, ответственных за выжигание, осуществляются руководителем организации, осуществляющей деятельность на соответствующей территории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авообладатели земельных участков</w:t>
      </w:r>
      <w:r>
        <w:rPr>
          <w:bCs/>
          <w:iCs/>
          <w:color w:val="000000"/>
          <w:sz w:val="28"/>
          <w:szCs w:val="28"/>
        </w:rPr>
        <w:t xml:space="preserve"> (собственники земельных участков, землепользователи, землевладельцы и арендаторы земельных участков) сельскохозяйственного назначения </w:t>
      </w:r>
      <w:r>
        <w:rPr>
          <w:b/>
          <w:bCs/>
          <w:i/>
          <w:iCs/>
          <w:color w:val="000000"/>
          <w:sz w:val="28"/>
          <w:szCs w:val="28"/>
        </w:rPr>
        <w:t>должны принимать меры</w:t>
        <w:br/>
        <w:t>по защите сельскохозяйственных угодий от зарастания сорной растительностью</w:t>
      </w:r>
      <w:r>
        <w:rPr>
          <w:bCs/>
          <w:iCs/>
          <w:color w:val="000000"/>
          <w:sz w:val="28"/>
          <w:szCs w:val="28"/>
        </w:rPr>
        <w:t xml:space="preserve"> и своевременному проведению сенокошения на сенокосах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 нарушение требований пожарной безопасности предусмотрена административная, а в случае наступления тяжких последствий</w:t>
        <w:br/>
        <w:t xml:space="preserve">и уголовная ответственность. 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ственность за нарушение требований пожарной безопасности, связанных с порядком использования открытого огня, уборкой территорий, а также защитой сельскохозяйственных угодий от зарастания сорной растительностью </w:t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дминистративная ответственность за правонарушения, связанные</w:t>
        <w:br/>
        <w:t xml:space="preserve">с порядком использования открытого огня, уборкой территорий, а также защитой сельскохозяйственных угодий от зарастания сорной растительностью, определена в пределах санкций, указанных в статье 20.4 КоАП РФ. В частности административный штраф на гражданина варьируется от 5 до 50 тысяч рублей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убъектами же административного правонарушения в данном случае является как лица нарушающее порядок использования открытого огня,</w:t>
        <w:br/>
        <w:t xml:space="preserve">так и лицо, не выполнившее надлежащим образом свои обязанности по очистке от мусора, сухой травы и иных горючих отходов земельных участков, объектов защиты, земель сельскохозяйственного и иного назначения. </w:t>
      </w:r>
    </w:p>
    <w:p>
      <w:pPr>
        <w:pStyle w:val="Style19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случае же наступления крупного ущерба или иных тяжких последствий, возникших в результате пожаров мусора или сухой травянистой растительности возможно наступление и уголовной ответственности. </w:t>
      </w:r>
    </w:p>
    <w:p>
      <w:pPr>
        <w:pStyle w:val="Style19"/>
        <w:spacing w:before="0" w:after="0"/>
        <w:ind w:left="72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дел надзорной деятельности и профилактической работы Вяземского, Темкинского и Угранского районов </w:t>
      </w:r>
    </w:p>
    <w:p>
      <w:pPr>
        <w:pStyle w:val="Style19"/>
        <w:spacing w:before="0" w:after="0"/>
        <w:ind w:firstLine="709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вления надзорной деятельности и профилактической работы Главного управления МЧС России по Смоленской области</w:t>
      </w:r>
    </w:p>
    <w:p>
      <w:pPr>
        <w:pStyle w:val="Aligncenter"/>
        <w:shd w:fill="FFFFFF" w:val="clear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yle14">
    <w:name w:val="Нижний колонтитул Знак"/>
    <w:basedOn w:val="1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12">
    <w:name w:val="Текст примечания1"/>
    <w:basedOn w:val="Normal"/>
    <w:qFormat/>
    <w:pPr/>
    <w:rPr>
      <w:sz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Cs w:val="28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4:00Z</dcterms:created>
  <dc:creator>FuckYouBill</dc:creator>
  <dc:description/>
  <dc:language>en-US</dc:language>
  <cp:lastModifiedBy>User02</cp:lastModifiedBy>
  <cp:lastPrinted>1995-11-21T17:41:00Z</cp:lastPrinted>
  <dcterms:modified xsi:type="dcterms:W3CDTF">2025-03-05T07:04:00Z</dcterms:modified>
  <cp:revision>2</cp:revision>
  <dc:subject/>
  <dc:title/>
</cp:coreProperties>
</file>