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right"/>
        <w:rPr>
          <w:rFonts w:ascii="Times New Roman CYR" w:hAnsi="Times New Roman CYR" w:eastAsia="Times New Roman CYR" w:cs="Times New Roman CYR"/>
          <w:b/>
          <w:b/>
          <w:sz w:val="44"/>
          <w:szCs w:val="44"/>
          <w:lang w:val="en-US" w:eastAsia="en-US"/>
        </w:rPr>
      </w:pPr>
      <w:r>
        <w:rPr>
          <w:rFonts w:eastAsia="Times New Roman CYR" w:cs="Times New Roman CYR" w:ascii="Times New Roman CYR" w:hAnsi="Times New Roman CYR"/>
          <w:b/>
          <w:sz w:val="44"/>
          <w:szCs w:val="44"/>
          <w:lang w:val="en-US" w:eastAsia="en-US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en-US" w:eastAsia="en-US"/>
        </w:rPr>
        <w:drawing>
          <wp:inline distT="0" distB="0" distL="0" distR="0">
            <wp:extent cx="67564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«ТЕМКИНСКИЙ РАЙОН» СМОЛЕН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т ___________ № _____                                                                            с. Темкино</w:t>
      </w:r>
    </w:p>
    <w:p>
      <w:pPr>
        <w:pStyle w:val="Normal"/>
        <w:spacing w:before="0" w:after="0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</w:t>
      </w:r>
      <w:r>
        <w:rPr>
          <w:sz w:val="28"/>
          <w:szCs w:val="28"/>
        </w:rPr>
        <w:t xml:space="preserve"> Администрати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ламент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дминистрацией муниципального образования «Темкинский район» Смоленской области муниципальной услуги «</w:t>
      </w:r>
      <w:r>
        <w:rPr>
          <w:sz w:val="28"/>
          <w:szCs w:val="28"/>
          <w:lang w:val="ru-RU"/>
        </w:rPr>
        <w:t>Предоставление</w:t>
      </w:r>
      <w:r>
        <w:rPr>
          <w:sz w:val="28"/>
          <w:szCs w:val="28"/>
        </w:rPr>
        <w:t xml:space="preserve">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«Темкинский район» Смоленской области»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5102"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5102"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едеральным законом от 27.07.2010 г. № 210-ФЗ «Об организации предоставления государственных и муниципальных услуг», Налоговым Кодексом Российской Федерации, Уставом муниципального образования «Темкинский район» Смолен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«Темкинский район» Смоленской области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Административный регламент предоставления Администрацией муниципального образования «Темкинский район» Смоленской области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«Темкин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ый постановлением Администрации муниципального образования «Темкинский район» Смоленской области от 24.04.2018 г. №173, изложив его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бнародовать и разместить на официальном сайте Администрации муниципального образования «Темкинский район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начальника Финансового управления Администрации муниципального образования «Темкинский район» Смоленской области Н.Л. Колос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мкинский район» Смоленской области                                                    С.А.Гу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 № 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Администрацией муниципального образования «Темкинский район» Смоленской области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письменных разъяснений налогоплательщикам и налоговым агентам                     по вопросам применения нормативных правовых актов о местных налогах и сборах муниципального образования «Темкинский район»                         Смолен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редмет регулирования настоящего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«Темкинский район» Смоленской области» (далее – муниципальная услуга) устанавливает состав, последовательность, сроки и особенности выполнения административных процедур (действий)                                   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муниципального образования «Темкинский район» Смоленской области (далее – Администрация) либо муниципальных служащих (далее – Административный регламент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Кру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   их заявителями в порядке, установленном федеральным и областным законодательством, полномочиями выступать от их имени при взаимодействии с Администрацией муниципального образования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Заявителями на предоставление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, образованные в соответствии с законодательством Российской Федерации, а также иностранные юридические лица, компании и другие корпоративные образования, обладающие гражданской правоспособностью, созданные в соответствии с законодательством иностранных государств, международные организации, филиалы и представительства указанных иностранных лиц и международных организаций, созданные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лица - граждане Российской Федерации, иностранные граждане и лица без граждан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е предприниматели - физические лица, зарегистрированные  в установленном порядке и осуществляющие предпринимательскую деятельность без образования юридического лица, главы крестьянских (фермерских) хозя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Заявители имеют право на получение муниципальной услуги как лично, так и через уполномоченного предста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ми представителями заявителя-организации признаются лица, уполномоченные представлять указанную организацию на основании закона или            ее учред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ми представителями заявителя - физического лица признаются лица, выступающие в качестве его представителей в соответствии              с гражданск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68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Для получения информации по вопросам предоставления муниципальной услуги, а также о ходе предоставления муниципальной услуги, заинтересованные лица обращаются в Администрацию муниципального образования «Темкинский район» Смоленской области, структурное подразделение Администрации, ответственное за предоставление муниципальной услуги – финансовое управление Администрации муниципального образования «Темкинский район» Смоленской области (далее – финансовое управлен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елефон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Информация о муниципальной услуге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абличном виде на информационных стендах в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фициальном сайте Администрации в информационно-телекоммуникационной сети «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редствах массовой информации: в Темкинской районной газете «Зар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 (электронный адрес: http://www.gosuslugi.ru) (далее также – Единый портал), а также посредством региональной государственной информационной системы «Портал государственных и муниципальных услуг (функций) Смоленской области» (электронный адрес: http://pgu.admin-smolensk.ru) (далее также - 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Размещаемая информация содерж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ращения за получ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 заявления о предоставлении письменных разъяснений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действий (бездействия) и решений, осуществляемых и принимаемых специалистами Администрации, финансового управления в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б Администрации, финансовом управлении с указанием                   их места нахождения, контактных телефонов, адресов электронной почты, адресов сайтов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Для получения информации по вопросам предоставления муниципальной услуги, сведений о ходе предоставления муниципальной услуги заявитель обращается в Администрацию, финансовое управление и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(или) Еди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 При необходимости получения консультаций по процедуре предоставления муниципальной услуги заявители обращаются в Администрацию, финансовое управление. Консультации по процедуре предоставления муниципальной услуги осущест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й форме на основании письменного обра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нсультации являются бесплат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 Требования к форме и характеру взаимодействия должностных лиц Администрации, финансового управления с заяв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и в письменной форме предоставляются должностными лицами Администрации, финансового управления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консультировании по телефону должностное лицо Администрации, финансового управления представляется, назвав свою фамилию имя, отчество (последнее – при наличии)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                не прерывать разговор по причине поступления звонка на другой аппа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завершении консультации должностное лицо Администрации, финансового управления 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ные лица Администрации, финансового управления при ответе            на телефонные звонки, письменные и электронные обращения заявителей обязаны            в максимально вежливой и доступной форме предоставлять исчерпывающую информ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 – «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«Темкинский район» Смолен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24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Наименование органа местного самоуправлен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посредственно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Муниципальная услуга предоставляется Финансовым управлением Администрации муниципального образования «Темкинский район» Смоле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ри предоставлении муниципальной услуги Администрация, финансовое управление в целях получения документов (сведений, содержащихся              в них), необходимых для предоставления муниципальной услуги, взаимодействует   с Управлением Федеральной службы налоговой службы по Смоленской области          с целью получения сведений о заявителях из Единого государственного реестра юридических лиц, Единого государственного реестра индивидуальных предпринимателей, а также сведений о постановке заявителя на учет в налогов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          с обращением в иные государственные органы, организации, за исключением получения услуг, включенных в утвержденный муниципальным нормативным правовым актом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Результатом предоставления муниципальной услуги является принятие Администрацией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едоставлении письменного разъяснения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Результат предоставления муниципальной услуги передается заявителю в очной или заоч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При очной форме получения результата предоставления муниципальной услуги заявитель обращается в Администрацию лично, предъявляет документ, удостоверяющий его личность, и ему выдается разъяснение, подписанное Главой муниципального образования «Темкинский район» Смоленской области                    (далее также – Глава муниципального образования), либо письмо об отказе                    в предоставлении муниципальной услуги с указанием причин отказа, подписанное Главо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При заочной форме получения результата предоставления муниципальной услуги разъяснение, подписанное Главой муниципального образования, на бумажном носителе либо письмо об отказе в предоставлении муниципальной услуги с указанием причин отказа, подписанное Главой муниципального образования, направляется заявителю по почте (заказным письмом) на адрес заявителя, указанный в заявлении</w:t>
      </w:r>
      <w:bookmarkStart w:id="1" w:name="P12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                       в случае, если возможность приостановления предусмотрена федеральным и (или) областным законодательством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                           30 календарных дней с момента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ителем заявления и прилагаемых к нему документов              по почте срок принятия Администрацией решения о предоставлении письменного разъяснения по вопросам применения муниципальных правовых актов о налогах и сборах (об отказе в предоставлении муниципальной услуги) отсчитывается от даты поступления заявления в Администрацию (даты 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всех необходимых документов, предоставляемых заявителем в электронном виде срок предоставления муниципальной услуги отсчитывается от даты их поступления в Администрацию (по дате регистрации), либо от даты регистрации в ведомственной информационной системе (при наличии таковой), о чем заявитель получает соответствующее уведомление в личный кабинет Единого портала и/или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,                                   с указанием их реквизи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ов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муниципального образования «Темкинский район»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Исчерпывающий перечень документов, необходимых в соответствии            с федеральным и (или) областным законодательством для предоставления муниципальной услуги, услуг, необходимых и обязательных                                    для предоставления муниципальной услуги, подлежащих представлению заявителем, и информация о способах их получения заявителями, в том числе     в электронной форме, и порядке их предст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редоставления муниципальной услуги заявитель предоставляет заявление согласно приложению № 1 к настоящему административному регламенту лично, посредством почтового отправления,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должно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изических лиц: фамилия, имя, отчество, номер телефона, факса, адрес электронной почты (при наличии) и почтовый адрес для направления ответа или уточнения содержания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, ОГРНИП, ИНН, номер телефона, факса, адрес электронной почты (при наличии) и почтовый адрес для направления ответа или уточнения содержания запр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наименование, организационно-правовая форма, ОГРН, ИНН организации, номер телефона, факса, адрес электронной почты (при наличии) и почтовый адрес для направления ответа или уточнения содержания за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, удостоверяющий личность заявителя, или документ, удостоверяющий личность представителя заявителя, в случае, если заявление подается представителем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подтверждающий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идетельство о государственной регистрации юридического лица или выписка из Единого государственного реестра юридических лиц, в случае, если                с заявлением обратилось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видетельство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, в случае, если с заявлением обратился 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веренный перевод на русский язык документов о государственной регистрации иностранного юридического лица в случае, если с заявлением обратилось иностранное юридическ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подпунктах 3-4 настоящего пункта, могут быть представлены заявителем по собственной инициативе. В случае, если указанные документы не представлены заявителем, данны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Документы для предоставления муниципальной услуги по желанию заявителя могут направляться по почте, факсу,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 Документы, предоставляемые заявителем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должны быть написаны разборчи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а и отчества (при наличии) заявителя – физического лица,             его адрес места жительства, телефон (если есть) и реквизиты заявителя – юридического лица должны быть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должны содержать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должны быть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должны иметь серьезных повреждений, наличие которых допускает неоднозначность их тол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услуг, которые являются необходимыми и обязательны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В исчерпывающий перечень документов, необходимых                           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идетельство о государственной регистрации юридического лица (выписка из Единого государственного реестра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государственной регистрации физического лица в качестве индивидуального предпринимателя (выписка из единого государственного реестра индивидуальных предприним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Запрещено требовать представления документов и информации, пред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Запрещено требовать представления документов и информации, которые находятся в распоряжении Администрации, государственных органов, органов местного самоуправления, организаций, участвующих в предоставлении муниципальной услуги, в соответствии с федеральными нормативными правовыми актами, областными нормативными правовыми актам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Запрещено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либо в предоставлении муниципальной услуги, необходимых для предоставления муниципальной услуги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/>
      </w:pPr>
      <w:bookmarkStart w:id="2" w:name="P139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 Исчерпывающий перечень оснований для приостановления и (или)                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20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ставление письменного обращения (запроса), не соответствующего требованиям, указанным в подпунктах 2.6.1, 2.6.5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ание в письменном обращении (запросе) заявителя вопроса,                     по которому многократно давались письменные ответы по существу в связи с ранее направляемыми обращениями, и при этом в запросе не приводятся новые доводы или обстоятельства. Такое обращение (запрос) не рассматривается. Заявитель, направивший обращение (запрос), уведомляется о данном ре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, муниципального образования «Темкинский район» Смоленской области. При этом в отказе о представлении письменного разъяснения указывается орган, в чьей компетенции находится рассмотрение данного в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заявлении содержатся нецензурные либо оскорбительные выражения, угрозы жизни, здоровью и имуществу сотрудников Администрации, финансового управления, а также членов и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екст заявления не поддается прочт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                                          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необходимые и обязательные для предоставления муниципальной услуги, нормативными правовыми актам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необходимых и обязательных для предоставления муниципальной услуги, 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3. Максимальный срок ожидания в очереди при подаче запроса                          о предоставлении муниципальной услуги и при получении                            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Максимальный срок ожидания в очереди при подаче заявления                       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Срок регистрации заявления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Заявление на бумажном носител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3. Регистрация заявления, направленного в форме электронного документа с использованием информационно-телекоммуникационных сетей общего пользования, в том числе сети Интернет, осуществляется не позднее 1 рабочего дня, следующего за днем его поступ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Прием граждан осуществляется в специально выделенных                           для предоставления муниципальных услуг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 При возможности около здания организуются парковочные места                   для автотранспорта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3. Центральный вход в здание, где располагается Администрация, оборудуется информационной табличкой (вывеской), содержащей информацию                о наименовании, графике работы органа, непосредственно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льями и столами для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 работы органов, предоставляющих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и личного приема граждан уполномоченными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й Административный регла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беспечению доступности услуг для инвалид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ы в помещения оборудуются пандусами, либо кнопками вызова «Помощника» (работника Администрации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, предназначенные для предоставления муниципальной услуги, долж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ться местами для ожи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информацию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муниципальной услуги, номеров телефонов и адресов электронной почты, часов приема и иной справоч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места специалистов, ответственных за предоставление муниципаль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ю самостоятельного передвижения инвалидов, в том числе                 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ом на объекты (в 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м специалистами Администрации, финансового управления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ранспортная доступность мест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мещение информации о порядке предоставления муниципальной услуг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личество жалоб или полное отсутствие таковых со стороны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озможность получения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озможность получ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личество взаимодействий заявителя с должностными лицами                          при предоставлении муниципальной услуги и соблюдение их продолжительности (два раза по пятнадцать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и необходимых документов и выдача документов по результатам предоставления муниципальной услуг может осуществляться в многофункциональных центрах в соответствии с заключенными в установленном порядке соглашениями о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обратиться за получением муниципальной услуги в любой многофункциональный центр, расположенный на территории Смоленской области, вне зависимости от места регистрации (места проживания) при наличии технической возможности по принципу экстерриториальности при предоставлении муниципальных услуг.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обратиться посредством запроса о предоставлении нескольких муниципальных услуг в многофункциональный центр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статьи 15.1 Федерального закона № 210-ФЗ (далее – комплексный запрос), за исключением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ых  услуг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zxx"/>
        </w:rPr>
        <w:t>предоставление которых Администрацией муниципального образования «Темкинский район» Смоленской области в многофункциональных центрах предоставления государственных и муниципальных услуг посредством комплексного запроса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в целях получения муниципальной услуги может подавать заявление в форме электронного документа с использованием информационно-телекоммуникационных сетей общего пользования. Заявление и прилагаемые к нему документы, представляемые в электронной форме, должны быть подписаны электронной подписью в соответствии с Правилами </w:t>
      </w:r>
      <w:r>
        <w:rPr>
          <w:rFonts w:cs="Times New Roman" w:ascii="Times New Roman" w:hAnsi="Times New Roman"/>
          <w:sz w:val="28"/>
          <w:szCs w:val="28"/>
        </w:rPr>
        <w:t>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ем за получением государственных и муниципальных услуг".</w:t>
      </w:r>
    </w:p>
    <w:p>
      <w:pPr>
        <w:pStyle w:val="Normal"/>
        <w:tabs>
          <w:tab w:val="clear" w:pos="708"/>
          <w:tab w:val="left" w:pos="3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административных процедур, осуществляемых               при предоставлении муниципальной услуги,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заявления и документов, представленных заявителем (представителем заявителя) лично или направленных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экспертиза документов, представленных заявителем (представителем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решения о предоставлении письменного разъяснения по вопросам применения муниципальных правовых актов о налогах и сборах (об отказе                        в предоставлении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дача (направление)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Прием и регистрация заявления и документов, представленных заявителем (представителем заявителя) лично или направленных по поч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Основанием для начала административной процедуры приема и регистрации документов является обращение заявителя (его представителя)                     с заявлением и приложенными к нему документами лично в Администрацию, финансовое управление, либо поступление заявления с приложенными документами в Администрацию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пециалист приемной Администрации, ответственный за ведение делопроизводства, регистрирует заявление в установленном порядке, копию заявления с отметкой о регистрации передает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В случае если документы, указанные в пункте 2.6.2 подраздела 2.6 раздела 2 Административного регламента, не представлены заявителем                           по собственной инициативе, Администрация не вправе требовать их представления, а запрашивает их самостоятельно в соответствии с подразделом 3.3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Срок выполнения указанных в пункте 3.1.2 настоящего подраздела административных действий не должен превышать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Зарегистрированное в установленном порядке заявление и прилагаемые к нему документы специалист приемной Администрации, ответственный за ведение делопроизводства, передает Главе муниципального образования «Темкинский район» Смоленской области на визирование в соответствии с правилами ведения дело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После визирования Главой муниципального образования «Темкинский район» Смоленской области, специалист приемной Администрации, ответственный за ведение делопроизводства, передает заявление с визой Главы муниципального образования «Темкинский район» Смоленской области и прилагаемые к нему документы в финансовое управление Администрации, к полномочиям которого относится рассмотрение заявлений граждан о предоставлении письменного разъяснения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Максимальный срок выполнения административной процедуры, предусмотренной настоящим подразделом, не должен превышать 1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8. Обязанности специалиста приемной Администрации, ответственного               за ведение делопроизводства, должны быть закреплены в его должностной инстр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9. Результатом административной процедуры, указанной в настоящем подразделе, является регистрация заявления, передача о предоставлении письменного разъяснения по вопросам применения муниципальных правовых актов о налогах и сборах и прилагаемых к нему документов с визой Главы муниципального образования «Темкинский район» Смоленской области                           в финансовое управление Администрации, к полномочиям которого относится рассмотрение заявлений граждан о предоставлении письменного разъяснения                   по вопросам применения муниципальных правовых актов о налогах и сбо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Экспертиза документов, представленных заявителем (представителем заявите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экспертизы документов, представленных заявителем (представителем заявителя), является получение специалистом финансового управления Администрации, ответственным за рассмотрение заявления (документов), заявления 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В случае выявления оснований для формирования и направления межведомственных запросов специалист финансового управления Администрации, ответственный за рассмотрение заявления (документов), переходит                                      к осуществлению административной процедуры, указанной в подразделе 3.3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Специалист финансового управления Администрации, ответственный               за рассмотрение заявления (документов), устанавливает отсутствие (наличие) оснований для отказа в предоставлении муниципальной услуги, указанных в пункте 2.9.2 подраздела 2.9 раздела 2 настоящего Административного регламента, и переходит к осуществлению административной процедуры, указанной в подразделе 3.4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Обязанности специалиста финансового управления Администрации, ответственного за рассмотрение заявления (документов), предусмотренные настоящим подразделом, должны быть закреплены в его должностной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Максимальный срок выполнения административной процедуры, предусмотренной настоящим подразделом, составляет 3 рабочих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Результатом административной процедуры, указанной в настоящем подразделе, является выявление специалистом финансового управления Администрации, ответственным за рассмотрение заявления (документов), оснований для: формирования и направления межведомственных запросов; подготовки проекта решения о предоставлении либо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Формирование и направление межведомственных за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административной процедуры формирования и направления межведомственных запросов является непредставление заявителем (представителем заявителя) документов и (или) информации, которые находятся              в распоряжении органов (организаций)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В случае если заявителем (представителем заявителя) по собственной инициативе не представлены указанные в пункте 2.7.1 подраздела 2.7 раздела                     2 настоящего Административного регламента документы и (или) информация специалист финансового управления Администрации, ответственный                                за рассмотрение заявления (документов) принимает решение о формировании и направлении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                       его направлением по почте или курьерской доставкой (с соблюдением федерального законодательства в области защиты персональных данн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Срок подготовки межведомственного запроса не может превышать                  3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Срок подготовки и направления ответа на межведомственный запрос                о представлении документов и информации для предоставления муниципальной услуги с использованием межведомственного информационного взаимодействия              не может превышать 5 рабочих дней со дня поступления межведомственного запроса в орган или организацию, представляющие документ и информацию, если иные сроки подготовки и направления ответа на межведомственный запрос                     не установлены федеральными законами, правовыми актами Правительства Российской Федерации и принятыми в соответствии с федеральными законами област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После поступления ответа на межведомственный запрос специалист Администрации, ответственный за прием и регистрацию документов, регистрирует полученный ответ в установленном порядке и передает его специалисту финансового управления Администрации, ответственному за рассмотрение заявления (документов), не позднее одного рабочего дня, следующего за днем его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Обязанности по исполнению административного действия формирования и направления межведомственных запросов специалиста финансового управления Администрации, ответственного за рассмотрение заявления (документов), должны быть закреплены в его должностной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8. Максимальный срок выполнения административной процедуры, предусмотренной настоящим подразделом, составляет 9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9. Результатом административной процедуры, указанной в настоящем подразделе, является получение специалистом финансового управления Администрации, ответственным за рассмотрение заявления (документов), документов и (или) информации, которые не представлены заявителем и находятся в распоряжении органов (организаций)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Принятие решения о предоставлении письменного разъяснения по вопросам применения муниципальных правовых актов о налогах и сборах              (об отказе в предоставлении муниципальной услуг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административной процедуры принятия решения о предоставлении письменного разъяснения по вопросам применения муниципальных правовых актов о налогах и сборах (об отказе в предоставлении муниципальной услуги) является отсутствие (наличие) оснований для отказа                     в предоставлении муниципальной услуги, предусмотренных пунктом 2.9.2 подраздела 2.9 раздела 2 Административного регламента, выявленных специалистом финансового управления Администрации, ответственным за рассмотрение заявления (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Специалист финансового управления Администрации, ответственный за рассмотрение заявления (документов), на основании экспертизы документов, представленных заявителем (представителем заявителя), и сведений, полученных               в порядке межведомственного взаимодействия (в случае если была установлена необходимость указанного взаимодействия), готовит проект решения                                  о предоставлении письменного разъяснения по вопросам применения муниципальных правовых актов о налогах и сборах (об отказе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Решение о предоставлении письменного разъяснения по вопросам применения муниципальных правовых актов о налогах и сборах оформляется в виде информационного письма Администрации, содержащего разъяснения                              по поступивше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муниципальной услуги оформляется                  в виде уведомления Администрации об отказе в предоставлении муниципальной услуги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Решение о предоставлении письменного разъяснения по вопросам применения муниципальных правовых актов о налогах и сборах (об отказе                      в предоставлении муниципальной услуги) после подписания Главой муниципального образования регистрируется специалистом Администрации, ответственным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Максимальный срок выполнения административной процедуры, предусмотренной настоящим подразделом, составляет 5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6. Результатом административной процедуры, указанной в настоящем подразделе, является принятие решения о предоставлении письменного разъяснения по вопросам применения муниципальных правовых актов о налогах и сборах                 (об отказе в предоставлении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 Выдача (направление)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Основанием для начала административной процедуры выдачи (направления) результата предоставления муниципальной услуги является принятие решения о предоставлении письменного разъяснения по вопросам применения муниципальных правовых актов о налогах и сборах (об отказе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В случае если в заявлении заявителем (представителем заявителя) указано на получение документов, являющихся результатом муниципальной услуги, в Администрации, то специалист финансового управления Администрации, ответственный за рассмотрение заявления (документов), при личном обращении заявителя (представителя заявител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ряет документ, удостоверяющий личность заявителя (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ряет полномочия представителя заявителя действовать от имени заявителя (в случае если результат предоставления муниципальной услуги получает представитель зая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дает заявителю (представителю заявителя) информационное письмо Администрации, содержащее разъяснения по вопросам применения муниципальных правовых актов о налогах и сборах (уведомление Администрации об отказе                  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В случае если в заявлении заявителем (представителем заявителя) указано на получение документов, являющихся результатом муниципальной услуги, посредством почтовой связи, информационное письмо Администрации, содержащее разъяснения по вопросам применения муниципальных правовых актов о налогах и сборах (уведомление Администрации об отказе в предоставлении муниципальной услуги) направляется специалистом финансового управления Администрации, ответственным за рассмотрение заявления (документов), по адресу, указанному заявителем (представителем заявителя) в зая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 Максимальный срок выполнения административной процедуры, предусмотренной настоящим подразделом, составляет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5. Результатом административной процедуры, указанной в настоящем подразделе, является получение заявителем (представителем заявителя)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В целях получения муниципальной услуги возможна подача заявления в электронной форм, в том числе с использованием федеральной государственной  информационной системы «Единый портал государственных и муниципальных услуг (функций), региональной государственной информационной системы «Портал государственных и муниципальных услуг (функций)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Заявитель вправе получать сведения о ходе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Предусмотрено получение результата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7.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7.1. Муниципальная услуга может предоставляться в многофункциональных центрах предоставления государственных и муниципальных услуг при наличии заключенного соглашения о взаимодействии, в том числе посредством комплексного запроса с учетом положений постановления Администрации муниципального образования «Темкинский район» Смоленской области, которым утвержден </w:t>
      </w:r>
      <w:r>
        <w:rPr>
          <w:rFonts w:cs="Times New Roman" w:ascii="Times New Roman" w:hAnsi="Times New Roman"/>
          <w:sz w:val="28"/>
          <w:szCs w:val="28"/>
          <w:lang w:bidi="zxx"/>
        </w:rPr>
        <w:t>перечень муниципальных  услуг, предоставление которых Администрацией муниципального образования «Темкинский район» Смоленской области в многофункциональных центрах предоставления государственных и муниципальных услуг посредством комплексного запроса не осуществля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7.2. Перечень административных процедур (действий), выполняемых многофункциональными центрами предоставления государственных и муницип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ем запросов заявителей о предоставлении муниципальной  услуги и иных документов, необходимых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ые действия, необходимые для предоставления муниципальной услуги, в том числе связанные с определением вида электронной подписи заявителя, а также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7.3. Заявитель вправе обжаловать решения и действия (бездействия) многофункциональных центров предоставления государственных и муниципальных услуг и их работников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                                                                     настоящего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Порядок осуществления текущего контроля за соблюдением и     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                 а также принятием решений ответствен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Текущий контроль за полнотой и качеством предоставления муниципальной услуги,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 обращений заявителей и принятия по ним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                 в том числе порядок и формы контроля за полнотой и                                     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Периодичность проведения проверок устанавливается Главой муниципального образования, проверки могут быть плановыми и внепланов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Внеплановые проверки проводятся в случае обращения заявителя                    с жалобой на действия (бездействие) и (или) решения, принятые в ходе предоставления муниципальной услуги должностными лицами, муниципальными служащим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Плановые проверки полноты и качества предоставления муниципальной услуги осуществляются в соответствии с графиком проведения проверок, утвержденным Главо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             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Должностные лица, муниципальные служащие Администрации и специалисты финансового управления несут персональную ответственность                    за соблюдение сроков и последовательности совершения административных процедур при предоставлении муниципальной услуги. Персональная ответственность должностных лиц, муниципальных служащих Администрации закрепляется в их должностных регламентах (должностных инструкц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В случае выявления нарушений виновное лицо привлекается                        к ответственности в порядке, установленном федеральным законодательством и областными нормативными правовыми актам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х объединения и организации вправе получать информацию                   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                                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Администрации,                      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я у заявителя документов, не предусмотренных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а в приеме у заявителя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а в предоставлении муниципальной услуги, если основания отказа             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я с заявителя при предоставлении муниципальной услуги платы, не предусмотренной федеральными и област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твет на жалобу заявителя не дается в случаях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                        в соответствии с его компетен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                      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            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явитель вправе подать жалобу в письменной форме на бумажном носителе, в электронной форме в Администрацию. Жалобы на решения, принятые Главой муниципального образования «Темкинский район» Смоленской области, рассматриваются непосредственно Главой муниципального образования «Темкинский район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                 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Администрации, фамилию, имя, отчество (последнее –                при наличии)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                   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о результатам рассмотрения жалобы Администрация принимает одно               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                     в результате предоставления муниципальной услуги документах, возврата заявителю денежных средств, взимание которых не предусмотрено федеральными и областными норматив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Не позднее дня, следующего за днем принятия решения, заявителю                  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я, указанная в данном разделе, подлежит обязательному размещению на Едином портале и (или) Региональном портале. Органы, предоставляющие муниципальные услуги, обеспечивают в установленном порядке размещение и актуализацию сведений в соответствующем разделе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униципального образования «Темкинский район» Смолен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 Гуляеву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ФИО физического лица или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наименование и организационно-правовая форма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юридического лица, ОГРН (ОГРНИП), ИНН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контактный номер телефо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письменных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ъяснений по вопросам при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правовых актов о налогах и сбо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дать разъяснение по вопросу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олучения результата предоставления муниципальной услуги:                 (при личном обращении в Администрацию, почтовым отправлением на адрес: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гласен(на) на обработку (сбор, систематизацию, накопление, хранение, уточнение, использование и передачу) персональных данных в соответствии                со статьей 9 Федерального закона «О персональных данных» в Администрации муниципального образования «Темкинский район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        _____________ /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должность представителя юридического лица)                                       (подпись)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__________ 20____ г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right"/>
      <w:rPr>
        <w:b/>
        <w:b/>
        <w:sz w:val="28"/>
        <w:lang w:val="ru-RU"/>
      </w:rPr>
    </w:pPr>
    <w:r>
      <w:rPr>
        <w:b/>
        <w:sz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0" w:after="0"/>
    </w:pPr>
    <w:rPr>
      <w:sz w:val="23"/>
      <w:szCs w:val="23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EA245B19E25C6FC80AC8DE06AE5225542CCF281DB0561AD2E42C587EF5AB55F4742715CD77C42FF487C9759B028738D2883DE29403J0G" TargetMode="External"/><Relationship Id="rId5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1:00Z</dcterms:created>
  <dc:creator>User</dc:creator>
  <dc:description/>
  <cp:keywords/>
  <dc:language>en-US</dc:language>
  <cp:lastModifiedBy>Volkova</cp:lastModifiedBy>
  <cp:lastPrinted>2019-08-08T15:59:00Z</cp:lastPrinted>
  <dcterms:modified xsi:type="dcterms:W3CDTF">2019-08-13T06:15:00Z</dcterms:modified>
  <cp:revision>7</cp:revision>
  <dc:subject/>
  <dc:title/>
</cp:coreProperties>
</file>