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70421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МАТОВСКОГО СЕЛЬСКОГО ПОСЕЛЕНИЯ</w:t>
      </w:r>
    </w:p>
    <w:p>
      <w:pPr>
        <w:pStyle w:val="Normal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КИНСКОГО РАЙОНА СМОЛЕНСКОЙ ОБЛАСТИ</w:t>
      </w:r>
    </w:p>
    <w:p>
      <w:pPr>
        <w:pStyle w:val="Normal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965" w:leader="none"/>
        </w:tabs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30 июня 2016 года   №  25                                                                               д. Горки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both"/>
        <w:rPr/>
      </w:pPr>
      <w:r>
        <w:rPr/>
        <w:t>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Администрации  Долматовского   сельского  поселения Темкинского района Смоленской области, содержанию указанных актов и обеспечению их исполн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В соответствии с пунктом 1 части 4 статьи 19 Федерального закона от 05.04.2013 №44-ФЗ «О контрактной системе в сфере закупок товаров, работ, услуг</w:t>
      </w:r>
      <w:r>
        <w:rPr>
          <w:color w:val="000000"/>
          <w:sz w:val="28"/>
          <w:szCs w:val="28"/>
        </w:rPr>
        <w:t xml:space="preserve"> для обеспечения государственных и муниципальных нужд</w:t>
      </w:r>
      <w:r>
        <w:rPr>
          <w:sz w:val="28"/>
          <w:szCs w:val="28"/>
        </w:rPr>
        <w:t>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Долматовского сельского поселения Темкинского  района Смолен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</w:t>
      </w:r>
      <w:r>
        <w:rPr>
          <w:rFonts w:eastAsia="Calibri"/>
          <w:sz w:val="28"/>
          <w:szCs w:val="28"/>
          <w:lang w:eastAsia="en-US"/>
        </w:rPr>
        <w:t xml:space="preserve"> прилагаемые требования к порядку разработки и принятия правовых актов о нормировании в сфере закупок товаров, работ, услуг для обеспечения муниципальных нужд Администрации Долматовского сельского поселения Темкинского района Смоленской области, содержанию указанных актов и обеспечению их исполнения (далее также –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 с 1 января 2016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Разместить настоящее постановление на официальном сайте </w:t>
      </w:r>
      <w:r>
        <w:rPr>
          <w:rFonts w:eastAsia="Calibri"/>
          <w:sz w:val="28"/>
          <w:szCs w:val="28"/>
        </w:rPr>
        <w:t>Администрации муниципального образования "Темкинский район" Смоленской области в сети «Интернет»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Долма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кинского района Смоленской области                                       О.В. Байкова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лмат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Темкинского района   Смоленской области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30.06. 2016 г.  №25               </w:t>
      </w:r>
    </w:p>
    <w:p>
      <w:pPr>
        <w:pStyle w:val="Normal"/>
        <w:ind w:left="609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РЕБО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порядку разработки и принятия правовых актов о нормировании в сфере закупок товаров, работ, услуг для обеспечения муниципальных нужд  Администрации  Долматовского сельского поселения Темкинского района Смоленской области, содержанию указанных актов и обеспечению их исполнения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требования определяют порядок разработки и принятия, а также содержание и порядок обеспечения исполнения следующих правовых ак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дминистрации Долматовского сельского поселения  Темкинского района Смоленской области, утверждающих:</w:t>
      </w:r>
    </w:p>
    <w:p>
      <w:pPr>
        <w:pStyle w:val="ConsPlusNormal"/>
        <w:ind w:firstLine="709"/>
        <w:jc w:val="both"/>
        <w:rPr/>
      </w:pPr>
      <w:bookmarkStart w:id="0" w:name="Par40"/>
      <w:bookmarkEnd w:id="0"/>
      <w:r>
        <w:rPr>
          <w:rFonts w:cs="Times New Roman" w:ascii="Times New Roman" w:hAnsi="Times New Roman"/>
          <w:sz w:val="28"/>
          <w:szCs w:val="28"/>
        </w:rPr>
        <w:t>- правила определения нормативных затрат на обеспечение функций    Администрации  Долматовского сельского поселения Темкинского района Смоленской области (далее – нормативные затраты);</w:t>
      </w:r>
    </w:p>
    <w:p>
      <w:pPr>
        <w:pStyle w:val="ConsPlusNormal"/>
        <w:ind w:firstLine="709"/>
        <w:jc w:val="both"/>
        <w:rPr/>
      </w:pPr>
      <w:bookmarkStart w:id="1" w:name="Par41"/>
      <w:bookmarkEnd w:id="1"/>
      <w:r>
        <w:rPr>
          <w:rFonts w:cs="Times New Roman" w:ascii="Times New Roman" w:hAnsi="Times New Roman"/>
          <w:sz w:val="28"/>
          <w:szCs w:val="28"/>
        </w:rPr>
        <w:t>- правила определения требований к закупаемым Администрацией  Долматовского сельского поселения Темкинского  района  Смоленской области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709"/>
        <w:jc w:val="both"/>
        <w:rPr/>
      </w:pPr>
      <w:bookmarkStart w:id="2" w:name="Par42"/>
      <w:bookmarkEnd w:id="2"/>
      <w:r>
        <w:rPr>
          <w:rFonts w:cs="Times New Roman" w:ascii="Times New Roman" w:hAnsi="Times New Roman"/>
          <w:sz w:val="28"/>
          <w:szCs w:val="28"/>
        </w:rPr>
        <w:t>б)  Администрации Долматовского сельского поселения Темкинского района Смоленской области, утверждающих:</w:t>
      </w:r>
    </w:p>
    <w:p>
      <w:pPr>
        <w:pStyle w:val="ConsPlusNormal"/>
        <w:ind w:firstLine="709"/>
        <w:jc w:val="both"/>
        <w:rPr/>
      </w:pPr>
      <w:bookmarkStart w:id="3" w:name="Par43"/>
      <w:bookmarkEnd w:id="3"/>
      <w:r>
        <w:rPr>
          <w:rFonts w:cs="Times New Roman" w:ascii="Times New Roman" w:hAnsi="Times New Roman"/>
          <w:sz w:val="28"/>
          <w:szCs w:val="28"/>
        </w:rPr>
        <w:t>- нормативные затраты;</w:t>
      </w:r>
    </w:p>
    <w:p>
      <w:pPr>
        <w:pStyle w:val="ConsPlusNormal"/>
        <w:ind w:firstLine="709"/>
        <w:jc w:val="both"/>
        <w:rPr/>
      </w:pPr>
      <w:bookmarkStart w:id="4" w:name="Par44"/>
      <w:bookmarkEnd w:id="4"/>
      <w:r>
        <w:rPr>
          <w:rFonts w:cs="Times New Roman" w:ascii="Times New Roman" w:hAnsi="Times New Roman"/>
          <w:sz w:val="28"/>
          <w:szCs w:val="28"/>
        </w:rPr>
        <w:t>- требования к отдельным видам товаров, работ, услуг (в том числе предельные цены товаров, работ, услуг), закупаемым Администрацией Долматовского сельского поселения Темкинского района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ые акты, указанные в подпункте «а» пункта 1. настоящих требований, разрабатываются Администрацией Долматовского сельского поселения  Темкинского района Смоленской области и издаются в форме постан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авовые акты, указанные в подпункте «б» пункта 1. настоящих требований, утверждаемые Администрацией Долматовского сельского поселения Темкинского  района Смоленской области, издаются в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Долматовского сельского поселения Темкинского района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Долматовского сельского поселения Темкинского района Смоленской области до 1 июня текущего финансового года принимают правовые акты, указанные в подпункте «б» пункта 1. настоящих требований.</w:t>
      </w:r>
    </w:p>
    <w:p>
      <w:pPr>
        <w:pStyle w:val="ConsPlusNormal"/>
        <w:ind w:firstLine="709"/>
        <w:jc w:val="both"/>
        <w:rPr/>
      </w:pPr>
      <w:bookmarkStart w:id="5" w:name="Par49"/>
      <w:bookmarkEnd w:id="5"/>
      <w:r>
        <w:rPr>
          <w:rFonts w:cs="Times New Roman" w:ascii="Times New Roman" w:hAnsi="Times New Roman"/>
          <w:sz w:val="28"/>
          <w:szCs w:val="28"/>
        </w:rPr>
        <w:t>5. Администрация    Долматовского   сельского поселения Темкинского района Смоленской области размещает проекты правовых актов, указанных в подпункте «а» пункта 1. настоящих требований, а также пояснительные записки к ним в единой информационной системе в сфере закупок товаров, работ, услуг для обеспечения государственных и муниципальных нужд, а до даты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далее – единая информационная система) в целях осуществления обществен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Долматовского сельского поселения Темкинского района Смоленской области размещает проекты правовых актов, указанных в подпункте «б» пункта 1. настоящих требований, в единой информационной системе в целях осуществления обществен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щественный контроль проектов правовых актов, указанных в пункте 1. настоящих требований, осуществляется в форме общественного обсуждения                 (далее – обсуждение в целях общественного контро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проведения обсуждения в целях общественного контроля проектов правовых актов, указанных в   пункте 1. настоящих требований, устанавливается Администрацией Долматовского сельского поселения Темкинского района Смоленской области и не может быть менее семи календарных дней со дня размещения проектов правовых актов в единой информационной сист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министрация Долматовского сельского поселения Темкинского района Смоленской области рассматривает поступившие в электронной или письменной форме предложения общественных объединений, объединений юридических лиц и граждан и не позднее трех рабочих дней со дня поступления предложений общественных объединений, объединений  юридических лиц и граждан размещают эти предложения и ответы на них в единой информационной сист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 результатам обсуждения в целях общественного контроля Администрация Долматовского сельского поселения Темкинского района Смоленской области принимает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проекты правовых актов, указанных в пункте 1. настоящих требований, с учетом предложений общественных объединений, объединений юридических лиц и граждан или о принятии  правового акта без учета указанных предложе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екты правовых актов, указанных в пункте 1.  настоящих требований, прошедших процедуру обсуждения в целях общественного контроля, подлежат обязательному обсуждению на заседании общественного совета Администрации  Долматовского сельского поселения Темкинского района Смоленской области (далее – общественные сове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рассмотрения проектов правовых актов, указанных в пункте 1. настоящих требований, общественный совет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возможности принятия правового акта;</w:t>
      </w:r>
    </w:p>
    <w:p>
      <w:pPr>
        <w:pStyle w:val="ConsPlusNormal"/>
        <w:ind w:firstLine="709"/>
        <w:jc w:val="both"/>
        <w:rPr/>
      </w:pPr>
      <w:bookmarkStart w:id="6" w:name="Par55"/>
      <w:bookmarkEnd w:id="6"/>
      <w:r>
        <w:rPr>
          <w:rFonts w:cs="Times New Roman" w:ascii="Times New Roman" w:hAnsi="Times New Roman"/>
          <w:sz w:val="28"/>
          <w:szCs w:val="28"/>
        </w:rPr>
        <w:t>б) о необходимости доработки проекта правового 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ешение, принятое общественным советом, оформляется протоколом, который подписывается всеми членами общественного совета и не позднее трех рабочих дней со дня принятия соответствующего решения размещается Администрацией Долматовского сельского поселения Темкинского района Смоленской области в единой информационной систем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принятия решения, указанного в подпункте «б» пункта 11. настоящих требований, Администрация Долматовского сельского поселения Темкинского района Смоленской области утверждает правовые акты, указанные в пункте 1. настоящих требований, после их доработки с учетом решения, принятого общественным сове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оекты правовых актов, указанных в  пункте 1. настоящих требований, вносятся на рассмотрение Администрации Долматовского сельского поселения Темкинского района Смоленской области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авовой акт Администрации Долматовского сельского поселения Темкинского района Смоленской области, утверждающий правила определения требований к закупаемым Администрацией  Долматовского сельского поселения Темкинского района Смоленской области отдельных  видов товаров, работ, услуг (в том числе предельные цены товаров, работ, услуг), должен определя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и (или) обязанность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Долматовского сельского поселения Темк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Смоленской области устанавливать значения указанных свойств и характеристи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орядок формирования и ведения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Долматовского сельского поселения Темк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Смоленской области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товаров, работ, услуг, закупаемых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Долматовского сельского поселения Темк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Смоленской области (далее – ведомственный перечен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форму ведомственного перечн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орядок применения обязательных критериев отбора отдельных видов товаров, работ, услуг, указанных в пункте 11. Общих правил определения требований к закупаемым заказчиками отдельным видам товаров, работ, услуг (в том числе</w:t>
      </w:r>
      <w:r>
        <w:rPr>
          <w:rFonts w:cs="Times New Roman" w:ascii="Times New Roman" w:hAnsi="Times New Roman"/>
          <w:sz w:val="28"/>
          <w:szCs w:val="28"/>
        </w:rPr>
        <w:t xml:space="preserve"> предельных цен товаров, работ, услуг), утвержденных постановлением Правительства Российской Федерации от 02.09.2015 № 926 (далее – Общие правила), значения этих критериев, а также дополнительные критерии, не определенные Общими правилами и не приводящие к сужению ведомственного перечня, и порядок их приме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авовой акт Администрации Долматовского сельского поселения  Темкинского района Смоленской области, утверждающий правила определения нормативных затрат, должен определя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язанность Администрации Долматовского сельского поселения Темкинского района Смоленской области определить порядок расчета нормативных затрат, для которых порядок расчета не определен Администрацией Долматовского сельского поселения  Темкинского района Смоле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ребование об определении Администрацией Долматовского  сельского поселения Темкинского района  Смолен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sz w:val="28"/>
          <w:szCs w:val="28"/>
        </w:rPr>
        <w:t>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равовые акты Администрации  Долматовского сельского поселения Темкинского района Смоленской области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щие требования к отдельным видам товаров, работ, услуг, закупаемым Администрацией Долматовского сельского поселения Темкинского района Смоленской области должны содержать наименования заказчиков (подразделений заказчиков) и ведомственный переч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авовые акты Администрации Долматовского сельского поселения Темкинского района Смоленской области, утверждающие нормативные затраты, должны определя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авовые акты, указанные в пункте 1. настоящих требований, размещаются в единой информационной системе в течение семи рабочих дней со дня их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несение изменений в правовые акты, указанные в пункте 1. настоящих требований, осуществляется соответственно по решению Администрации Долматовского сельского поселения Темкинского района Смоленской области,  в случаях изменения федерального законодательства, внесения изменений в областной закон об областном бюджете на очередной финансовый год и плановый период, в закон о бюджете Долматовского сельского поселения Темкинского района Смоленской области на очередной финансовый год и плановый период, а также изменений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несение изменений в правовые акты, указанные в пункте 1. настоящих требований, осуществляется в порядке, установленном для их принятия.</w:t>
      </w:r>
    </w:p>
    <w:p>
      <w:pPr>
        <w:pStyle w:val="ConsPlusNormal"/>
        <w:ind w:firstLine="709"/>
        <w:jc w:val="both"/>
        <w:rPr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Проверка исполнения заказчиками положений правовых актов Администрации Долматовского сельского поселения Темкинского района  Смоленской области, утверждающих требования к закупаемым Администрацией Долматовского сельского поселения  Темкинского района Смоленской области отдельных видов товаров, работ, услуг (в том числе предельные цены товаров, работ, услуг) и нормативные затраты на обеспечение функций, осуществляется в ходе государственного финансового контроля и мониторинга в сфере закупок в соответствии с нормативными правовыми актами о контрактной системе. </w:t>
      </w:r>
      <w:bookmarkStart w:id="7" w:name="_PictureBullets"/>
      <w:bookmarkEnd w:id="7"/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539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6"/>
        </w:tabs>
        <w:ind w:left="1786" w:hanging="1077"/>
      </w:pPr>
      <w:rPr/>
    </w:lvl>
    <w:lvl w:ilvl="3">
      <w:start w:val="1"/>
      <w:numFmt w:val="decimal"/>
      <w:lvlText w:val="%1.%2.%3.%4."/>
      <w:lvlJc w:val="left"/>
      <w:pPr>
        <w:tabs>
          <w:tab w:val="num" w:pos="1979"/>
        </w:tabs>
        <w:ind w:left="1979" w:hanging="1259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бычный (КС) Знак"/>
    <w:qFormat/>
    <w:rPr>
      <w:sz w:val="24"/>
      <w:szCs w:val="24"/>
      <w:lang w:bidi="ar-SA"/>
    </w:rPr>
  </w:style>
  <w:style w:type="character" w:styleId="Style15">
    <w:name w:val="Таблицы (моноширинный) Знак"/>
    <w:qFormat/>
    <w:rPr>
      <w:rFonts w:ascii="Courier New" w:hAnsi="Courier New" w:cs="Courier New"/>
      <w:sz w:val="22"/>
      <w:szCs w:val="22"/>
    </w:rPr>
  </w:style>
  <w:style w:type="character" w:styleId="Style16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05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 (КС)"/>
    <w:qFormat/>
    <w:pPr>
      <w:pageBreakBefore/>
      <w:widowControl/>
      <w:numPr>
        <w:ilvl w:val="0"/>
        <w:numId w:val="3"/>
      </w:numPr>
      <w:bidi w:val="0"/>
      <w:spacing w:before="0" w:after="12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4">
    <w:name w:val="Заголовок 4 (КС)"/>
    <w:qFormat/>
    <w:pPr>
      <w:widowControl/>
      <w:numPr>
        <w:ilvl w:val="0"/>
        <w:numId w:val="3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18">
    <w:name w:val="Рисунки (КС)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 (КС)"/>
    <w:qFormat/>
    <w:pPr>
      <w:keepNext w:val="true"/>
      <w:widowControl/>
      <w:numPr>
        <w:ilvl w:val="0"/>
        <w:numId w:val="3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Заголовок 3 (КС)"/>
    <w:qFormat/>
    <w:pPr>
      <w:keepNext w:val="true"/>
      <w:widowControl/>
      <w:numPr>
        <w:ilvl w:val="0"/>
        <w:numId w:val="3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">
    <w:name w:val="Заголовок 5 (КС)"/>
    <w:qFormat/>
    <w:pPr>
      <w:widowControl/>
      <w:numPr>
        <w:ilvl w:val="0"/>
        <w:numId w:val="3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писок маркер (КС)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113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13:00Z</dcterms:created>
  <dc:creator>Makarevskiy_SA</dc:creator>
  <dc:description/>
  <cp:keywords/>
  <dc:language>en-US</dc:language>
  <cp:lastModifiedBy>user</cp:lastModifiedBy>
  <cp:lastPrinted>2016-06-08T14:34:00Z</cp:lastPrinted>
  <dcterms:modified xsi:type="dcterms:W3CDTF">2016-07-04T11:54:00Z</dcterms:modified>
  <cp:revision>100</cp:revision>
  <dc:subject/>
  <dc:title> </dc:title>
</cp:coreProperties>
</file>