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МА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КИН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25 июля     2016  года   №   53                                                              д. Гор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исполнении  местного 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матовского   сельского 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кинского    района    Смоленской </w:t>
      </w:r>
    </w:p>
    <w:p>
      <w:pPr>
        <w:pStyle w:val="Normal"/>
        <w:rPr/>
      </w:pPr>
      <w:r>
        <w:rPr>
          <w:sz w:val="28"/>
          <w:szCs w:val="28"/>
        </w:rPr>
        <w:t>области за  1 полугодие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Бюджетного Кодекса Российской Федерации, Устава Долматовского сельского поселения  Темкинского района Смоленской области, Положения о бюджетном процессе в муниципальном образовании Долматовское сельское поселение Темкин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Долматовского сельского поселения Темкинского района Смоленской области</w:t>
      </w:r>
      <w:r>
        <w:rPr>
          <w:b/>
          <w:sz w:val="28"/>
          <w:szCs w:val="28"/>
        </w:rPr>
        <w:t xml:space="preserve"> п о с т а н о в л я е 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 Утвердить отчет об исполнении местного бюджета Долматовского сельского поселения Темкинского района Смоленской области за  1 полугодие 2016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общему объему доходов местного бюджета Долматовского сельского поселения  Темкинского района Смоленской области за 1 полугодие  2016 года в сумме 1250,7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общему объему расходов местного бюджета Долматовского сельского поселения  Темкинского района Смоленской области за 1 полугодие  2016 года в сумме  1299,5 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 остатку денежных средств, в сумме 317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Утвердить отчет об исполнении местного бюджета Долматовского сельского поселения Темкинского района Смоленской области за 1 полугодие 2016 года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о доходам местного бюджета в соответствии ведомственной классификации и финансовой помощи местному бюджету Долматовского сельского поселения Темкинского района Смоленской области, выделенной бюджетами других уровней, в виде дотаций, субсидий, субвенций в следующих сум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(тысяч рублей)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 О Х О Д Ы </w:t>
            </w:r>
          </w:p>
        </w:tc>
      </w:tr>
      <w:tr>
        <w:trPr>
          <w:trHeight w:val="39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зы на подакцизные товар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имущество физических лиц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нало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Итого собственных доход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тац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Всего доходов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таток  денежных средст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,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о расходам местного бюджета Долматовского сельского поселения Темкинского района Смоленской области за  1 полугодие 2016 года в сум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А С Х О ДЫ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 муниципальных служащи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 работников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нсац. выплаты депутата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луги связ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. Ремонт оборуд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боты, услуг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сновных средст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.расход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, услуги по содержанию имущест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уличное освещ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убсидии МБУК «Горковский КДЦ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сходы на культур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инский уче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ВСЕГО РАСХОДОВ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ефицит (профицит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,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9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8,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Утвердить сумму финансовой помощи полученной за 1 полугодие  2016 года Долматовским сельским поселением из бюджетов других уровней  в виде дотаций, субсидий, субвенций в сумме  1000,3 тысяч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ма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кинского района Смоленской области</w:t>
      </w:r>
      <w:r>
        <w:rPr>
          <w:b/>
          <w:sz w:val="28"/>
          <w:szCs w:val="28"/>
        </w:rPr>
        <w:t xml:space="preserve">                                        О.В. Байков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9:00Z</dcterms:created>
  <dc:creator>ADMIN</dc:creator>
  <dc:description/>
  <cp:keywords/>
  <dc:language>en-US</dc:language>
  <cp:lastModifiedBy>user</cp:lastModifiedBy>
  <cp:lastPrinted>2016-07-26T12:07:00Z</cp:lastPrinted>
  <dcterms:modified xsi:type="dcterms:W3CDTF">2016-07-26T08:07:00Z</dcterms:modified>
  <cp:revision>18</cp:revision>
  <dc:subject/>
  <dc:title/>
</cp:coreProperties>
</file>