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left="4536" w:right="454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0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ind w:left="4051" w:right="4546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ЛМАТОВСКОГО    СЕЛЬСКОГО    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КИНСКОГО  РАЙОНА    СМОЛЕНСКОЙ 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от 28 июля  2016 года  № 56                                                                          д. Горки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ind w:right="567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</w:t>
      </w:r>
      <w:r>
        <w:rPr>
          <w:sz w:val="28"/>
          <w:szCs w:val="28"/>
        </w:rPr>
        <w:t xml:space="preserve">   о муниципальной поддержке инвестиционной деятельности на    территории Долматовского сельского поселения Темкин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целях стимулирования инвестиционной активности и привлечения средств инвесторов для развития экономики и социальной сферы Долматовского сельского поселения Темкинского района Смоленской области, создания новых рабочих мест, повышения уровня благоустройства территорий и качества жизни населения, руководствуясь  Федеральным законом от  25 февраля 1999 года № 39-ФЗ «Об инвестиционной деятельности в Российской Федерации, осуществляемой в форме капитальных вложений», областным законом от 23 декабря 2002 года № 95-з «О государственной поддержке инвестиционной деятельности на территории Смоленской области»,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Долматовского сельского поселения  Темкинского района Смоле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ое П</w:t>
      </w:r>
      <w:r>
        <w:rPr>
          <w:bCs/>
          <w:sz w:val="28"/>
          <w:szCs w:val="28"/>
        </w:rPr>
        <w:t xml:space="preserve">оложение </w:t>
      </w:r>
      <w:r>
        <w:rPr>
          <w:sz w:val="28"/>
          <w:szCs w:val="28"/>
        </w:rPr>
        <w:t>о муниципальной поддержке инвестиционной деятельности на    территории Долматовского сельского поселения Темкинского района Смоленской области.</w:t>
      </w:r>
    </w:p>
    <w:p>
      <w:pPr>
        <w:pStyle w:val="ConsPlusNonformat"/>
        <w:widowControl/>
        <w:ind w:right="-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образования «Темкинский район» Смоленской област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181"/>
      </w:tblGrid>
      <w:tr>
        <w:trPr>
          <w:trHeight w:val="1534" w:hRule="atLeast"/>
        </w:trPr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ind w:right="-138" w:hanging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Долматовского сельского поселения Темкинского района Смоленской области</w:t>
            </w:r>
          </w:p>
        </w:tc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Байкова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670" w:hanging="0"/>
        <w:jc w:val="center"/>
        <w:rPr/>
      </w:pPr>
      <w:r>
        <w:rPr/>
        <w:t>УТВЕРЖДЕНО</w:t>
      </w:r>
    </w:p>
    <w:p>
      <w:pPr>
        <w:pStyle w:val="Normal"/>
        <w:shd w:fill="FFFFFF" w:val="clear"/>
        <w:ind w:left="567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left="5670" w:hanging="0"/>
        <w:jc w:val="center"/>
        <w:rPr/>
      </w:pPr>
      <w:r>
        <w:rPr/>
        <w:t>Долматовского сельского поселения Темкинского района Смоленской области</w:t>
      </w:r>
    </w:p>
    <w:p>
      <w:pPr>
        <w:pStyle w:val="Normal"/>
        <w:shd w:fill="FFFFFF" w:val="clear"/>
        <w:ind w:left="5670" w:hanging="0"/>
        <w:jc w:val="center"/>
        <w:rPr/>
      </w:pPr>
      <w:r>
        <w:rPr/>
        <w:t>от 28.07.2016  № 56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поддержке инвестиционной деятельности на    территории Долматовского сельского поселения Темкинского района Смоленской обла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Общие полож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 </w:t>
      </w:r>
      <w:r>
        <w:rPr>
          <w:color w:val="000000"/>
          <w:sz w:val="28"/>
          <w:szCs w:val="28"/>
        </w:rPr>
        <w:t xml:space="preserve">Настоящее Положение </w:t>
      </w:r>
      <w:r>
        <w:rPr>
          <w:sz w:val="28"/>
          <w:szCs w:val="28"/>
        </w:rPr>
        <w:t xml:space="preserve">о муниципальной поддержке инвестиционной деятельности на    территории Долматовского сельского поселения Темкинского района Смоленской области (далее - </w:t>
      </w:r>
      <w:r>
        <w:rPr>
          <w:color w:val="000000"/>
          <w:sz w:val="28"/>
          <w:szCs w:val="28"/>
        </w:rPr>
        <w:t xml:space="preserve">Положение) направлено на стимулирование привлечения инвестиций в экономику </w:t>
      </w:r>
      <w:r>
        <w:rPr>
          <w:sz w:val="28"/>
          <w:szCs w:val="28"/>
        </w:rPr>
        <w:t>Долматовского сельского поселения Темкинского района</w:t>
      </w:r>
      <w:r>
        <w:rPr>
          <w:color w:val="000000"/>
          <w:sz w:val="28"/>
          <w:szCs w:val="28"/>
        </w:rPr>
        <w:t xml:space="preserve">  Смоленской области (далее также –  Долматовское сельское поселение) и устанавливает формы муниципальной поддержки инвестиционной деятельности, порядок ее оказания Администрацией </w:t>
      </w:r>
      <w:r>
        <w:rPr>
          <w:sz w:val="28"/>
          <w:szCs w:val="28"/>
        </w:rPr>
        <w:t>Долматовского сельского поселения Темкинского района Смоленской области</w:t>
      </w:r>
      <w:r>
        <w:rPr>
          <w:color w:val="000000"/>
          <w:sz w:val="28"/>
          <w:szCs w:val="28"/>
        </w:rPr>
        <w:t>.     </w:t>
      </w:r>
    </w:p>
    <w:p>
      <w:pPr>
        <w:pStyle w:val="TextBody"/>
        <w:ind w:firstLine="720"/>
        <w:jc w:val="both"/>
        <w:rPr>
          <w:color w:val="000000"/>
          <w:szCs w:val="28"/>
          <w:lang w:val="en-US"/>
        </w:rPr>
      </w:pPr>
      <w:r>
        <w:rPr>
          <w:szCs w:val="28"/>
        </w:rPr>
        <w:t>1.2. Все</w:t>
      </w:r>
      <w:r>
        <w:rPr>
          <w:color w:val="000000"/>
          <w:szCs w:val="28"/>
        </w:rPr>
        <w:t xml:space="preserve"> понятия и термины, используемые в настоящем Положении, применяются в значениях, установленных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Муниципальная поддержка инвестиционной деятельности (далее  также – муниципальная поддержка) предоставляется субъектам инвестиционной деятельности, реализующим или планирующим реализацию инвестиционных проектов на территории Долматовского сельского поселе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униципальная поддержка инвестиционной деятельности (далее  также – муниципальная поддержка) предоставляется субъектам инвестиционной деятельности на срок, не превышающий срок  реализ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ого проекта.</w:t>
      </w:r>
    </w:p>
    <w:p>
      <w:pPr>
        <w:pStyle w:val="Normal"/>
        <w:spacing w:before="280" w:after="28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Формы муниципальной поддержки инвестиционной деятельности</w:t>
      </w:r>
    </w:p>
    <w:p>
      <w:pPr>
        <w:pStyle w:val="HTML1"/>
        <w:ind w:left="-285" w:firstLine="9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Муниципальная поддержка инвестиционной деятельности осуществляется в форме:</w:t>
      </w:r>
    </w:p>
    <w:p>
      <w:pPr>
        <w:pStyle w:val="HTML1"/>
        <w:ind w:left="-285" w:firstLine="9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я субъектам инвестиционной деятельности льготных ставок арендной платы при аренде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находящихся в собственности Долматовского сельского поселения Темк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осуществления инвестиционной деятельности на арендуемых земельных участках.</w:t>
      </w:r>
    </w:p>
    <w:p>
      <w:pPr>
        <w:pStyle w:val="HTML1"/>
        <w:ind w:left="-285" w:firstLine="9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ьготные ставки арендной платы за пользование имуществом, земельными участками, находящимися в муниципальной собственности и земельными участками, собственность на которые не разграничена, устанавливаются решением Совета депутатов Долматовского сельского поселения Темкинского района Смоленской области.</w:t>
      </w:r>
    </w:p>
    <w:p>
      <w:pPr>
        <w:pStyle w:val="HTML1"/>
        <w:ind w:left="-28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-28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орядок предоставления муниципальной поддержки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3.1. </w:t>
      </w:r>
      <w:r>
        <w:rPr>
          <w:rFonts w:cs="Times New Roman" w:ascii="Times New Roman" w:hAnsi="Times New Roman"/>
          <w:b w:val="false"/>
          <w:i w:val="false"/>
        </w:rPr>
        <w:t>Для получения муниципальной поддержки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субъект инвестиционной деятельности (далее также - претендент), направляет в Администрацию Долматовского сельского поселения Темкинского района Смоленской области (далее также - Администрация) заявку</w:t>
      </w:r>
      <w:r>
        <w:rPr>
          <w:rFonts w:cs="Times New Roman" w:ascii="Times New Roman" w:hAnsi="Times New Roman"/>
          <w:b w:val="false"/>
          <w:i w:val="false"/>
        </w:rPr>
        <w:t xml:space="preserve"> на предоставление муниципальной поддержки инвестиционной деятельности (далее - заявка)</w:t>
      </w:r>
      <w:r>
        <w:rPr>
          <w:rFonts w:cs="Times New Roman" w:ascii="Times New Roman" w:hAnsi="Times New Roman"/>
          <w:b w:val="false"/>
          <w:i w:val="false"/>
          <w:color w:val="000000"/>
        </w:rPr>
        <w:t>, в которой указывает форму муниципальной поддержки, и представляет заверенные в установленном порядке следующие документ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пии учредительных документов с изменениями и дополнениями или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свидетельства о постановке на учет юридического лица или физического лица в налоговом орган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копию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пия приказа, выписки из протокола общего собрания или иного документа, подтверждающего назначение руководителя организации на должность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документы, подтверждающие отсутствие задолженности по платежам в бюджеты всех уровней, внебюджетные фонд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правку о том, что претендент не находится в стадии реорганизации, ликвидации или банкрот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стиционный проект (бизнес-план), отражающий экономическую целесообразность и социальный эффект от его внедрения для жизнедеятельности муниципального образ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счет прогнозируемых сумм налоговых поступлений в бюджеты бюджетной системы Российской Федерации в результате реализации инвестиционного проекта с разбивкой по уровням бюджета и налогам на восьмилетний период с начала реализации инвестиционного про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етендент по своему желанию может представить дополнительные материалы, подтверждающие высокую экономическую эффективность, минимальный уровень риска, социальную значимость, высокие производственные, научно-технические и экологические показатели инвестиционного проек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Мотивированный отказ в рассмотрении заявки дается  в следующих случая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едоставление претендентом недостоверных сведений о себ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дставления претендентом в полном объеме необходимой документации в соответствии с пунктом 3.2.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При реализации претендентом инвестиционного проекта, предусматривающего строительство (реконструкцию) и ввод в эксплуатацию объектов несколькими очередями (этапами), допускается рассмотрение каждой очереди (этапа) строительства объектов как отдельного инвестиционного проекта на основании соответствующей заявки претендента. Документы, перечисленные в пункте 3.2. настоящего Положения, представляются по каждой очереди (этапу) отдельно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ка вместе с представленными документами, рассматривается в 30-тидневный срок со дня регистрации пакета документов на Совете по инвестициям при Администрации </w:t>
      </w:r>
      <w:r>
        <w:rPr>
          <w:sz w:val="28"/>
          <w:szCs w:val="28"/>
        </w:rPr>
        <w:t xml:space="preserve">Долматовского сельского поселения Темкинского района Смоленской области </w:t>
      </w:r>
      <w:r>
        <w:rPr>
          <w:color w:val="000000"/>
          <w:sz w:val="28"/>
          <w:szCs w:val="28"/>
        </w:rPr>
        <w:t>(далее – Совет по инвестициям), состав которого утверждается постановлением Админист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7. Совет по инвестициям проводит комплексную экономическую экспертизу инвестиционного проекта на соответствие следующим критериям экономической и социальной значим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)  инвестиционный проект направлен на модернизацию, реконструкцию и увеличение мощностей действующих предприятий на территории Долматовского сельского поселения, создание новых предприятий, объектов социальной и (или) инженерной инфраструктуры, а также на финансовое оздоровление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личество вновь созданных рабочих мест за период реализации проекта должен составлять не менее 10 новых рабочи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уровень среднемесячной заработной платы в расчете на одного работника претендента по отношению к уровню средней заработной платы по Долматовского сельского поселения (по официальным данным органов статистики за последний отчетный период) - не  менее  уровня средней заработной платы по Долмат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По результатам рассмотрения заявки Совет по инвестициям выносит одно</w:t>
      </w:r>
      <w:r>
        <w:rPr>
          <w:color w:val="000000"/>
          <w:sz w:val="28"/>
          <w:szCs w:val="28"/>
        </w:rPr>
        <w:t xml:space="preserve"> из следующих решений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едоставить претенденту муниципальную поддержку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казать в предоставлении </w:t>
      </w:r>
      <w:r>
        <w:rPr>
          <w:sz w:val="28"/>
          <w:szCs w:val="28"/>
        </w:rPr>
        <w:t>муниципальной поддерж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ая поддержка  не может быть предоставлена претенден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щим процедуру реорганизации, ликвидации или находящимся в процедуре, применяемой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мущество, которого в установленном порядке наложен арест или обращено взыск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, которого прекращена либо приостановлена органами государственной власти в установленном законодательств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щим просроченную задолженность по налогам и сборам в бюджеты всех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щим просроченную задолженность по ранее выданным кредит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0. Решение о результатах рассмотрения заявки доводится до претендента в письменной форме в течение 10 рабочих дней со дня вынесения соответствующего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На основании решения Совета по инвестициям о целесообразности </w:t>
      </w:r>
      <w:r>
        <w:rPr>
          <w:sz w:val="28"/>
          <w:szCs w:val="28"/>
        </w:rPr>
        <w:t>предоставления претенденту муниципальную поддержку</w:t>
      </w:r>
      <w:r>
        <w:rPr>
          <w:color w:val="000000"/>
          <w:sz w:val="28"/>
          <w:szCs w:val="28"/>
        </w:rPr>
        <w:t>, в течение 10 рабочих дней подготавливается проект соответствующего постановления Администрации,</w:t>
      </w:r>
      <w:r>
        <w:rPr>
          <w:sz w:val="28"/>
          <w:szCs w:val="28"/>
        </w:rPr>
        <w:t xml:space="preserve"> в котором должны быть прописан срок действия муниципальной поддержки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2. Информация о получателе муниципальной поддержки в течение 5-ти рабочих дней со дня принятия соответствующего постановления Администрации включается в </w:t>
      </w:r>
      <w:r>
        <w:rPr>
          <w:sz w:val="28"/>
          <w:szCs w:val="28"/>
        </w:rPr>
        <w:t xml:space="preserve">Реестр </w:t>
      </w:r>
      <w:r>
        <w:rPr>
          <w:color w:val="000000"/>
          <w:sz w:val="28"/>
          <w:szCs w:val="28"/>
        </w:rPr>
        <w:t>получателей муниципальной поддержки инвестиционной деятельност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ной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Долматовского сельского поселения Темкинского района</w:t>
      </w:r>
      <w:r>
        <w:rPr>
          <w:bCs/>
          <w:sz w:val="28"/>
          <w:szCs w:val="28"/>
        </w:rPr>
        <w:t xml:space="preserve"> Смолен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Реестр)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Приостановление </w:t>
      </w:r>
      <w:r>
        <w:rPr>
          <w:b/>
          <w:color w:val="000000"/>
          <w:sz w:val="28"/>
          <w:szCs w:val="28"/>
        </w:rPr>
        <w:t>предоставления м</w:t>
      </w:r>
      <w:r>
        <w:rPr>
          <w:b/>
          <w:sz w:val="28"/>
          <w:szCs w:val="28"/>
        </w:rPr>
        <w:t xml:space="preserve">униципальной поддержки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Приостановление предоставления муниципальной поддержки осуществляется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непредставления или несвоевременного представления субъектом инвестиционной деятельности Администрации  запрашиваемой у них информации, касающейся реализации инвестиционного проекта, два раза подря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несоответствия фактических показателей хозяйственной деятельности инвестора критериям, указанным в п. 3.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 Решение о приостановлении предоставления муниципальной поддержки принимается Советом по инвестициям на основании информации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о  приостановлении предоставления муниципальной поддержки доводится до инвестора в письменной форме в течение 5 рабочих дней со дня вынесения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На основании решения Совета по инвестициям  о приостановлении  предоставления муниципальной поддержки в течение 5 рабочих дней подготавливается соответствующий проект постановления Администрации, в котором должны быть прописаны сроки приостановления и условия возобновления муниципальной поддерж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5. Прекращение предоставления муниципальной поддержки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Прекращение предоставления муниципальной поддержки производи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завершении реализации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стечение срока предоставления муниципальной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и или нецелесообразности возобновления  муниципальной поддержки, приостановленной в соответствии с пунктом 4.1.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условий договора аренды земельного участка или объекта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нициативе субъекта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в отношении субъекта инвестиционной деятельности процедуры банкротства или ликвид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 Решение о  прекращении  предоставления муниципальной поддержки принимается Советом по инвестициям на основании информации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Решение о  прекращении  предоставления муниципальной поддержки доводится до инвестора в письменной форме в течение 5 рабочих дней со дня вынесения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На основании решения Совета по инвестициям  о  прекращении  предоставления муниципальной поддержки, в течение 5 рабочих дней подготавливается соответствующий проект постановления Администрации, в котором должен быть прописан срок, с которого прекращает действие  муниципальная поддерж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Контроль за ходом реализации  инвестиционных проектов </w:t>
      </w:r>
    </w:p>
    <w:p>
      <w:pPr>
        <w:pStyle w:val="HTML1"/>
        <w:ind w:left="-285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ind w:left="-285" w:firstLine="9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ериод действия муниципальной поддержки Администрация осуществляет к</w:t>
      </w:r>
      <w:r>
        <w:rPr>
          <w:rFonts w:cs="Times New Roman" w:ascii="Times New Roman" w:hAnsi="Times New Roman"/>
          <w:sz w:val="28"/>
          <w:szCs w:val="28"/>
        </w:rPr>
        <w:t>онтроль за ходом реализации инвестиционных проектов, по результатам рассмотрения которых было принято решение  о предоставление муниципальной поддержки (далее – контроль за ходом реализации инвестиционных проектов).</w:t>
      </w:r>
    </w:p>
    <w:p>
      <w:pPr>
        <w:pStyle w:val="HTML1"/>
        <w:ind w:left="-285" w:firstLine="9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нтроль за ходом реализации инвестиционных проектов осуществляется Администрацией путем:</w:t>
      </w:r>
    </w:p>
    <w:p>
      <w:pPr>
        <w:pStyle w:val="HTML1"/>
        <w:ind w:left="-285" w:firstLine="9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выездов на площадки реализации инвестиционных проектов;</w:t>
      </w:r>
    </w:p>
    <w:p>
      <w:pPr>
        <w:pStyle w:val="HTML1"/>
        <w:ind w:left="-285" w:firstLine="9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осов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ей муниципальной поддержки </w:t>
      </w:r>
      <w:r>
        <w:rPr>
          <w:rFonts w:cs="Times New Roman" w:ascii="Times New Roman" w:hAnsi="Times New Roman"/>
          <w:sz w:val="28"/>
          <w:szCs w:val="28"/>
        </w:rPr>
        <w:t xml:space="preserve">необходимой информации, касающейся реализации инвестиционных проектов. </w:t>
      </w:r>
    </w:p>
    <w:p>
      <w:pPr>
        <w:pStyle w:val="HTML1"/>
        <w:ind w:left="-285" w:firstLine="9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Субъект инвестиционной деятельности представляет информацию о ходе реализации инвестиционного проекта в Администрацию в  составе  и в сроки, указанные в запросах на предоставление соответствующей информации.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1"/>
        <w:ind w:left="-285" w:firstLine="9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Администрация не реже одного раза в год представляет на рассмотрение в Совет по инвестициям информацию о реализации инвестиционных проектов, по результатам рассмотрения которых было принято решение  о предоставление муниципальной поддержки, выполнении представленных бизнес-планов, возникновении оснований приостановлении или прекращении предоставления муниципальной поддержки.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6379" w:leader="none"/>
          <w:tab w:val="left" w:pos="10065" w:leader="none"/>
        </w:tabs>
        <w:ind w:left="10206" w:hanging="0"/>
        <w:jc w:val="center"/>
        <w:rPr/>
      </w:pPr>
      <w:r>
        <w:rPr/>
        <w:t>Приложение 1</w:t>
        <w:br/>
      </w:r>
      <w:r>
        <w:rPr>
          <w:bCs/>
        </w:rPr>
        <w:t>к Положению</w:t>
      </w:r>
      <w:r>
        <w:rPr/>
        <w:t xml:space="preserve">   о муниципальной поддержке инвестиционной деятельности на    территории Долматовского сельского поселения Темкинского района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6379" w:leader="none"/>
          <w:tab w:val="left" w:pos="10065" w:leader="none"/>
        </w:tabs>
        <w:ind w:left="10206" w:hanging="0"/>
        <w:jc w:val="center"/>
        <w:rPr/>
      </w:pPr>
      <w:r>
        <w:rPr/>
        <w:t>Смоленской области</w:t>
      </w:r>
    </w:p>
    <w:p>
      <w:pPr>
        <w:pStyle w:val="Normal"/>
        <w:spacing w:before="280" w:after="280"/>
        <w:ind w:left="567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лучателей муниципальной поддержки инвестиционной деятельности, предоставлен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ей Долматовского сельского поселения Темкинского района Смоленской области </w:t>
      </w:r>
    </w:p>
    <w:tbl>
      <w:tblPr>
        <w:tblW w:w="1520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04"/>
        <w:gridCol w:w="1347"/>
        <w:gridCol w:w="2331"/>
        <w:gridCol w:w="1559"/>
        <w:gridCol w:w="2026"/>
        <w:gridCol w:w="1701"/>
        <w:gridCol w:w="1450"/>
        <w:gridCol w:w="1276"/>
        <w:gridCol w:w="127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 </w:t>
              <w:br/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Юридическое </w:t>
              <w:br/>
              <w:t>   лицо,  которому  </w:t>
              <w:br/>
              <w:t>предоставлен</w:t>
              <w:br/>
              <w:t> земельный  </w:t>
              <w:br/>
              <w:t>  участок или объект недвижимости 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  проекта   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нициатор проекта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реализации  </w:t>
              <w:br/>
              <w:t>проек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й </w:t>
              <w:br/>
              <w:t>    срок    </w:t>
              <w:br/>
              <w:t xml:space="preserve"> реализации </w:t>
              <w:br/>
              <w:t>  проекта 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ий объем инвестиций, млн. </w:t>
              <w:br/>
              <w:t>      руб.     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  <w:br/>
              <w:t>создаваемых</w:t>
              <w:br/>
              <w:t>  рабочих  </w:t>
              <w:br/>
              <w:t>  мест по  </w:t>
              <w:br/>
              <w:t>   годам 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ущее </w:t>
              <w:br/>
              <w:t>состоя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0" w:leader="none"/>
          <w:tab w:val="left" w:pos="6379" w:leader="none"/>
          <w:tab w:val="left" w:pos="10065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820" w:leader="none"/>
          <w:tab w:val="left" w:pos="6379" w:leader="none"/>
          <w:tab w:val="left" w:pos="10065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6379" w:leader="none"/>
          <w:tab w:val="left" w:pos="10065" w:leader="none"/>
        </w:tabs>
        <w:ind w:left="5670" w:hanging="0"/>
        <w:jc w:val="center"/>
        <w:rPr/>
      </w:pPr>
      <w:r>
        <w:rPr/>
        <w:t>Приложение 2</w:t>
        <w:br/>
      </w:r>
      <w:r>
        <w:rPr>
          <w:bCs/>
        </w:rPr>
        <w:t>к Положению</w:t>
      </w:r>
      <w:r>
        <w:rPr/>
        <w:t xml:space="preserve">   о муниципальной поддержке инвестиционной деятельности на    территории Долматовского сельского поселения Темкин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/>
        <w:t>Смоленской области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 предоставление муниципальной поддержки инвестиционной деятельно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_____________________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_________________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Дата регистрации</w:t>
      </w:r>
      <w:r>
        <w:rPr>
          <w:sz w:val="22"/>
        </w:rPr>
        <w:t xml:space="preserve"> </w:t>
        <w:tab/>
        <w:tab/>
        <w:tab/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тендент (субъект инвестиционной деятельности)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993"/>
        <w:rPr>
          <w:sz w:val="20"/>
          <w:szCs w:val="20"/>
        </w:rPr>
      </w:pPr>
      <w:r>
        <w:rPr>
          <w:sz w:val="20"/>
          <w:szCs w:val="20"/>
        </w:rPr>
        <w:t>(полное и сокращенное наименование организации с указанием организационно-правовой формы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и юридический адрес</w:t>
      </w:r>
      <w:r>
        <w:rPr>
          <w:sz w:val="28"/>
        </w:rPr>
        <w:t xml:space="preserve">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ой государственный регистрационный номер (ОГРН) 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дентификационный номер налогоплательщика (ИНН) 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государства в уставном капитале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ие реквизиты ______________________________________________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звание проекта __________________________________________________</w:t>
      </w:r>
    </w:p>
    <w:p>
      <w:pPr>
        <w:pStyle w:val="Normal"/>
        <w:spacing w:lineRule="auto" w:line="264"/>
        <w:ind w:left="1416" w:hanging="14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64"/>
        <w:ind w:left="1416" w:hanging="14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86" w:hanging="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а муниципальной поддержки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891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</w:p>
        </w:tc>
        <w:tc>
          <w:tcPr>
            <w:tcW w:w="720" w:type="dxa"/>
            <w:tcBorders/>
          </w:tcPr>
          <w:p>
            <w:pPr>
              <w:pStyle w:val="Nonformat"/>
              <w:widowControl/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before="80" w:after="8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80" w:after="80"/>
              <w:ind w:left="-36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color w:val="000000"/>
                <w:sz w:val="28"/>
                <w:szCs w:val="28"/>
              </w:rPr>
              <w:t>Установление льготных ставок арендной платы при аренде земельных участков, находящихся в собственности Долматовского сельского поселения Темкинского района Смоленской области  в целях осуществления инвестиционной деятельности на арендуемых земельных участках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8"/>
                <w:szCs w:val="28"/>
              </w:rPr>
              <w:t>Предоставления субъектам инвестиционной деятельности льгот при  аренде объектов недвижимости, находящихся в собственности Долматовского сельского поселения Темкинского района Смоленской области, в целях осуществления инвестиционной деятельности на арендуемых объектах недвижимости.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полномоченное лицо по ведению проекта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лжность _______________________________________________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.И.О. ___________________________________________________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елефон _____________факс _______________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_____________________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 заявлению инвестора прилагаются документы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2"/>
        <w:gridCol w:w="494"/>
        <w:gridCol w:w="12"/>
        <w:gridCol w:w="9305"/>
      </w:tblGrid>
      <w:tr>
        <w:trPr/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17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устава, учредительного договора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17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6"/>
                <w:sz w:val="28"/>
                <w:szCs w:val="28"/>
              </w:rPr>
              <w:t>Копия  документа о государственной регистрации юридического лица (индивидуального предпринимателя) и свидетельства о постановке на учет в налоговом органе района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17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6"/>
                <w:sz w:val="28"/>
                <w:szCs w:val="28"/>
              </w:rPr>
              <w:t>Копия   свидетельства о постановке на учет в налоговом органе района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17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Выписки из Единого государственного реестра юридических лиц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17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Копия приказа, выписки из протокола общего собрания или иного документа, подтверждающего назначение руководителя организации на должность </w:t>
            </w:r>
          </w:p>
        </w:tc>
      </w:tr>
      <w:tr>
        <w:trPr/>
        <w:tc>
          <w:tcPr>
            <w:tcW w:w="4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17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, подтверждающие отсутствие задолженности по платежам в бюджеты всех уровней, внебюджетные фонды</w:t>
            </w:r>
          </w:p>
        </w:tc>
      </w:tr>
      <w:tr>
        <w:trPr/>
        <w:tc>
          <w:tcPr>
            <w:tcW w:w="4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17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том, что инвестор не находится в стадии реорганизации, ликвидации или банкротства</w:t>
            </w:r>
          </w:p>
        </w:tc>
      </w:tr>
      <w:tr>
        <w:trPr/>
        <w:tc>
          <w:tcPr>
            <w:tcW w:w="4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17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иционный проект (бизнес-план), отражающий экономическую целесообразность и социальный эффект от его внедрения для жизнедеятельности муниципального образования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518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305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огнозируемых сумм налоговых поступлений в бюджеты бюджетной системы Российской Федерации в результате реализации инвестиционного проекта с разбивкой по уровням бюджета и налогам на восьмилетний период с начала реализации инвестиционного проекта</w:t>
            </w:r>
          </w:p>
        </w:tc>
      </w:tr>
    </w:tbl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и актуальность сведений подтверждаем.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_____________________________/______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Подпись                                                                  ФИО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________________________/______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 xml:space="preserve">Подпись                                                                  ФИО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та оформления  заявления «______» __________________ 20   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</w:rPr>
        <w:t xml:space="preserve">Заявление принято: </w:t>
      </w:r>
      <w:r>
        <w:rPr/>
        <w:t xml:space="preserve">        «______» ___________</w:t>
        <w:softHyphen/>
        <w:softHyphen/>
        <w:t xml:space="preserve">_______ 20  г.     </w:t>
      </w:r>
    </w:p>
    <w:p>
      <w:pPr>
        <w:pStyle w:val="Normal"/>
        <w:spacing w:before="240" w:after="0"/>
        <w:ind w:left="2340" w:hanging="0"/>
        <w:jc w:val="both"/>
        <w:rPr/>
      </w:pPr>
      <w:r>
        <w:rPr/>
        <w:t xml:space="preserve">   </w:t>
      </w:r>
      <w:r>
        <w:rPr/>
        <w:t>__________________/___________________________/</w:t>
      </w:r>
    </w:p>
    <w:p>
      <w:pPr>
        <w:pStyle w:val="Normal"/>
        <w:tabs>
          <w:tab w:val="clear" w:pos="708"/>
          <w:tab w:val="left" w:pos="720" w:leader="none"/>
        </w:tabs>
        <w:ind w:left="288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ab/>
        <w:t>Подпись                                      ФИ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tabspan">
    <w:name w:val="apple-tab-span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Arial" w:hAnsi="Consultant;Arial" w:cs="Consultant;Arial"/>
      <w:sz w:val="20"/>
      <w:szCs w:val="20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33:00Z</dcterms:created>
  <dc:creator>Dmitry</dc:creator>
  <dc:description/>
  <cp:keywords/>
  <dc:language>en-US</dc:language>
  <cp:lastModifiedBy>user</cp:lastModifiedBy>
  <cp:lastPrinted>2016-08-01T15:17:00Z</cp:lastPrinted>
  <dcterms:modified xsi:type="dcterms:W3CDTF">2016-08-01T11:17:00Z</dcterms:modified>
  <cp:revision>9</cp:revision>
  <dc:subject/>
  <dc:title>ПРОГРАММА</dc:title>
</cp:coreProperties>
</file>