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drawing>
          <wp:inline distT="0" distB="0" distL="0" distR="0">
            <wp:extent cx="647065" cy="932180"/>
            <wp:effectExtent l="0" t="0" r="0" b="0"/>
            <wp:docPr id="1" name="Герб цвет с вч + короной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 + короной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cs="Times New Roman CYR" w:ascii="Times New Roman CYR" w:hAnsi="Times New Roman CYR"/>
          <w:b/>
        </w:rPr>
        <w:t>«ТЕМКИНСКИЙ РАЙОН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</w:rPr>
        <w:t>от 30.12.2016 № 466                                                                                        с. Тем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длении действия муниципальной программы «Об утверждении муниципальной программы «Развитие дорожно- уличной сети и дорожного хозяйства  на территории Темкинского сельского поселения Темкинского района  Смоленской области на 2015-2017 годы» до 2019 года.</w:t>
      </w:r>
    </w:p>
    <w:p>
      <w:pPr>
        <w:pStyle w:val="ConsPlusTitle"/>
        <w:widowControl/>
        <w:ind w:right="529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№ 131-ФЗ от 06.10.2003 «Об общих принципах организации местного самоуправления в Российской Федерации» и постановлением Администрации муниципального образования «Темкинский район» Смоленской области от 23.01.2013 №36 «Об утверждении Порядка формирования разработки и оценки эффективности реализации ведомственных целевых и муниципальных программ Администрации муниципального образования «Темкинский район» Смоленской области», Уставом Темкинского сельского поселения Темкинского района Смолен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район»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лить действие 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дорожно- уличной сети и дорожного хозяйства  на территории Темкинского сельского поселения Темкинского района  Смоленской области на 2015-2017 годы» до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Изложить муниципальную программу в новой редакции, согласно при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обнародовать путем размещения на официальном сайте Администрации муниципального образования «Темкинский район» Смоленской области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начальника финансового  управления Администрации  муниципального образования «Темкинский район» Смоленской области  Н.Л. Колосов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Темкинский район» Смоленской области                                                          С.А.Гуляе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26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Е.В. Ястреб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2.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  В.И.Вол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.М. Муравьев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Н.Беля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 Колосова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отдел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/п-1 эк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фин. управление – 1 экз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bCs/>
        </w:rPr>
        <w:t>Приложение№1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</w:t>
      </w:r>
      <w:r>
        <w:rPr>
          <w:bCs/>
        </w:rPr>
        <w:t>к постановлению Администрации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>«Темкинский район» Смоленской области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30.12.2016 № 4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Applestylespan"/>
          <w:b/>
          <w:b/>
          <w:bCs/>
          <w:color w:val="000000"/>
          <w:sz w:val="27"/>
          <w:szCs w:val="27"/>
        </w:rPr>
      </w:pPr>
      <w:r>
        <w:rPr>
          <w:rStyle w:val="Applestylespan"/>
          <w:b/>
          <w:bCs/>
          <w:color w:val="000000"/>
        </w:rPr>
        <w:t>«РАЗВИТИЕ ДОРОЖНО-УЛИЧНОЙ СЕТИ И ДОРОЖНОГО ХОЗЯЙСТВА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Applestylespan"/>
          <w:b/>
          <w:bCs/>
          <w:color w:val="000000"/>
          <w:sz w:val="27"/>
          <w:szCs w:val="27"/>
        </w:rPr>
        <w:t xml:space="preserve">на территории  Темкинского сельского поселения Темкинск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Style w:val="Applestylespan"/>
          <w:b/>
          <w:bCs/>
          <w:color w:val="000000"/>
          <w:sz w:val="27"/>
          <w:szCs w:val="27"/>
        </w:rPr>
        <w:t>Смоленской области</w:t>
      </w:r>
      <w:r>
        <w:rPr>
          <w:b/>
          <w:bCs/>
          <w:sz w:val="27"/>
          <w:szCs w:val="27"/>
        </w:rPr>
        <w:t xml:space="preserve">  </w:t>
      </w:r>
      <w:r>
        <w:rPr>
          <w:b/>
          <w:sz w:val="27"/>
          <w:szCs w:val="27"/>
        </w:rPr>
        <w:t>на 2015-201</w:t>
      </w:r>
      <w:r>
        <w:rPr>
          <w:b/>
          <w:sz w:val="27"/>
          <w:szCs w:val="27"/>
          <w:lang w:val="en-US"/>
        </w:rPr>
        <w:t>9</w:t>
      </w:r>
      <w:r>
        <w:rPr>
          <w:b/>
          <w:sz w:val="27"/>
          <w:szCs w:val="27"/>
        </w:rPr>
        <w:t xml:space="preserve">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(далее – Программ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Раздел I. Паспорт Программы</w:t>
      </w:r>
    </w:p>
    <w:tbl>
      <w:tblPr>
        <w:tblW w:w="1030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94"/>
        <w:gridCol w:w="76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 «РАЗВИТИЕ ДОРОЖНО-УЛИЧНОЙ СЕТИ И ДОРОЖНОГО ХОЗЯЙСТВА  на территории  Темкинского сельского поселения Темкинского района Смоленской области   </w:t>
            </w:r>
            <w:r>
              <w:rPr>
                <w:sz w:val="26"/>
                <w:szCs w:val="26"/>
              </w:rPr>
              <w:t>на 2015-2019 годы»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Программы 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rmal"/>
              <w:numPr>
                <w:ilvl w:val="0"/>
                <w:numId w:val="1"/>
              </w:numPr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закон  от 09.12.2011 года № 128-З «О дорожном фонде Смоленской области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организации  и обеспечению исполнительно-распорядительных полномочий Темкинского сельского поселения Темкинского района Смоленской области Администрации муниципального образования «Темкинский район» Смоленской области 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Темкинский район» Смоленской  области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 Программы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Темкинский район» Смоленской области. Организации, осуществляющие деятельность в сфере дорожного хозяйства, определяемые муниципальным заказчиком Программы, в соответствии с                    законодательством Российской Федерации и  на основании              муниципальных контрактов либо договоров, заключаемых с              подрядчиком.     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цели и задачи Программы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" w:leader="none"/>
              </w:tabs>
              <w:ind w:left="27" w:hanging="0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улучшение состояния дорожно-уличной се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" w:leader="none"/>
              </w:tabs>
              <w:ind w:left="27" w:hanging="0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снижение аварийности на дорогах населенного пункта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27" w:leader="none"/>
              </w:tabs>
              <w:ind w:left="27" w:right="-3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Applestylespan"/>
                <w:color w:val="000000"/>
                <w:sz w:val="26"/>
                <w:szCs w:val="26"/>
              </w:rPr>
              <w:t>- внедрение передовых технологий при проведении ремонта и капитального ремонта дорог;</w:t>
            </w:r>
            <w:r>
              <w:rPr>
                <w:color w:val="000000"/>
                <w:sz w:val="26"/>
                <w:szCs w:val="26"/>
              </w:rPr>
              <w:br/>
              <w:t xml:space="preserve"> </w:t>
            </w:r>
            <w:r>
              <w:rPr>
                <w:rStyle w:val="Applestylespan"/>
                <w:color w:val="000000"/>
                <w:sz w:val="26"/>
                <w:szCs w:val="26"/>
              </w:rPr>
              <w:t>- эффективное использование техники при производстве работ;</w:t>
            </w:r>
          </w:p>
          <w:p>
            <w:pPr>
              <w:pStyle w:val="Normal"/>
              <w:tabs>
                <w:tab w:val="clear" w:pos="709"/>
                <w:tab w:val="left" w:pos="27" w:leader="none"/>
              </w:tabs>
              <w:ind w:left="27" w:right="-3" w:hanging="0"/>
              <w:jc w:val="both"/>
              <w:rPr/>
            </w:pPr>
            <w:r>
              <w:rPr>
                <w:rStyle w:val="Applestylespan"/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Applestylespan"/>
                <w:color w:val="000000"/>
                <w:sz w:val="26"/>
                <w:szCs w:val="26"/>
              </w:rPr>
              <w:t>- приобретение спецтехники для поддержания дорог в надлежащем состоянии;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rStyle w:val="Applestylesp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 выполнение   установленных   заданий   по   содержанию,  ремонту, реконструкции </w:t>
            </w:r>
            <w:r>
              <w:rPr>
                <w:rStyle w:val="Applestylespan"/>
                <w:color w:val="000000"/>
                <w:sz w:val="26"/>
                <w:szCs w:val="26"/>
              </w:rPr>
              <w:t>дорожно-уличной се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27255,3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ыс.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ind w:firstLine="45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источниками финансирования Программы являю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15 год-  1051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2016 год – 14493,4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2017 год – 732,4  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2018 год-   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4  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2019 год-   787,4   тыс. рублей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 реализации Программы</w:t>
            </w:r>
          </w:p>
        </w:tc>
        <w:tc>
          <w:tcPr>
            <w:tcW w:w="7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-2019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 Программы</w:t>
            </w:r>
          </w:p>
        </w:tc>
        <w:tc>
          <w:tcPr>
            <w:tcW w:w="7606" w:type="dxa"/>
            <w:tcBorders>
              <w:right w:val="single" w:sz="2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дорожно-уличной сети Темкинского сельского поселения Темкинского района Смоленской области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7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нение настоящей Программы обеспечит выполнение мероприятий по ремонту дорог. За весь период реализации Программы планируется провести ремонт и строительство всей дорожно-уличной сети с.Темкино. Будет выполнен план развития инфраструктуры строительства новых дорог,   а также перевод из грунтового дорожного покрытия в песчано-гравийное и дорожного покрытия из песчано-гравийной в асфальтобетонную поверхность.</w:t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Введение</w:t>
      </w:r>
    </w:p>
    <w:p>
      <w:pPr>
        <w:pStyle w:val="ConsPlusNormal"/>
        <w:ind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 от 09.12.2011 года № 128-З «О дорожном фонде Смоленской области» включает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в себя комплекс мероприятий, способствующих повышению надежности и комфортности дорог. Принятие настоящей Программы позволит перейти к проведению ремонтных работ в нормативных объемах, отремонтировать большую часть дорожно-уличной сети находящейся в аварийном состоянии, расширить дорожно-уличную сеть с усовершенствованным  покрытием.</w:t>
      </w:r>
    </w:p>
    <w:p>
      <w:pPr>
        <w:pStyle w:val="ConsPlusNormal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Состояние систем транспортной  инфраструктуры.</w:t>
      </w:r>
    </w:p>
    <w:p>
      <w:pPr>
        <w:pStyle w:val="ConsPlusNormal"/>
        <w:ind w:firstLine="709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Уровень благоустройства населенного пункта   Темкинского сельского поселения Темкинского района Смоленской области остается низким. Только   80  % дорожно-уличной сети  имеют усовершенствованное покрытие.  Особенно удручающую картину представляют улицы и проезды. 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Основными недостатками дорожно-уличной сети и обустройства улиц  населенного пункта являются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 несоответствие геометрических параметров улиц возросшим транспортным потокам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 несоответствие геометрических параметров назначению и категории улиц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 отставание развития дорожно-уличной сети от роста уровня автомобилизации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недостаточная сеть тротуаров вдоль проезжей части улиц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движение грузового транспорта в селитебной (жилой) зоне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отсутствие системы маршрутного ориентирования и др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  На низком уровне находится эксплуатационное состояние проезжей части и пешеходных дорожек населенных пунктов. Сложившийся дисбаланс между ростом автомобильного парка и уровнем развития дорожно-уличной сети населенных пунктов привел к ухудшению условий движения, росту количества ДТП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</w:rPr>
        <w:t xml:space="preserve">      На сегодняшний день  на территории Темкинского сельского поселения Темкинского района Смоленской области протяженность всей дорожно-уличной сети составляет  23,5 км из них: с асфальтовым  покрытием –18,9  км, грунтовых дорог – 4,6 км.</w:t>
      </w:r>
    </w:p>
    <w:p>
      <w:pPr>
        <w:pStyle w:val="ConsPlusNormal"/>
        <w:ind w:firstLine="6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проблемами в сфере  содержания, ремонта и строительства дорожно-уличной сети  на территории Темкинского сельского поселения является недостаточный объем финансирования.</w:t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Основные цели и задачи Программы</w:t>
      </w:r>
      <w:r>
        <w:rPr>
          <w:rFonts w:cs="Courier New" w:ascii="Courier New" w:hAnsi="Courier New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   Основными целями программы является развитие дорожно-уличной сети населенного пункта с.Темкино Темкинского района Смоленской области, приведение и поддержание в нормативном состоянии большей протяженности улиц, снижение общего процента дорог без усовершенствованного покрытия и, как следствие, снижение в последующем затрат на их содержание, увеличение уровня безопасности и комфортности участников дорожного движения.</w:t>
      </w:r>
    </w:p>
    <w:p>
      <w:pPr>
        <w:pStyle w:val="ConsPlusNormal"/>
        <w:keepNext w:val="true"/>
        <w:keepLines/>
        <w:widowControl w:val="false"/>
        <w:numPr>
          <w:ilvl w:val="0"/>
          <w:numId w:val="0"/>
        </w:numPr>
        <w:suppressAutoHyphens w:val="false"/>
        <w:ind w:hanging="0"/>
        <w:outlineLvl w:val="3"/>
        <w:rPr/>
      </w:pPr>
      <w:r>
        <w:rPr>
          <w:rStyle w:val="Applestylespan"/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Задачами программы являются: 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- внедрение передовых технологий при проведении капитального ремонта дорог;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- эффективное использование техники при производстве работ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 приобретение необходимой спецтехники для содержания дорог в надлежащем состоянии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   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Реализация программы позволит привести дорожно-уличную сеть в соответствие со СНиП 2.07.01-89 &lt;*&gt;  ("Градостроительство. Планировка и застройка городских и сельских поселений") и ГОСТ Р 50597-93 (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Автомобильные дороги и улицы</w:t>
      </w:r>
      <w:r>
        <w:rPr>
          <w:rFonts w:cs="Arial"/>
          <w:b/>
          <w:bCs/>
          <w:color w:val="000080"/>
          <w:sz w:val="27"/>
          <w:szCs w:val="27"/>
          <w:shd w:fill="FFFFFF" w:val="clear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"Требования к эксплуатационному состоянию, допустимому по условиям обеспечения безопасности дорожного движения"). Предусмотренные программой мероприятия направлены на решение указанных задач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аздел V. Механизм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Style w:val="Applestylespan"/>
          <w:rFonts w:eastAsia="Courier New" w:cs="Courier New" w:ascii="Courier New" w:hAnsi="Courier New"/>
          <w:color w:val="000000"/>
          <w:sz w:val="27"/>
          <w:szCs w:val="27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Программа направлена на консолидацию бюджетных средств, а также средств предприятий работающих в сфере благоустройства  населенных пунктов.  В реализации Программы предусматривается участие органов местного самоуправ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азчиком по проведению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конкурсов на размещение муниципальных заказов по капитальному ремонту, ремонту  и содержанию дорожно-уличной сети</w:t>
      </w:r>
      <w:r>
        <w:rPr>
          <w:rFonts w:cs="Times New Roman" w:ascii="Times New Roman" w:hAnsi="Times New Roman"/>
          <w:sz w:val="27"/>
          <w:szCs w:val="27"/>
        </w:rPr>
        <w:t xml:space="preserve"> является Администрация муниципального образования «Темкинский район» Смоленской области. </w:t>
      </w:r>
    </w:p>
    <w:p>
      <w:pPr>
        <w:pStyle w:val="Normal"/>
        <w:jc w:val="both"/>
        <w:rPr/>
      </w:pPr>
      <w:r>
        <w:rPr>
          <w:sz w:val="27"/>
          <w:szCs w:val="27"/>
        </w:rPr>
        <w:t>Механизмы реализации Программы определяются инвестиционными программами организаций дорожного комплекса, муниципальными программами, и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униципальными правовыми актами  Администрации муниципального образования «Темкинский район» Смоленской области в сфере градостроительства и развития систем коммунальной инфраструктур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ловия реализации мероприятий Программы определяются соглашениями и договорами, заключенными Администрацией муниципального образования «Темкинский район» Смоленской области  в целях реализации Программы.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ные данные о реализации Программы и анализ фактически достигнутых результатов реализации Программы формируются по каждому мероприят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ями основных мероприятий Программы являются  застройщики, подрядчик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Источники финансирова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источниками финансирования Программы являются средства   областного и местного бюджетов.</w:t>
      </w:r>
    </w:p>
    <w:p>
      <w:pPr>
        <w:pStyle w:val="ConsPlusNormal"/>
        <w:tabs>
          <w:tab w:val="clear" w:pos="709"/>
          <w:tab w:val="left" w:pos="97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I</w:t>
      </w:r>
      <w:r>
        <w:rPr>
          <w:rFonts w:cs="Times New Roman" w:ascii="Times New Roman" w:hAnsi="Times New Roman"/>
          <w:b/>
          <w:sz w:val="27"/>
          <w:szCs w:val="27"/>
        </w:rPr>
        <w:t>. Сроки реализации Программы</w:t>
      </w:r>
    </w:p>
    <w:p>
      <w:pPr>
        <w:pStyle w:val="Normal"/>
        <w:tabs>
          <w:tab w:val="clear" w:pos="709"/>
          <w:tab w:val="left" w:pos="2149" w:leader="none"/>
        </w:tabs>
        <w:ind w:left="709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Программа реализуется в течение 2015–2019 годов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b/>
          <w:sz w:val="27"/>
          <w:szCs w:val="27"/>
        </w:rPr>
        <w:t>. Основные мероприятия Программы</w:t>
      </w:r>
      <w:r>
        <w:rPr>
          <w:rFonts w:cs="Courier New" w:ascii="Courier New" w:hAnsi="Courier New"/>
          <w:color w:val="000000"/>
          <w:sz w:val="15"/>
          <w:szCs w:val="15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7"/>
          <w:szCs w:val="27"/>
        </w:rPr>
        <w:t>Мероприятия программы предусматривают: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- устройство новых дорожных покрытий вместе с основанием или частичным исправлением основания; восстановление всех видов покрытий проезжей части с исправлением или без исправления поперечного профиля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- уширение (не более чем на одну полосу движения) дорожных одежд проезжей части, а также местное уширение для остановок и стоянок автомашин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- установку вновь бортового камня на существующих дорогах, пешеходных дорожках или замену бортовых камней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 xml:space="preserve"> - восстановление, а также устройство новых водоотводных, осушительных канав (кюветов)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 выполнение работ по заделке просадок, ям, выбоин, трещин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 ремонт перекрестков и тротуаров;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ремонт и строительство тротуаров;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приобретение спецтехники;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 расчистка дорог от снега в осеннее - зимний период.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rPr/>
      </w:pP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-ремонт и благоустройство придомовых террито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чень основных мероприятий Программы с указанием планируемых сроков их реализации приведен в приложении к настоящей Программе.</w:t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Ожидаемые результаты реализации Программ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Программы позволит решить основные задачи, обеспечивающие достижение основной цели Программы - создание организационно-правовых и экономических условий для обеспечения, качественного содержания, своевременного ремонта, реконструкции, строительства дорог, искусственных сооружений на них, находящихся в муниципальной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ктическая реализация основных мероприятий Программы позволит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) увеличение пропускной способности и сроков эксплуатации  дорожной се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снижение издержек, повышение качества и надежности транспорт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снижение уровня износа объектов дорожной инфраструк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экономию энергетических и иных ресурсов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9" w:gutter="0" w:header="0" w:top="284" w:footer="0" w:bottom="562"/>
          <w:pgNumType w:fmt="decimal"/>
          <w:formProt w:val="false"/>
          <w:textDirection w:val="lrTb"/>
          <w:docGrid w:type="default" w:linePitch="240" w:charSpace="32768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720" w:leader="none"/>
          <w:tab w:val="left" w:pos="7020" w:leader="none"/>
          <w:tab w:val="left" w:pos="7380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к </w:t>
      </w:r>
      <w:r>
        <w:rPr>
          <w:color w:val="000000"/>
          <w:sz w:val="18"/>
          <w:szCs w:val="18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18"/>
        </w:rPr>
        <w:t>«</w:t>
      </w:r>
      <w:r>
        <w:rPr>
          <w:bCs/>
          <w:sz w:val="18"/>
          <w:szCs w:val="18"/>
        </w:rPr>
        <w:t xml:space="preserve">Развитие дорожно- уличной сети и дорожного хозяйства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территории Темкинского сель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поселения Темкинского района </w:t>
      </w:r>
    </w:p>
    <w:p>
      <w:pPr>
        <w:pStyle w:val="Normal"/>
        <w:jc w:val="righ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моленской области на 2015-2019 годы»</w:t>
      </w:r>
      <w:r>
        <w:rPr>
          <w:sz w:val="18"/>
          <w:szCs w:val="18"/>
        </w:rPr>
        <w:t>»</w:t>
      </w:r>
    </w:p>
    <w:p>
      <w:pPr>
        <w:pStyle w:val="ConsPlusNormal"/>
        <w:tabs>
          <w:tab w:val="clear" w:pos="709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738" w:leader="none"/>
          <w:tab w:val="left" w:pos="4963" w:leader="none"/>
          <w:tab w:val="left" w:pos="5672" w:leader="none"/>
        </w:tabs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 30.12.2016 год №466</w:t>
      </w:r>
      <w:r>
        <w:rPr>
          <w:rFonts w:cs="Times New Roman" w:ascii="Times New Roman" w:hAnsi="Times New Roman"/>
          <w:sz w:val="18"/>
          <w:szCs w:val="18"/>
        </w:rPr>
        <w:br w:type="textWrapping" w:clear="all"/>
      </w:r>
    </w:p>
    <w:p>
      <w:pPr>
        <w:pStyle w:val="ConsPlusNormal"/>
        <w:tabs>
          <w:tab w:val="clear" w:pos="709"/>
          <w:tab w:val="left" w:pos="720" w:leader="none"/>
          <w:tab w:val="left" w:pos="7020" w:leader="none"/>
          <w:tab w:val="left" w:pos="738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сновные мероприятия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дорожно- уличной сети и дорожного хозяйства  на территории Темкинского сельского поселения Темкинского района  Смоленской области на 2015-2019 годы</w:t>
      </w:r>
    </w:p>
    <w:tbl>
      <w:tblPr>
        <w:tblW w:w="160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85"/>
        <w:gridCol w:w="2268"/>
        <w:gridCol w:w="1771"/>
        <w:gridCol w:w="1678"/>
        <w:gridCol w:w="945"/>
        <w:gridCol w:w="993"/>
        <w:gridCol w:w="992"/>
        <w:gridCol w:w="1132"/>
        <w:gridCol w:w="720"/>
        <w:gridCol w:w="272"/>
        <w:gridCol w:w="1148"/>
        <w:gridCol w:w="6"/>
      </w:tblGrid>
      <w:tr>
        <w:trPr>
          <w:trHeight w:val="4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вание ули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мкинского 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ание  необходимых работ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ем финанси-рования, тыс. руб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точники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ланируемые сроки реализации, годы </w:t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, тыс. руб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6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8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19г.</w:t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оветская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, реконструкция троту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945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Футбольное поле,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 дорожно - уличной сети                 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034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</w:rPr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Замошье, Ефремова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8559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Дзержинского, Заводская, Киро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16315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сная, Школьная, Мира, Дорожна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3295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Восточная, Кирова,  Садовая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4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ндреева, 8-е марта, Нов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, 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6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4,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, Больничная, Школьная, Футбольное поле, Первомайская, Лесная, Мира, Сосновая, Восточ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4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уговая, ул. Мир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и содержание  дорожно - уличной се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 бюджет и дорожный фон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87,4</w:t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В т.ч. 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54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,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объемов финансирования и эффективности реализации мероприятий муниципальной программы «Развитие дорожно- уличной сети и дородного хозяйства на территории муниципального образования Темкинского сельского поселения Темкинского района Смоленской области на 2015-2019</w:t>
      </w:r>
      <w:r>
        <w:rPr/>
        <w:t xml:space="preserve"> годы»</w:t>
      </w:r>
    </w:p>
    <w:tbl>
      <w:tblPr>
        <w:tblW w:w="147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76"/>
        <w:gridCol w:w="142"/>
        <w:gridCol w:w="1819"/>
        <w:gridCol w:w="2475"/>
        <w:gridCol w:w="2315"/>
        <w:gridCol w:w="1362"/>
        <w:gridCol w:w="1463"/>
        <w:gridCol w:w="2018"/>
      </w:tblGrid>
      <w:tr>
        <w:trPr>
          <w:trHeight w:val="6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тыс. руб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эффективности</w:t>
            </w:r>
          </w:p>
        </w:tc>
      </w:tr>
      <w:tr>
        <w:trPr>
          <w:trHeight w:val="6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мероприятия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е значен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 значение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тыс. руб.                   -/+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/-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/>
            </w:pPr>
            <w:r>
              <w:rPr>
                <w:sz w:val="18"/>
                <w:szCs w:val="18"/>
              </w:rPr>
              <w:t xml:space="preserve">Реконструкция дорожно-уличной се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93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45,2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3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48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45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45,2</w:t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Ф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О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(МБ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ные средств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расходы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1" w:right="822" w:gutter="0" w:header="0" w:top="426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tabs>
          <w:tab w:val="clear" w:pos="709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ой программы ««Развитие дорожно- уличной сети и дородного хозяйства на территории муниципального образования Темкинского сельского поселения Темкинского района Смоленской области на 2015-2019 годы»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Темкинский район» Смоленской области № 654 от 24.12.2014г.</w:t>
      </w:r>
    </w:p>
    <w:p>
      <w:pPr>
        <w:pStyle w:val="Normal"/>
        <w:ind w:left="-153" w:right="-3" w:hanging="0"/>
        <w:jc w:val="both"/>
        <w:rPr/>
      </w:pPr>
      <w:r>
        <w:rPr>
          <w:sz w:val="28"/>
          <w:szCs w:val="28"/>
        </w:rPr>
        <w:t xml:space="preserve">Основной задачей муниципальной программы является </w:t>
      </w:r>
      <w:r>
        <w:rPr>
          <w:rStyle w:val="Applestylespan"/>
          <w:color w:val="000000"/>
          <w:sz w:val="28"/>
          <w:szCs w:val="28"/>
        </w:rPr>
        <w:t>внедрение передовых технологий при проведении ремонта и капитального ремонта дорог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эффективное использование техники при производстве работ, приобретение спецтехники для поддержания дорог в надлежащем состоянии,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  установленных   заданий   по   содержанию,  ремонту, реконструкции </w:t>
      </w:r>
      <w:r>
        <w:rPr>
          <w:rStyle w:val="Applestylespan"/>
          <w:color w:val="000000"/>
          <w:sz w:val="28"/>
          <w:szCs w:val="28"/>
        </w:rPr>
        <w:t>дорожно-уличной сети.</w:t>
      </w:r>
    </w:p>
    <w:p>
      <w:pPr>
        <w:pStyle w:val="Normal"/>
        <w:ind w:left="-153" w:right="-3" w:hanging="0"/>
        <w:jc w:val="both"/>
        <w:rPr/>
      </w:pPr>
      <w:r>
        <w:rPr>
          <w:color w:val="000000"/>
          <w:sz w:val="28"/>
          <w:szCs w:val="28"/>
        </w:rPr>
        <w:t>Перечень программных мероприятий включает в себя реконструкцию дорожно-уличной сети Темкинского сельского поселения Темкинского района Смоленской области.</w:t>
      </w:r>
    </w:p>
    <w:p>
      <w:pPr>
        <w:pStyle w:val="Normal"/>
        <w:ind w:left="-153" w:right="-3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нение настоящей Программы обеспечит выполнение мероприятий по ремонту дорог. За весь период реализации Программы планируется провести ремонт и строительство всей дорожно-уличной сети с.Темкино. Будет выполнен план развития инфраструктуры строительства новых дорог,   а также перевод из грунтового дорожного покрытия в песчано-гравийное и дорожного покрытия из песчано-гравийной в асфальтобетонную поверх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sz w:val="28"/>
          <w:szCs w:val="28"/>
        </w:rPr>
        <w:t>27254,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На 2017   год были предусмотрены средства в сумме </w:t>
      </w:r>
      <w:r>
        <w:rPr>
          <w:b/>
          <w:sz w:val="28"/>
          <w:szCs w:val="28"/>
        </w:rPr>
        <w:t>14493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Освоено </w:t>
      </w:r>
      <w:r>
        <w:rPr>
          <w:b/>
          <w:sz w:val="28"/>
          <w:szCs w:val="28"/>
        </w:rPr>
        <w:t xml:space="preserve"> 11448,2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56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1:00Z</dcterms:created>
  <dc:creator/>
  <dc:description/>
  <cp:keywords/>
  <dc:language>en-US</dc:language>
  <cp:lastModifiedBy>Митина Инна Владимир</cp:lastModifiedBy>
  <cp:lastPrinted>2017-03-22T15:13:00Z</cp:lastPrinted>
  <dcterms:modified xsi:type="dcterms:W3CDTF">2017-04-05T05:40:00Z</dcterms:modified>
  <cp:revision>61</cp:revision>
  <dc:subject/>
  <dc:title/>
</cp:coreProperties>
</file>