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sz w:val="28"/>
        </w:rPr>
        <w:t>Координационного совета по вопросам гражданско-патриотического воспитания граждан при Администрации муниципального образования «Темкинский район» Смолен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 21 »  дека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ты по вопросам гражданско-патриотического воспитания граждан  в муниципальном образовании «Темкинский район» Смоле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6999"/>
        <w:gridCol w:w="17"/>
        <w:gridCol w:w="203"/>
        <w:gridCol w:w="1841"/>
        <w:gridCol w:w="4102"/>
        <w:gridCol w:w="9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музеи с.Темкино, г.Гагарин, г.Вязьма, г.Смоленс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ратскими захорон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; 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ровольческий марафон «Наши добрые дела» (продолжение волонтерской  работы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; 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ахтах Памяти и поисковой работе по поиску родственников погибших; обучение (ознакомление) с навыками проведения поисковых работ; работа по увековечиванию без вести пропавших в Книге Памяти погибших Темкинского района; организация встреч с поисковиками, детьми войны, ветеранами войны и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ни воинской славы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Темкинская 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графий «Мы – твои друзья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тур областного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художественный конкурс «Мой папа»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военно-патриотические сборы юнармейцев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(лыжный поход)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 единстве народа и арм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художественных фильм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дел по культуре, спорту и молодежной политик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отдел по культуре, спорту и молодежной политик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ённые сохранению исторической памяти о событиях в Афганистане 1979-1989 г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художественный конкурс «Наши пернатые друзья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исковика. Встреча отряда поисковиков с обучающимися школ района: «Сегодня память в души к нам стучится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наете, каким он парнем был!» к 85-летию со дня рождения Ю.А.Гагари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викторина «Партизанское движение на Темкинской земле», посвященная  освобождению Темкинского района от немецко-фашистских захватчик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освобождению Темкинского района от немецко-фашистских захватчиков в рамках подготовки к 75-летию Великой Побед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Родному краю посвящается» в рамках подготовки  к 75-летию Великой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емкинская 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ыхание родной земл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емкинская 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по декоративно-прикладному творчеству «Волшебное кружево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 детских творческих коллективов в рамках Года Театра «Космическая Вселенн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 85-летию со дня рождения Ю.А.Гагарина)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Ц 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ём в ряды Тёмкинской районной детской общественной организации имени Ю.А.Гагарина в рамках празднования 85-летия  со дня рождения Ю.А.Гагари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материалов и награждение лучших учащихся премией им. Ю.А.Гагарина в рамках празднования 85-летия  со дня рождения Ю.А.Гагари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ревнований «Президентские состязания» и Всероссийских спортивных игр «Президентские спортивные игр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лонтёров  «За здоровый образ жизни!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мотр художественного фильма ко Дню Космонавтик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ри добро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Акция «Зелёная весн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ода Росси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тенгазет «Мы за мирную жизнь на планете!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дел по образованию и гражданско-патриотическому воспитани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, посвященные Дню Победы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К «МЦБС»; -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учебно-тренировочных поисковых сборах.  (Сычёвка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образовани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я «Марш за жизнь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военно-спортивная игра «Зарниц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Взросление без кур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Ц МБУК «ЦКС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о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tabs>
                <w:tab w:val="clear" w:pos="708"/>
                <w:tab w:val="left" w:pos="7260" w:leader="none"/>
              </w:tabs>
              <w:spacing w:lineRule="auto" w:line="240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МБУК «Темкинская 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ко  Дню России: «Отечество славлю, которое есть…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фото творчества   «Моё счастливое детство»  и «Россия – Родина моя», посвящённый Дню Росс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5-ти дневных учебных сборов допризывной молодеж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стинный патриот своей страны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лешмо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МБУК «Темкин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ажги свою свечу», посвященная дню памяти и скорб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ов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чные мероприятия, посвященные Дню молодежи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Ц МБУК «ЦКС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ФО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опризывной молодёжи и юнармейцев в военно-патриотических сбора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учебно-тренировочных поисковых сборах.   (Велиж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я  «Флаг России – символ  гордости и славы», посвящённый Дню флаг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емкинская М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моего госу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ча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МЦ 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Вахте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инка – Ельня.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бщешкольных мероприятий  «Память Беслана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лента» ко Дню солидарности и борьбы с терроризмом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МЦ МБУК «ЦКС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молодежный со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посвященные   освобождению Смоленщины от немецко-фашистских захват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лодежный со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российский день трезвост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соревнования «Спортивная осень» среди учащихся школ муниципального образования «Темкинский район» Смоленской области. В зачёт ГТО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ФО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берег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, посвященный Дню Национальных культур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РМЦ МБУК «ЦК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енная проблеме курения, алкоголизма и наркома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по культу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МЦ 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ревнования «Будь готов» среди обучающихся школ муниципального образования «Темкинский район» Смоленской области. (В зачёт ГТО)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ФО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общеобразовательных школ по пропаганде ЗОЖ. Презентация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ый урок по здоровому образу жизни «Обязан это знать!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сов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МЦ МБУК «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овой защиты дете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по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Спид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ё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РМЦ МБУК «ЦКС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программа:  «Я – гражданин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, Дню неизвестного солдат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 местного Всероссийского детско-юношеского военно – патриотического движения «ЮНАРМИЯ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спорту и молоде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и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возможны корректировки по плану работы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Glori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ascii="AGGloria;Times New Roman" w:hAnsi="AGGloria;Times New Roman" w:cs="AGGloria;Times New Roman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361"/>
    </w:pPr>
    <w:rPr>
      <w:rFonts w:ascii="AGGloria;Times New Roman" w:hAnsi="AGGloria;Times New Roman" w:eastAsia="Calibri" w:cs="AGGloria;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AGGloria;Times New Roman" w:hAnsi="AGGloria;Times New Roman" w:eastAsia="Calibri" w:cs="AGGloria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0:00Z</dcterms:created>
  <dc:creator>КДЦ</dc:creator>
  <dc:description/>
  <cp:keywords/>
  <dc:language>en-US</dc:language>
  <cp:lastModifiedBy>Админ</cp:lastModifiedBy>
  <cp:lastPrinted>2018-12-28T12:16:00Z</cp:lastPrinted>
  <dcterms:modified xsi:type="dcterms:W3CDTF">2018-12-28T09:19:00Z</dcterms:modified>
  <cp:revision>17</cp:revision>
  <dc:subject/>
  <dc:title/>
</cp:coreProperties>
</file>