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inline distT="0" distB="0" distL="0" distR="0">
            <wp:extent cx="663575" cy="981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5.09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9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                     с. Темкино</w:t>
      </w:r>
    </w:p>
    <w:p>
      <w:pPr>
        <w:pStyle w:val="Normal"/>
        <w:spacing w:lineRule="auto" w:line="240" w:before="280" w:after="280"/>
        <w:ind w:right="57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exact" w:line="32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29.12.2012 года №273-Ф3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от 06 октября 2003 года № 131-ФЗ «Об общих принципах организаций местного самоуправления в РФ», Федерального закона от 24 июня 1999 года № 120-ФЗ «Об основах системы профилактики безнадзорности и правонарушений несовершеннолетних», в целях осуществления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lineRule="exact" w:line="32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муниципального образования «Темкинский район» Смоленской области (далее – По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разованию Администрации муниципального образования «Темкинский район» Смоленской области (М.А.Карнилова), руководителям муниципальных бюджетных общеобразовательных учреждений муниципального образования «Темкинский район» Смоленской области  осуществлять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, подлежащих обязательному обучению в общеобразовательных учреждениях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Темкинский район» Смоле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Темкинский район» Смоленской области В.С.Касмач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мкинский район» Смоленской области                                                Р.В.Журавле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Темк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9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9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в соответствии с п.6 ч. 1 ст.9 Федерального закона от 29 декабря 2012 года №273-ФЗ «Об образовании в Российской Федерации», Федеральным законом от 06 октября 2003 года № 131-ФЗ «Об общих принципах организаций местного самоуправления в РФ», Федеральным законом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определяет порядок учета детей в муниципальном образовании «Темкинский район» Смоленской области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(далее – учет детей), взаимодействия органов, учреждений и организации, участвующих в осуществлении учета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Учету подлежат все дети до 18 лет, как постоянно или преимущественно проживающие на территории муниципального образования «Темкинский район» Смоленской области, так и обучающиеся в общеобразовательных учреждениях, расположенных на его территории, но постоянно или преимущественно проживающие на территории иных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Информация по учету детей, собираемая в соответствии с настоящим Положением, подлежит сбору передаче, хранению и использованию в порядке, обеспечивающем её конфиденциальность в соответствии с требованиями Федерального закона от 27 июля 2006 г. № 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онятия, используемые в настоящем Положении, употребляются в значении, установленном действующими законодательными и иными нормативно-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работы по учету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чет детей осуществляется путем составления списков детей в возрасте до 18 лет по месту их проживания, формирования Единой информационной базы данных о детях, подлежащих обучению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 (далее – общеобразовательные учреждения), проверки факта обучения детей в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учете детей участву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дел по образованию Администрации муниципального образования «Темкинский район» Смоленской области (далее – отдел по образ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образовательные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рриториальный пункт полиции по Темкинскому району межмуниципального отдела МВД РФ «Вяземск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ительно-распорядительные органы муниципальных образований, входящих в состав  муниципального образования «Темкинский район»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дел записи актов гражданского состояния Администрации муниципального образования «Темкинский район» Смоленской области (далее – ЗАГ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ластное государственное бюджетное учреждение здравоохранения «Темкинская центральная районная больница» (далее – ОГБУЗ «Темкинская ЦРБ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иссия по делам несовершеннолетних и защите их прав Администрации муниципального образования «Темкинский район»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ециалисты по опеке и попечительству Администрации муниципального образования «Темкинский район»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Источником для составления списков служа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ще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 исполнительно-распорядительных органов муниципальных образований, входящих в состав  муниципального образования «Темкинский район» Смоленской области о фактически проживающих гражданах до 18 л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нные участковых педиатров ОГБУЗ «Темкинская ЦРБ»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, полученные в результате отработки участковыми уполномоченными жилого сектора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Исполнительно-распорядительные органы муниципальных образований в срок до 15 января текущего года предоставляют в отдел по образованию сведения о детях по установленной форме, согласно приложению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е учреждения в срок до 15 января текущего года предоставляют в отдел по образованию сведения о детях по установленной форме,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общеобразовательных учреждений ежегодно по состоянию на 5 сентября проводят сверку списочного состава обучающихся в данном учреждении, фактически приступивших к обучению после летних канику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о сформированным в соответствии с пп. 2.3., 2.4. настоящего Положения спискам детей в отделе по образованию проводится сверка с базой данных по контингенту обучающихся в общеобразовательных учреждениях, в процессе которой списки с внесенными сведениями о контингенте обучающихся направляются отделом по образованию в соответствующие общеобразовательные учреждения для уточнения данных первичного учета (приложение 1 к настоящему Полож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Уточненные данные первичного учета детей осуществляется рабочими группами, создаваемыми приказами руководителей общеобразовательных учреждений (далее –  Рабочая группа), не позднее 01 апреля каждого текущего года путем проведения обходов территории, проверки и составления сведений о фактическом проживании (отсутствии) детей по месту жительства (пребы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Обходы рабочей группы организуются в период с 01 марта по 01 апреля каждого текущего года в нерабочее время (с 17.30 до 20.00 и выходные дни (с 12.00 до 16.3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тогах обхода передаются Рабочей группой в отдел по образованию не позднее 10 апреля каждого текущего года (приложение 3 к настоящему Полож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ки детей формируются в алфавитном порядке по каждому году рождения, подписываются руководителями общеобразовательных учреждений и скрепляются печа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Списки детей, составленные в соответствии с п. 2.7. настоящего Положения, не позднее 15 апреля каждого текущего года в бумажном и электронном виде направляются в отдел по образованию для внесения в Единую информационную базу данных о детях, подлежащих обучению в общеобразовательных учреждениях (далее – Единая информационная база дан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Сведения о детях, принимаемых в общеобразовательное учреждение или выбывающих из него в течение учебного года, представляются общеобразовательными учреждениями по форме, предусмотренной приложениями 4 и 5, 6 к настоящему Положению, по состоянию на 1 число месяца, следующего за тем, в котором наступило соответствующее собы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отдела по образованию, общеобразовательных учреждений, комиссии по делам несовершеннолетних и защите их прав, специалистов по опеке и попечительству по обеспечению учета дет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тдел по образова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существляет разработку программного обеспечения, предназначенного для формирования Единой информационной базы данных по учету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Организует регулярный прием информации о детях, подлежащих включению (исключению) в Единую информационную базу данных, своевременно вносит в нее дополнения и изменения в соответствии с полученной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Проводит сверку данных Единой информационной базы данных и базы данных по контингенту обучающихся в общеобразовательных учреждениях муниципального образования «Темкинский район» Смоленской области, в процессе которой выявляет детей, не посещающих общеобразовательные учреждения, и направляет информацию о них в общеобразовательные учреждения в комиссию по делам несовершеннолетних и защите их прав для принятия мер по обеспечению получения основного общего образования этими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 июля 2006 г. №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6. Осуществляет хранение списков, внесенных в Единую информационную базу данных детей до достижения ими возраста 18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Координирует взаимодействие органов местного самоуправления сельских поселений, территориального пункта полиции по Темкинскому району межмуниципального отдела МВД РФ «Вяземский», ОГБУЗ «Темкинская ЦРБ», ЗАГС и общеобразовательных учреждений по осуществлению списочного учета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Своевременно и регулярно обеспечивает органы местного самоуправления сельских поселений, организации и учреждения, участвующие в проведении работы по учету детей, всеми необходимыми бланками утвержденной формы для проведения учета детей (согласно приложениям к настоящему Полож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9. Принимает меры к устройству детей, не получающих общего образования, на обучение в общеобразовательны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0. Контролирует деятельность общеобразовательных учреждений по ведению документации по учету и движению обучающихс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1. Осуществляет контроль за деятельности общеобразовательных учреждений по организации обучения детей в возрасте от 6,5 до 18 лет и принятием общеобразовательными учреждениями мер по сохранению контингента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бщеобразовательные учрежд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Создают рабочие группы для обходов территорий с целью уточнения списков детей, подлежащих обуч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Осуществляют проверку факта обучения в них детей, направляют в отдел по образованию сведения, установленные данным Положением, по состоянию на 5 сентяб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существляют ведение документации по учету и движению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Информируют отдел по образованию о детях, выбывших или прибывших в общеобразовательны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5. Представляют в отдел по образованию списки детей, окончивших обучение на уровнях начального общего и основного общего образования, и сведения о поступлении их на уровни соответственно основного общего и среднего общего образования в другие образовательные учреждения (приложение 6 к настоящему Полож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6. Информируют комиссию по делам несовершеннолетних о детях, прекративших обучение, о детях лишившихся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7. Обеспечивает надлежащую защиту сведений, содержащих персональные данные о детях, в соответствии с требованиями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8. Обеспечиваю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дел по образов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проживающих, содержащихся, находящихся, состоящих на учете 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, направляющей с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80"/>
        <w:gridCol w:w="1941"/>
        <w:gridCol w:w="2265"/>
        <w:gridCol w:w="21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; 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- с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и основание постановки на уч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                ___________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дел по образов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обучающихся в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щеобразовательного учреждения, направляющего с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8"/>
        <w:gridCol w:w="1458"/>
        <w:gridCol w:w="1724"/>
        <w:gridCol w:w="1562"/>
        <w:gridCol w:w="1513"/>
        <w:gridCol w:w="1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; 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- с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, в каком классе обучает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несения с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 (не приступил к занятиям, причина; ин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бщеобразова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                                                 ____________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дел по образов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проживании (отсутствии) детей по месту жительства (пребывания)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учреждения, направляющего с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5"/>
        <w:gridCol w:w="1283"/>
        <w:gridCol w:w="1592"/>
        <w:gridCol w:w="1202"/>
        <w:gridCol w:w="1602"/>
        <w:gridCol w:w="2002"/>
        <w:gridCol w:w="11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/ пребы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- ср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бучал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 дата поступления информации о ребен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одителях (законных представителя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отмет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                                                    ____________                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дел по образов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поступивших на обучение в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щеобразовательного учреждения, направляющего с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1385"/>
        <w:gridCol w:w="1839"/>
        <w:gridCol w:w="1405"/>
        <w:gridCol w:w="1297"/>
        <w:gridCol w:w="1513"/>
        <w:gridCol w:w="12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/ пребы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- ср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, в каком классе обуча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обучал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несения све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отмет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                                                ____________                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дел по образов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выбывших из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щеобразовательного учреждения, направляющего с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66"/>
        <w:gridCol w:w="1386"/>
        <w:gridCol w:w="1888"/>
        <w:gridCol w:w="1405"/>
        <w:gridCol w:w="1229"/>
        <w:gridCol w:w="1513"/>
        <w:gridCol w:w="1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/ пребы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- ср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, в каком классе обуча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и по какой причине выбы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несения с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отмет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                                                     ____________                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на территории 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дел по образов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прекративших обучение в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бщеобразовательного учреждения, направляющего с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обучения на ступенях начального общего, основного общего образования (необходим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4"/>
        <w:gridCol w:w="1355"/>
        <w:gridCol w:w="1686"/>
        <w:gridCol w:w="1374"/>
        <w:gridCol w:w="1241"/>
        <w:gridCol w:w="1597"/>
        <w:gridCol w:w="14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/ пребы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- ср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в каком классе обуча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бы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должает обучение, поступил на работу, друг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 (не приступил к занятиям, причина; иное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                                                      ____________                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8:00Z</dcterms:created>
  <dc:creator>KM</dc:creator>
  <dc:description/>
  <cp:keywords/>
  <dc:language>en-US</dc:language>
  <cp:lastModifiedBy>KM</cp:lastModifiedBy>
  <cp:lastPrinted>2019-09-26T11:17:00Z</cp:lastPrinted>
  <dcterms:modified xsi:type="dcterms:W3CDTF">2021-10-15T12:12:00Z</dcterms:modified>
  <cp:revision>22</cp:revision>
  <dc:subject/>
  <dc:title>Приложение</dc:title>
</cp:coreProperties>
</file>