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color w:val="000000"/>
          <w:sz w:val="28"/>
          <w:szCs w:val="28"/>
          <w:lang w:val="ru-RU"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648335" cy="94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center"/>
        <w:rPr>
          <w:b/>
          <w:b/>
          <w:color w:val="000000"/>
          <w:sz w:val="24"/>
          <w:szCs w:val="24"/>
          <w:lang w:val="ru-RU" w:eastAsia="ar-SA"/>
        </w:rPr>
      </w:pPr>
      <w:r>
        <w:rPr>
          <w:b/>
          <w:color w:val="000000"/>
          <w:sz w:val="24"/>
          <w:szCs w:val="24"/>
          <w:lang w:val="ru-RU"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center"/>
        <w:rPr>
          <w:b/>
          <w:b/>
          <w:color w:val="000000"/>
          <w:sz w:val="24"/>
          <w:szCs w:val="24"/>
          <w:lang w:val="ru-RU" w:eastAsia="ar-SA"/>
        </w:rPr>
      </w:pPr>
      <w:r>
        <w:rPr>
          <w:b/>
          <w:color w:val="000000"/>
          <w:sz w:val="24"/>
          <w:szCs w:val="24"/>
          <w:lang w:val="ru-RU" w:eastAsia="ar-SA"/>
        </w:rPr>
        <w:t>«ТЕМКИНСКИЙ РАЙОН» СМОЛЕНСКОЙ ОБЛАСТИ</w:t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center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center"/>
        <w:rPr>
          <w:b/>
          <w:b/>
          <w:color w:val="000000"/>
          <w:sz w:val="36"/>
          <w:szCs w:val="36"/>
          <w:lang w:val="ru-RU" w:eastAsia="ar-SA"/>
        </w:rPr>
      </w:pPr>
      <w:r>
        <w:rPr>
          <w:b/>
          <w:color w:val="000000"/>
          <w:sz w:val="36"/>
          <w:szCs w:val="36"/>
          <w:lang w:val="ru-RU"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center"/>
        <w:rPr>
          <w:b/>
          <w:b/>
          <w:color w:val="000000"/>
          <w:sz w:val="36"/>
          <w:szCs w:val="36"/>
          <w:lang w:val="ru-RU" w:eastAsia="ar-SA"/>
        </w:rPr>
      </w:pPr>
      <w:r>
        <w:rPr>
          <w:b/>
          <w:color w:val="000000"/>
          <w:sz w:val="36"/>
          <w:szCs w:val="3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о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  <w:lang w:val="ru-RU" w:eastAsia="ru-RU"/>
        </w:rPr>
        <w:t xml:space="preserve">         14.01.2021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 №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  <w:lang w:val="ru-RU" w:eastAsia="ru-RU"/>
        </w:rPr>
        <w:t xml:space="preserve">     08р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                                                             с. Темкино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 утверждении плана мероприятий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(«дорожной карты») по   подготовке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к   проведению        государственной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тоговой             аттестации           по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бразовательным           программам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сновного    общего    и       среднего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бщего               образования           в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униципальном             образовании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Темкинский    район»   Смоленской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>области  в  2021 году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 приказом Министерства просвещения РФ и Федеральной службы по надзору в сфере образования и науки от 7 ноября 2018 года № 189/1513, 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рядком проведения государственной итоговой аттестации по образовательным программам среднего общего образования, утвержденным  приказом Министерства просвещения РФ и Федеральной службы по надзору в сфере образования и науки от</w:t>
      </w: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7 ноября 2018 года № 190/151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1. Утвердить прилагаемый 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муниципальном образовании «Темкинский район» Смоленской области в 2021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 Отделу по образованию и гражданско-патриотическому воспитанию Администрации муниципального образования «Темкинский район» Смоленской области (М.А. Карнилова) организовать работу и обеспечить персональный контроль исполнения утвержденных планом мероприятий в установленные сроки в образовательных организациях, реализующих образовательные программы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 Контроль за   исполнением   настоящего    распоряжения    возложить   на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аместителя Главы муниципального образования «Темкинский район» Смоленской области О.В. Григорьеву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Темкинский район» Смоленской области                                                  С.А. Гуляев</w:t>
      </w:r>
    </w:p>
    <w:p>
      <w:pPr>
        <w:pStyle w:val="Normal"/>
        <w:spacing w:lineRule="auto" w:line="240" w:before="0" w:after="0"/>
        <w:ind w:left="567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  распоряжению Администрации муниципального образования «Темкинский район»                Смоленской                         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/>
        </w:rPr>
        <w:t>от __________________ № 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оприятий («дорожная карта») по подготовке к проведению государственной итоговой</w:t>
      </w:r>
      <w:r>
        <w:rPr>
          <w:sz w:val="28"/>
          <w:szCs w:val="28"/>
          <w:lang w:val="ru-RU"/>
        </w:rPr>
        <w:t xml:space="preserve"> аттестации по образовательным программам основного общего и среднего общего образования в муниципальном образовании «Темкинский район» Смоле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в 2021 году</w:t>
      </w:r>
    </w:p>
    <w:p>
      <w:pPr>
        <w:pStyle w:val="Normal"/>
        <w:spacing w:lineRule="auto" w:line="240" w:before="0" w:after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о-прав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муниципальных нормативных документов по подготовке и проведению ГИ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 по образованию и гражданско-патриотическому воспитанию Е.В. Борисенкова (далее – Е.В. Борисенк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отдела по образованию и гражданско-патриотическому воспитанию Е.С Матвеева (далее – Е.С. Матвее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рганизации и проведении итогового сочинения (изложения) в 2020-2021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0" w:hanging="0"/>
              <w:rPr/>
            </w:pPr>
            <w:r>
              <w:rPr>
                <w:sz w:val="24"/>
                <w:szCs w:val="24"/>
              </w:rPr>
              <w:t>Об организации и проведении итогового собеседования по русскому языку в 9-х классах в 2020-2021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сударственной итоговой      аттестации по образовательным программам основного общего образования в 2021 году и обеспечении мер безопасности в период её проведения в основно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сударственной итоговой      аттестации по образовательным программам среднего общего образования в 2021 году и обеспечении мер безопасности в период её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сударственной итоговой      аттестации по образовательным программам основного общего образования в 2021 году и обеспечении мер безопасности в период её проведения в дополн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сударственной итоговой      аттестации по образовательным программам среднего общего образования в 2021 году и обеспечении мер безопасности в период её проведения в дополн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отдельных категорий («группа риска») участников ЕГЭ в части проверки объективности, достоверности и предупреждения нарушений требований законодательства РФ при проведени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ль-август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    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написа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    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с руководителями ОУ: «Итоги проведения государственной итоговой аттестации в 2021 году и подготовке к ГИА 202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    Е.С. Матвее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бор предварительной информации о планируемом количестве участников ГИА в 2021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бучающихся и выпускников </w:t>
            </w:r>
            <w:r>
              <w:rPr>
                <w:color w:val="000000"/>
                <w:sz w:val="24"/>
                <w:szCs w:val="24"/>
                <w:lang w:val="ru-RU"/>
              </w:rPr>
              <w:t>ПО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лиц, не прошедших ГИА в 2021 год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лиц с ограниченными возможностями здоровья, инвалидов,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 декабрь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    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списочных составов лиц, привлекаемых к проведению ГИА, внесение данных сведений в РИС и ФИ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истентов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ов по проведению инструктажа и обеспечению лабораторных работ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аторов-собеседников (при проведении ГВЭ в устной фор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ов предметных коми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в соответствии с Графиком ФЦТ, внесение в РИС сведений о </w:t>
            </w:r>
            <w:r>
              <w:rPr>
                <w:lang w:val="ru-RU"/>
              </w:rPr>
              <w:t>местах проведения государственной итоговой аттестации (</w:t>
            </w:r>
            <w:r>
              <w:rPr>
                <w:sz w:val="24"/>
                <w:szCs w:val="24"/>
                <w:lang w:val="ru-RU"/>
              </w:rPr>
              <w:t>пунктах проведения экзаменов; аудиториях проведения экзаме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2021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ое дооснащение ППЭ для применения новых технологий при проведении ГИА-1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принтеров в аудитория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сканеров в штабах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функционирования пунктов проверк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межведомственного взаимодействия с ОАО «Ростелеком», Управлением специальной связи, органами исполнительной власти в сфере здравоохранения, силовыми структурами по вопросам обеспечения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О. Пету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рка готовности систем видеонаблюдения в ППЭ, в местах обработки и проверки экзаменацио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.С. Матвеева</w:t>
            </w:r>
            <w:r>
              <w:rPr>
                <w:sz w:val="24"/>
                <w:szCs w:val="24"/>
                <w:lang w:val="ru-RU"/>
              </w:rPr>
              <w:t>, ПАО «Ростелеком» (далее – Ростеле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в ППЭ для участ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 Департамент Смоленской области по образованию и науке кандидатур для 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Департамент Смоленской области по образованию и науке списков выпускников общеобразовательных организаций, не получивших аттестат об основном общем и среднем общем образовании и зарегистрированных для участия 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учение и выдача экзаменационных материалов для проведения ГИА в сроки, устанавливаемые Федеральной службой по надзору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олуч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 обеспечению безопасности участников ГИА с У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действия по обеспечению медицинского сопровождения ГИА с учреждениям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ГИА в сроки, устанавливаемые приказами Минпросвещения России и Рособр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т – сентябрь 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рганизации обучения участников ГИА по технологии проведения ГИА и правилам заполнения бланков ЕГЭ, ОГЭ и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, образовательные организации (далее – О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заявки на обеспечение экзаменационными материа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едеральных тренировочных мероприятий по апробации новых технологий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 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С. Матвеева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муниципальных тренировоч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С. Матвеева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ация итогового собеседования по русскому языку в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  <w:r>
              <w:rPr>
                <w:color w:val="000000"/>
                <w:sz w:val="24"/>
                <w:szCs w:val="24"/>
                <w:lang w:val="ru-RU"/>
              </w:rPr>
              <w:t>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пробация проведения ОГЭ по иностранным языкам (английский язык, раздел «Говоре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  <w:r>
              <w:rPr>
                <w:color w:val="000000"/>
                <w:sz w:val="24"/>
                <w:szCs w:val="24"/>
                <w:lang w:val="ru-RU"/>
              </w:rPr>
              <w:t>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системы видеонаблюдения перед досрочным периодо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остелеком, 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С. Матвее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системы видеонаблюдения перед основным периодо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й 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остелеком, 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С. Матвеева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 системы видеонаблюдения перед дополнительным периодо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стелеком, </w:t>
            </w: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С. Матвеева</w:t>
            </w:r>
            <w:r>
              <w:rPr>
                <w:color w:val="000000"/>
                <w:sz w:val="24"/>
                <w:szCs w:val="24"/>
                <w:lang w:val="ru-RU"/>
              </w:rPr>
              <w:t>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бор информации для разработки нормативной базы проведения ГИА-9 и ГИА-11 в общеобразовательных организациях в 2021 году (места расположения ППЭ, руководители и организаторы ПП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взаимодействия с региональными органами исполнительной власти, осуществляющими управление в сфере образования, по установленным каналам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боты с региональной информационной сис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метод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ических работников во Всероссийских и межрегиональных совещаниях, научно-практически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0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С. Матвеева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ектах по апробации программных комплексов и процедур усовершенствования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20/2021 уч.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С. Матвеева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деятельности школ с низкими образовательными результатами и школ, находящихся в сложных соци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  <w:r>
              <w:rPr>
                <w:sz w:val="24"/>
                <w:szCs w:val="24"/>
                <w:lang w:val="ru-RU"/>
              </w:rPr>
              <w:t xml:space="preserve"> 2020 – май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ятельность консультационного пункта по вопросам подготовки обучающихся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20/2021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региональных и муниципальных совещаниях, научно-методических конференциях, семинарах по вопросам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учающих семинарах, организованных региональными органами власти, осуществляющими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бучения специалисто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май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нформационн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подготовки к проведению ГИА в Темкинском районе в СМИ (по отдельному медиа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июн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0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21 </w:t>
            </w:r>
            <w:r>
              <w:rPr>
                <w:sz w:val="24"/>
                <w:szCs w:val="24"/>
              </w:rPr>
              <w:t>уч.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С. Матвеева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проведения родительских собраний в образовательных организациях по вопросу подготовки и проведения ГИА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своевременного размещения на информационных сайтах и стендах сведений по организации и проведению Г</w:t>
            </w:r>
            <w:r>
              <w:rPr>
                <w:sz w:val="24"/>
                <w:szCs w:val="24"/>
              </w:rPr>
              <w:t>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0 сен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«горячих линий» по вопросам организации и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 в 2021 году, размещения соответствующей информ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98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сопровождения участников ГИА в общеобразовательных организациях по вопросам психологической готовности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сихологического сопровождения родителей (законных представителей) участников ГИА,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вещаний по подготовке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нтроль за организацией и проведением ГИ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(обеспечение контрольной-надзорной деятель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 с ее участниками и лицами, привлекаемыми к проведению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ведение проверки готовност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.В. Борис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С. Матве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60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right="4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ind w:right="20" w:firstLine="12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4:00Z</dcterms:created>
  <dc:creator>word</dc:creator>
  <dc:description/>
  <cp:keywords/>
  <dc:language>en-US</dc:language>
  <cp:lastModifiedBy>Специалист</cp:lastModifiedBy>
  <cp:lastPrinted>2021-01-13T16:16:00Z</cp:lastPrinted>
  <dcterms:modified xsi:type="dcterms:W3CDTF">2021-05-26T05:25:00Z</dcterms:modified>
  <cp:revision>3</cp:revision>
  <dc:subject/>
  <dc:title/>
</cp:coreProperties>
</file>