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>Список граждан поставленных на учет по состоянию на 05.02.2025 на получение земельного участка на территории муниципального образования «Темкинский район» Смоленской области  в соответствии с законом Смоленской области от 28.09.2012 г. 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3827"/>
        <w:gridCol w:w="32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, минуты) принятия заявления гражданина, входящи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адрес места жительства граждан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, которым гражданин поставлен на уч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. 27 м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080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а Татьяна Юр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ленская область, Темкинский район, с. Темкино, ул. Заводская, д. 2, кв.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Темкинский район» Смоленской области № 345 от 05.11.20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18 м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94567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акелян Эрмине Славик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ленская область, Темкинский район, д. Медведево, д. 13, кв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Темкинский район» Смоле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5 от 20.11.2024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b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3:00Z</dcterms:created>
  <dc:creator>penik</dc:creator>
  <dc:description/>
  <dc:language>en-US</dc:language>
  <cp:lastModifiedBy>pcuser</cp:lastModifiedBy>
  <cp:lastPrinted>2013-02-21T09:56:00Z</cp:lastPrinted>
  <dcterms:modified xsi:type="dcterms:W3CDTF">2025-02-04T13:53:00Z</dcterms:modified>
  <cp:revision>3</cp:revision>
  <dc:subject/>
  <dc:title>Председателю правления Фонда поддержки детей, находящихся в трудной жизненной ситуации</dc:title>
</cp:coreProperties>
</file>