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налитическая спра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тчет  исполнения  местного  бюджета</w:t>
      </w:r>
    </w:p>
    <w:p>
      <w:pPr>
        <w:pStyle w:val="Heading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сельского поселения Темкинского района </w:t>
      </w:r>
    </w:p>
    <w:p>
      <w:pPr>
        <w:pStyle w:val="Heading2"/>
        <w:ind w:left="0" w:firstLine="720"/>
        <w:jc w:val="center"/>
        <w:rPr/>
      </w:pPr>
      <w:r>
        <w:rPr>
          <w:sz w:val="28"/>
          <w:szCs w:val="28"/>
        </w:rPr>
        <w:t xml:space="preserve">Смоленской области за  полугодие 2024 года. 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25.07. 2024 исх.№54                                                                                           с. Темкино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ланом работы Контрольно-ревизионной комиссии муниципального образования «Темкинский район» Смоленской области на 2024 год от 22.12.2023 №15 проведен анализ отчета об исполнении местного бюджета Павловского сельского поселения за полугодие 2024 год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налитическая справка КРК по отчету местного бюджета Павловского сельского поселения за полугодие 2024 года, подготовлена в соответствии Бюджетного кодекса Российской Федерации, областного закона «О бюджете Смоленской области на 2024 год и плановый период 2025 и 2026 годов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бюджетном процессе Павловского сельского поселения Темкинского района Смоленской области, утвержденным решением Совета депутатов Павловского сельского поселения от 26.12.2017 №39. Ответственным за непосредственное составление проекта местного бюджета, организацию исполнения бюджета, является Администрация Павловского сельского поселения Темкинского района Смоленской облас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ценка соблюдения бюджетного законодательства при организации          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бюджетного процесса в сельском поселении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ный бюджет  Павловского сельского поселения Темкинского района Смоленской области утвержден решением Совета депутатов                                       от 22.12.2023 №30 «Об утверждении местного бюджета Павловского сельского поселения Темкинского района Смоленской области на 2024 год и плановый                         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по доходам на 2024 год утвержден в сумме 11927,2 тыс. руб., в том числе объём безвозмездных поступлений в сумме 8472,4 тыс. руб. Уточнённый план         по доходам на 2024 год составил 17118,6 тыс. руб. За 6 месяцев 2024 года  исполнено 6277,3 тыс. руб., что составило 36,7 % от уточненного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руб.</w:t>
      </w:r>
      <w:r>
        <w:rPr/>
        <w:t>)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398"/>
        <w:gridCol w:w="1558"/>
        <w:gridCol w:w="1371"/>
        <w:gridCol w:w="1219"/>
      </w:tblGrid>
      <w:tr>
        <w:trPr>
          <w:tblHeader w:val="true"/>
          <w:trHeight w:val="120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тверж-</w:t>
            </w:r>
          </w:p>
          <w:p>
            <w:pPr>
              <w:pStyle w:val="Style19"/>
              <w:rPr/>
            </w:pPr>
            <w:r>
              <w:rPr>
                <w:b/>
              </w:rPr>
              <w:t>денные бюджетные назначения на 2024 го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Уточненные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ные назначения на 01.07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спол-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нено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цент испол-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454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454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16167,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6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6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6195,8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,2</w:t>
            </w:r>
          </w:p>
        </w:tc>
      </w:tr>
      <w:tr>
        <w:trPr>
          <w:trHeight w:val="2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кцизы от нефтепродукт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34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34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86581,3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,1</w:t>
            </w:r>
          </w:p>
        </w:tc>
      </w:tr>
      <w:tr>
        <w:trPr>
          <w:trHeight w:val="26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9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9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595,4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,5</w:t>
            </w:r>
          </w:p>
        </w:tc>
      </w:tr>
      <w:tr>
        <w:trPr>
          <w:trHeight w:val="3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емельный налог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03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03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7635,9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,1</w:t>
            </w:r>
          </w:p>
        </w:tc>
      </w:tr>
      <w:tr>
        <w:trPr>
          <w:trHeight w:val="27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диный сельхоз нало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33428,3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ходы , получаемые в виде арендной пла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3969,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ходы от компенсации затра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617,5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472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66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76119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49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359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359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796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,0</w:t>
            </w:r>
          </w:p>
        </w:tc>
      </w:tr>
      <w:tr>
        <w:trPr>
          <w:trHeight w:val="69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2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4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59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,3</w:t>
            </w:r>
          </w:p>
        </w:tc>
      </w:tr>
      <w:tr>
        <w:trPr>
          <w:trHeight w:val="33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50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0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</w:t>
            </w:r>
          </w:p>
        </w:tc>
      </w:tr>
      <w:tr>
        <w:trPr>
          <w:trHeight w:val="49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0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927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118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6277359,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на 2024 году утверждена в сумме                         11927,2 тыс. руб., с учетом изменений уточнённый план составил                                         18546,1 тыс. руб. Фактическое исполнение за 6 месяцев 2024 составило                           6842,9 тыс. руб., т. е  18,7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</w:t>
      </w:r>
      <w:r>
        <w:rPr/>
        <w:t>)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398"/>
        <w:gridCol w:w="1558"/>
        <w:gridCol w:w="1371"/>
        <w:gridCol w:w="1219"/>
      </w:tblGrid>
      <w:tr>
        <w:trPr>
          <w:tblHeader w:val="true"/>
          <w:trHeight w:val="126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тверж-</w:t>
            </w:r>
          </w:p>
          <w:p>
            <w:pPr>
              <w:pStyle w:val="Style19"/>
              <w:rPr/>
            </w:pPr>
            <w:r>
              <w:rPr>
                <w:b/>
              </w:rPr>
              <w:t>денные бюджетные назначения на 2024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Уточненные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ные назначения на 01.07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спол-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нено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цент испол-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67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246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9818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,0</w:t>
            </w:r>
          </w:p>
        </w:tc>
      </w:tr>
      <w:tr>
        <w:trPr>
          <w:trHeight w:val="89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3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53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90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338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6452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44661,9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,2</w:t>
            </w:r>
          </w:p>
        </w:tc>
      </w:tr>
      <w:tr>
        <w:trPr>
          <w:trHeight w:val="7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ение деятельности финансовых, налоговых и органов финансового(финансово-бюджетного)надзо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2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нение судебных акт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2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227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8043,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,4</w:t>
            </w:r>
          </w:p>
        </w:tc>
      </w:tr>
      <w:tr>
        <w:trPr>
          <w:trHeight w:val="28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2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4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59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,4</w:t>
            </w:r>
          </w:p>
        </w:tc>
      </w:tr>
      <w:tr>
        <w:trPr>
          <w:trHeight w:val="2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34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6849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88920,8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,4</w:t>
            </w:r>
          </w:p>
        </w:tc>
      </w:tr>
      <w:tr>
        <w:trPr>
          <w:trHeight w:val="29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СД д. Темкин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0150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держка предпринимателе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илищ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43,9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,4</w:t>
            </w:r>
          </w:p>
        </w:tc>
      </w:tr>
      <w:tr>
        <w:trPr>
          <w:trHeight w:val="30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0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36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1851,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8,7</w:t>
            </w:r>
          </w:p>
        </w:tc>
      </w:tr>
      <w:tr>
        <w:trPr>
          <w:trHeight w:val="3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монт вод-да  субсид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52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19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21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3599,2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,7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СД вод-д д. Павловско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56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17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1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873,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,6</w:t>
            </w:r>
          </w:p>
        </w:tc>
      </w:tr>
      <w:tr>
        <w:trPr>
          <w:trHeight w:val="42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927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8546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842941,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</w:tr>
      <w:tr>
        <w:trPr>
          <w:trHeight w:val="28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-565582,4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29242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63659,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Павловского сельского поселения Темкинского района Смоленской области за 6 месяцев 2024 года составил                       6277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Павловского сельского поселения Темкинского района Смоленской области за 6 месяцев 2024 года составил                      6842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7.2024 дефицит составил 565,6 тысяч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го анализа отчета исполнения местного бюджета          за 6 месяцев 2024 года  Контрольно-ревизионная комиссия рекомендует Администрации Павловского сельского поселения Темкинского района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расходованию средств, запланированных                           местным бюдж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постоянный контроль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емкинский район» Смоленской области                                             М.Г. Епифанова</w:t>
      </w:r>
    </w:p>
    <w:sectPr>
      <w:footerReference w:type="default" r:id="rId2"/>
      <w:type w:val="nextPage"/>
      <w:pgSz w:w="11906" w:h="16838"/>
      <w:pgMar w:left="1134" w:right="57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236335</wp:posOffset>
              </wp:positionH>
              <wp:positionV relativeFrom="paragraph">
                <wp:posOffset>635</wp:posOffset>
              </wp:positionV>
              <wp:extent cx="17780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.8pt;mso-wrap-distance-left:0pt;mso-wrap-distance-right:0pt;mso-wrap-distance-top:0pt;mso-wrap-distance-bottom:0pt;margin-top:0.05pt;mso-position-vertical-relative:text;margin-left:49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Татьяна</dc:creator>
  <dc:description/>
  <cp:keywords/>
  <dc:language>en-US</dc:language>
  <cp:lastModifiedBy>User</cp:lastModifiedBy>
  <cp:lastPrinted>2021-08-26T14:22:00Z</cp:lastPrinted>
  <dcterms:modified xsi:type="dcterms:W3CDTF">2024-07-25T12:57:00Z</dcterms:modified>
  <cp:revision>93</cp:revision>
  <dc:subject/>
  <dc:title>Отчет </dc:title>
</cp:coreProperties>
</file>