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Темкинский район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местного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ведевского сельского поселения Темкинского района 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полугодие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.08.2024 исх.№58          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«Темкинский район» Смоленской области на 2024 год от 22.12.2023 №15, проведен анализ отчета об исполнении местного бюджета Медведевского сельского поселения за полугодие 2024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налитическая справка КРК по отчету местного бюджета Медведевского сельского поселения Темкинского района Смоленской области за полугодие                      2024 года, подготовлена в соответствии Бюджетного кодекса Российской Федерации, областного закона «О бюджете Смоленской области на 2024 год              и плановый период 2025 и 2026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Медведевского сельского поселения, утвержденным решением Совета депутатов Медведевского сельского поселения от 18.12.2017 №34, ответственным за непосредственное составление проекта местного бюджета, организацию исполнения местного бюджета является Администрация Медведевского сельского поселения Темкинского района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ценка соблюдения бюджетного законодательства при организации        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юджетного процесса в муниципальном образован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ый бюджет  Медведевского сельского поселения Темкинского района Смоленской области утвержден решением Совета депутатов                                        от 22.12.2023 №30 «Об утверждении местного бюджета Медведевского сельского поселения Темкинского района Смоленской области на 2024 год и плановый                     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доходам на 2024 год утвержден в сумме 13214,5 тыс. руб., в том числе объём безвозмездных поступлений в сумме 9135,5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полугодие 2024 года вносились изменения, уточненный план по доходной части местного бюджета на 01.07.2024 составил 15187,8 тыс. руб. Доходная часть местного бюджета за полугодие 2024 года исполнена на 51,5%, т.е. поступило   7819,5 тыс.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1559"/>
        <w:gridCol w:w="1417"/>
      </w:tblGrid>
      <w:tr>
        <w:trPr>
          <w:tblHeader w:val="true"/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 на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от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/>
              <w:t>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ые услуги(возмещение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ная часть местного бюджета Медведевского сельского поселения утверждена на 2024 год в сумме 13214,5 тыс. руб., фактически использовано средств за 6 месяцев 2024 года на сумму 7385,2 тыс. руб., при уточнённом плане на 01.07.2024 15868,7 тыс. руб., что составляет 46,5%.</w:t>
      </w:r>
    </w:p>
    <w:p>
      <w:pPr>
        <w:pStyle w:val="Normal"/>
        <w:jc w:val="right"/>
        <w:rPr/>
      </w:pPr>
      <w:r>
        <w:rPr>
          <w:sz w:val="28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276"/>
        <w:gridCol w:w="1417"/>
      </w:tblGrid>
      <w:tr>
        <w:trPr>
          <w:tblHeader w:val="true"/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Утвержденные бюджетные назначения на 2024  го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Уточненные бюджетные назначения на  01.07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0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,1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,4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,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,9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,9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2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3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+4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  <w:tab w:val="right" w:pos="96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Медведевского сельского поселения Темкинского района Смоленской области за полугодие 2024 года составил                      781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Медведевского сельского поселения Темкинского района Смоленской области за полугодие 2024 года составил  7385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7.2024 профицит составил 434,3 тысяч руб.</w:t>
      </w:r>
    </w:p>
    <w:p>
      <w:pPr>
        <w:pStyle w:val="Style19"/>
        <w:jc w:val="both"/>
        <w:rPr/>
      </w:pPr>
      <w:r>
        <w:rPr>
          <w:sz w:val="28"/>
          <w:szCs w:val="28"/>
        </w:rPr>
        <w:t>Остаток денежных средств на 01 июля 2024 года составляет 1015,2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отчета исполнения местного бюджета                             за полугодие 2024 года  Контрольно-ревизионная комиссия предлагает Администрации Медведевского сельского поселения Темкин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местным бюдж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Контрольно - 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емкинский район» Смоленской области                                              М.Г.Епифанова </w:t>
      </w:r>
    </w:p>
    <w:sectPr>
      <w:footerReference w:type="default" r:id="rId2"/>
      <w:type w:val="nextPage"/>
      <w:pgSz w:w="11906" w:h="16838"/>
      <w:pgMar w:left="1134" w:right="5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3-05-11T14:16:00Z</cp:lastPrinted>
  <dcterms:modified xsi:type="dcterms:W3CDTF">2024-08-05T12:39:00Z</dcterms:modified>
  <cp:revision>86</cp:revision>
  <dc:subject/>
  <dc:title>Отчет </dc:title>
</cp:coreProperties>
</file>