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Контрольно-ревизион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Темкинский район» Смолен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Аналитическая спра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тчет об исполнении местного  бюджета</w:t>
      </w:r>
    </w:p>
    <w:p>
      <w:pPr>
        <w:pStyle w:val="Heading2"/>
        <w:ind w:left="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кинского  муниципального района </w:t>
      </w:r>
    </w:p>
    <w:p>
      <w:pPr>
        <w:pStyle w:val="Heading2"/>
        <w:ind w:left="0" w:firstLine="720"/>
        <w:jc w:val="center"/>
        <w:rPr/>
      </w:pPr>
      <w:r>
        <w:rPr>
          <w:sz w:val="28"/>
          <w:szCs w:val="28"/>
        </w:rPr>
        <w:t xml:space="preserve">Смоленской области за  полугодие 2024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 2024   Исх. №52                                                                                      с.Темки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ланом работы Контрольно-ревизионной комиссии муниципального     образования     «Темкинский  район»  Смоленской  области    на 2024 год от 22.12.2023 №15, проведен анализ отчета об исполнении местного бюджета Темкинского  муниципального района Смоленской области                                 за  полугодие 2024 год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КРК по отчету местного  бюджета  муниципального района за полугодие 2024 года, подготовлена в соответствии Бюджетного кодекса Российской Федерации, областного закона «О бюджете Смоленской области        на 2024 год и плановый период 2025 и 2026 годов», утвержденного решением Темкинского районного Совета депутатов от 22 декабря 2023 года №119                         «Об утверждении местного бюджета муниципального района на 2024 год              и плановый период 2025 и 2026 годов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бюджетном процессе в муниципальном образовании «Темкинский район» Смоленской области, утвержденным решением Темкинского районного Совета депутатов от 15.11.2013 №113 (с изменениями от 25.11.2015 №133; от 25.11.2022 №87), финансовым управление является  ответственным за непосредственное составление проекта и организацию исполнения местного бюджет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соблюдения бюджетного законодательства 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исполнении  местного бюджет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кинского муниципального район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ест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бюджет Темкинского муниципального образования района  Смоленской области утвержден решением Темкинского районного Совета депутатов от 22 декабря 2023 года №119 «Об утверждении местного бюджета муниципального района на 2024 год и плановый период 2025 и 2026 годов»</w:t>
      </w:r>
    </w:p>
    <w:p>
      <w:pPr>
        <w:pStyle w:val="Normal"/>
        <w:ind w:firstLine="851"/>
        <w:jc w:val="both"/>
        <w:rPr/>
      </w:pPr>
      <w:r>
        <w:rPr>
          <w:sz w:val="28"/>
        </w:rPr>
        <w:t>Доходы на 2024 год утверждены в сумме 280209,1тысяч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полугодие 2024 года исполнение по доходам составило:</w:t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701"/>
        <w:gridCol w:w="1418"/>
        <w:gridCol w:w="1701"/>
        <w:gridCol w:w="1559"/>
      </w:tblGrid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4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 1.07 20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клонения +,-</w:t>
            </w:r>
          </w:p>
        </w:tc>
      </w:tr>
      <w:tr>
        <w:trPr>
          <w:trHeight w:val="179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2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2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6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259,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2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 086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51,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5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5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71,5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и компенсаций затра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2,8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8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6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1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1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3 057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0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7 348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 477,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3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1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1 724,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1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безвозмездных перечислени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 0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 4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6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39 801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2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 6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7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152 858,9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По сельским поселениям план по собственным доходам за 6 месяцев выполнен на 43,5 % (план 15678,0 тыс. рублей, фактически за 6 месяцев поступило 6822,5 тыс. рублей). По сравнению с полугодием 2023 года поступило                     в доходную часть сельских поселений больше на 1628,4тыс.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701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4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 1 полугодие   2024 год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к году,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тюш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в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м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 xml:space="preserve">ИТОГО: </w:t>
            </w:r>
            <w:r>
              <w:rPr>
                <w:sz w:val="20"/>
              </w:rPr>
              <w:t xml:space="preserve"> по с/пос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езвозмездные перечисления из областного бюджета запланированы в сумме 247020,5 тыс. рублей, уточненный план составляет 279466,3 тыс. рублей, поступило за полугодие 2024 года в сумме 139665,1 тыс. рублей, т.е. 50,0%.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417945" cy="949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 xml:space="preserve">       </w:t>
      </w:r>
      <w:r>
        <w:rPr>
          <w:sz w:val="28"/>
        </w:rPr>
        <w:t>Расходная часть местного бюджета муниципального района за полугодие 2024 года составила 153404,7 тыс. рублей,  при уточненном годовом плане            320165,0 тысяч рублей , 47,9%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417"/>
        <w:gridCol w:w="1276"/>
        <w:gridCol w:w="992"/>
        <w:gridCol w:w="1418"/>
      </w:tblGrid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акт за             на 1.07.202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клонения +,-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8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5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9 294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576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 010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7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86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361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61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х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2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74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6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6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26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работка документов территориального планир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5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84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838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зервного фонда Прав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7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разработку и проектирование генер. пл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362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Комплексные меры по профилактике правонарушений…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9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от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9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7 123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5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697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Безопасность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76,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предоставление грантов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266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7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Модернизация объектов ЖК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938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Энергосбереж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4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7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1 402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471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9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1 959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098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81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514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994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зервного фонда Прав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83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8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7 800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муниципа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9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 505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39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114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зервного фонда Прав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1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878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523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81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09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т ветер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86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ссия по опе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93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и поддержка детей-сиро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Доступ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823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муниципа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706,6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 оздоровительная работа и спортив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7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 037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сельским поселениям на выравни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 03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 4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6 760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 (-), профицит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 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851"/>
        <w:jc w:val="both"/>
        <w:rPr/>
      </w:pPr>
      <w:r>
        <w:rPr>
          <w:sz w:val="28"/>
        </w:rPr>
        <w:t>За полугодие 2024 года доходная часть местного бюджета исполнена          на 51,1 % т.е. поступило 159796,0 тыс. рублей, расходной части  местного бюджета  исполнена – 47,9%, в сумме 153404,7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фицит местного бюджета  за  6 месяца 2024 года составил               6391,3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 проведенного  анализа отчета  исполнения местного бюджета Темкинского муниципального района  Смоленской области за полугодие                        2024 года Контрольно-ревизионная комиссия предлагает Администрации муниципального образования «Темкинский  район» 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работу по расходованию средств, запланированных                        в местном 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  использования  бюджетных средств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ревизионная комиссия муниципального образования «Темкинский район» Смоленской области считает, что предоставленный отчет    об исполнении бюджета муниципального образования «Темкинский район» Смоленской области за полугодие 2024 года составлен с соблюдением требований бюджетного законодательства, а данные отчета реалистичны и соответствуют предоставленной документации и рекомендует Темкинскому районному Совету депутатов утвердить отчет об исполнении бюджета муниципального образования  «Темкинский район» Смоленской области за полугодие 2024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нтрольно-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емкинский район» Смоленской области                                          М.Г.Епифанова</w:t>
      </w:r>
    </w:p>
    <w:sectPr>
      <w:footerReference w:type="default" r:id="rId3"/>
      <w:type w:val="nextPage"/>
      <w:pgSz w:w="11906" w:h="16838"/>
      <w:pgMar w:left="1418" w:right="57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236335</wp:posOffset>
              </wp:positionH>
              <wp:positionV relativeFrom="paragraph">
                <wp:posOffset>635</wp:posOffset>
              </wp:positionV>
              <wp:extent cx="17780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0.8pt;mso-wrap-distance-left:0pt;mso-wrap-distance-right:0pt;mso-wrap-distance-top:0pt;mso-wrap-distance-bottom:0pt;margin-top:0.05pt;mso-position-vertical-relative:text;margin-left:49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Татьяна</dc:creator>
  <dc:description/>
  <cp:keywords/>
  <dc:language>en-US</dc:language>
  <cp:lastModifiedBy>User</cp:lastModifiedBy>
  <cp:lastPrinted>2024-07-23T16:32:00Z</cp:lastPrinted>
  <dcterms:modified xsi:type="dcterms:W3CDTF">2024-07-23T13:33:00Z</dcterms:modified>
  <cp:revision>85</cp:revision>
  <dc:subject/>
  <dc:title>Отчет </dc:title>
</cp:coreProperties>
</file>