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szCs w:val="28"/>
        </w:rPr>
      </w:pPr>
      <w:r>
        <w:rPr>
          <w:b/>
          <w:szCs w:val="28"/>
        </w:rPr>
        <w:t>Контрольно-ревизион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Темкинский район» Смолен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20"/>
        <w:rPr>
          <w:b/>
          <w:b/>
          <w:szCs w:val="28"/>
        </w:rPr>
      </w:pPr>
      <w:r>
        <w:rPr>
          <w:b/>
          <w:szCs w:val="28"/>
        </w:rPr>
        <w:t>Аналитическая справк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тчет об исполнении местного бюджета</w:t>
      </w:r>
    </w:p>
    <w:p>
      <w:pPr>
        <w:pStyle w:val="Heading2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ведевского сельского поселения Темкинского района </w:t>
      </w:r>
    </w:p>
    <w:p>
      <w:pPr>
        <w:pStyle w:val="Heading2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за 9 месяцев 202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10.2024 исх.№71                                                                                   с.Темки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ланом работы Контрольно-ревизионной комиссии муниципального образования «Темкинский район» Смоленской области на 2024 год от 22.12.2023 №15, проведен анализ отчета об исполнении местного бюджета Медведевского сельского поселения за полугодие 2024 года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Аналитическая справка КРК по отчету местного бюджета Медведевского сельского поселения Темкинского района Смоленской области за 9 месяцев                      2024 года, подготовлена в соответствии Бюджетного кодекса Российской Федерации, областного закона «О бюджете Смоленской области на 2024 год              и плановый период 2025 и 2026 годов»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Медведевского сельского поселения, утвержденным решением Совета депутатов Медведевского сельского поселения от 18.12.2017 №34, ответственным за непосредственное составление проекта местного бюджета, организацию исполнения местного бюджета является Администрация Медведевского сельского поселения Темкинского района Смоленской области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ценка соблюдения бюджетного законодательства при организации           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бюджетного процесса в муниципальном образовании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стный бюджет  Медведевского сельского поселения Темкинского района Смоленской области утвержден решением Совета депутатов                                        от 22.12.2023 №30 «Об утверждении местного бюджета Медведевского сельского поселения Темкинского района Смоленской области на 2024 год и плановый                      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по доходам на 2024 год утвержден в сумме 13214,5 тыс. руб., в том числе объём безвозмездных поступлений в сумме 9135,5 тыс. руб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За 9 месяцев 2024 года вносились изменения, уточненный план по доходной части местного бюджета на 01.10.2024 составил 15187,8 тыс. руб. Доходная часть местного бюджета за полугодие 2024 года исполнена на 70,1%, т.е. поступило   10643,3 тыс. руб.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/>
        <w:t>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985"/>
        <w:gridCol w:w="1559"/>
        <w:gridCol w:w="1417"/>
      </w:tblGrid>
      <w:tr>
        <w:trPr>
          <w:tblHeader w:val="true"/>
          <w:trHeight w:val="1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ные бюджетные назначения на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е бюджетные назначения на 01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/>
            </w:pPr>
            <w:r>
              <w:rPr/>
              <w:t>76,6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от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/>
            </w:pPr>
            <w:r>
              <w:rPr/>
              <w:t>8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1</w:t>
            </w:r>
          </w:p>
        </w:tc>
      </w:tr>
      <w:tr>
        <w:trPr>
          <w:trHeight w:val="3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ные услуги(возмещение зат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5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асходная часть местного бюджета Медведевского сельского поселения утверждена на 2024 год в сумме 13214,5 тыс. руб., фактически использовано средств за 9 месяцев 2024 года на сумму 10039,1 тыс. руб., при уточнённом плане на 01.10.2024 15868,7 тыс. руб., что составляет 63,3%.</w:t>
      </w:r>
    </w:p>
    <w:p>
      <w:pPr>
        <w:pStyle w:val="Normal"/>
        <w:jc w:val="right"/>
        <w:rPr/>
      </w:pPr>
      <w:r>
        <w:rPr>
          <w:sz w:val="28"/>
          <w:szCs w:val="24"/>
        </w:rPr>
        <w:t>(тыс. рублей</w:t>
      </w:r>
      <w:r>
        <w:rPr/>
        <w:t>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559"/>
        <w:gridCol w:w="1276"/>
        <w:gridCol w:w="1417"/>
      </w:tblGrid>
      <w:tr>
        <w:trPr>
          <w:tblHeader w:val="true"/>
          <w:trHeight w:val="7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</w:rPr>
              <w:t>Утвержденные бюджетные назначения на 2024  год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Уточненные бюджетные назначения на  01.07.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цент исполнения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809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8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53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</w:tr>
      <w:tr>
        <w:trPr>
          <w:trHeight w:val="7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16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8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7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5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5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7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56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7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21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0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64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Жилищно -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66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3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70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8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45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51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</w:tr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321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8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003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+60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265" w:leader="none"/>
          <w:tab w:val="right" w:pos="96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местного бюджета Медведевского сельского поселения Темкинского района Смоленской области за 9 месяцев 2024 года составил                      10643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Медведевского сельского поселения Темкинского района Смоленской области за 9 месяцев 2024 года составил  10039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10.2024 профицит составил 604,2 тысяч руб. На 169,9 тыс.рублей больше, чем за полугодие 2024 года. Этот факт, при общем росте показателей исполнения бюджета, свидетельствует о повышении эффективности работы по ведению финансово-хозяйственной деятельности поселени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Остаток денежных средств на счетах поселения на 01 октября 2024 года составляет 1285,1 тыс.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ого анализа отчета исполнения местного бюджета                             за 9 месяцев 2024 года  Контрольно-ревизионная комиссия предлагает Администрации Медведевского сельского поселения Темкинского района Смолен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изировать работу по расходованию средств, запланированных местным бюдже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постоянный контроль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Контрольно - ревиз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Темкинский район» Смоленской области                                              М.Г.Епифанова </w:t>
      </w:r>
    </w:p>
    <w:sectPr>
      <w:footerReference w:type="default" r:id="rId2"/>
      <w:type w:val="nextPage"/>
      <w:pgSz w:w="11906" w:h="16838"/>
      <w:pgMar w:left="1134" w:right="57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236335</wp:posOffset>
              </wp:positionH>
              <wp:positionV relativeFrom="paragraph">
                <wp:posOffset>635</wp:posOffset>
              </wp:positionV>
              <wp:extent cx="17780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0.8pt;mso-wrap-distance-left:0pt;mso-wrap-distance-right:0pt;mso-wrap-distance-top:0pt;mso-wrap-distance-bottom:0pt;margin-top:0.05pt;mso-position-vertical-relative:text;margin-left:49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Татьяна</dc:creator>
  <dc:description/>
  <cp:keywords/>
  <dc:language>en-US</dc:language>
  <cp:lastModifiedBy>User</cp:lastModifiedBy>
  <cp:lastPrinted>2023-05-11T14:16:00Z</cp:lastPrinted>
  <dcterms:modified xsi:type="dcterms:W3CDTF">2024-10-11T08:05:00Z</dcterms:modified>
  <cp:revision>87</cp:revision>
  <dc:subject/>
  <dc:title>Отчет </dc:title>
</cp:coreProperties>
</file>