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Контрольно-ревизионная комиссия муниципального образования</w:t>
      </w:r>
    </w:p>
    <w:p>
      <w:pPr>
        <w:pStyle w:val="Heading"/>
        <w:rPr>
          <w:b/>
          <w:b/>
        </w:rPr>
      </w:pPr>
      <w:r>
        <w:rPr>
          <w:b/>
        </w:rPr>
        <w:t>«Темкинский район» Смоленской области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ind w:firstLine="720"/>
        <w:rPr>
          <w:b/>
          <w:b/>
          <w:szCs w:val="28"/>
        </w:rPr>
      </w:pPr>
      <w:r>
        <w:rPr>
          <w:b/>
          <w:szCs w:val="28"/>
        </w:rPr>
        <w:t>Аналитическая справка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тчет об исполнении местного  бюджета</w:t>
      </w:r>
    </w:p>
    <w:p>
      <w:pPr>
        <w:pStyle w:val="Heading2"/>
        <w:ind w:left="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кинского  муниципального района </w:t>
      </w:r>
    </w:p>
    <w:p>
      <w:pPr>
        <w:pStyle w:val="Heading2"/>
        <w:ind w:left="0" w:firstLine="720"/>
        <w:jc w:val="center"/>
        <w:rPr/>
      </w:pPr>
      <w:r>
        <w:rPr>
          <w:sz w:val="28"/>
          <w:szCs w:val="28"/>
        </w:rPr>
        <w:t xml:space="preserve">Смоленской области за  9 месяцев 2024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0 2024   Исх. №74                                                                                      с.Темкин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ланом работы Контрольно-ревизионной комиссии муниципального     образования     «Темкинский  район»  Смоленской  области    на 2024 год от 22.12.2023 №15, проведен анализ отчета об исполнении местного бюджета Темкинского  муниципального района Смоленской области                                 за  9 месяцев 2024 год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ая справка КРК по отчету местного  бюджета  муниципального района за 9 месяцев 2024 года, подготовлена в соответствии Бюджетного кодекса Российской Федерации, областного закона «О бюджете Смоленской области        на 2024 год и плановый период 2025 и 2026 годов», утвержденного решением Темкинского районного Совета депутатов от 22 декабря 2023 года №119                         «Об утверждении местного бюджета муниципального района на 2024 год              и плановый период 2025 и 2026 годов»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ложением о бюджетном процессе в муниципальном образовании «Темкинский район» Смоленской области, утвержденным решением Темкинского районного Совета депутатов от 15.11.2013 №113 (с изменениями от 25.11.2015 №133; от 25.11.2022 №87), финансовым управление является  ответственным за непосредственное составление проекта и организацию исполнения местного бюджета.</w:t>
      </w:r>
    </w:p>
    <w:p>
      <w:pPr>
        <w:pStyle w:val="Normal"/>
        <w:tabs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соблюдения бюджетного законодательства  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 исполнении  местного бюджета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емкинского муниципального района</w:t>
      </w:r>
    </w:p>
    <w:p>
      <w:pPr>
        <w:pStyle w:val="Normal"/>
        <w:tabs>
          <w:tab w:val="left" w:pos="720" w:leader="none"/>
        </w:tabs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моленской области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Местны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бюджет Темкинского муниципального образования района  Смоленской области утвержден решением Темкинского районного Совета депутатов от 22 декабря 2023 года №119 «Об утверждении местного бюджета муниципального района на 2024 год и плановый период 2025 и 2026 годов»</w:t>
      </w:r>
    </w:p>
    <w:p>
      <w:pPr>
        <w:pStyle w:val="Normal"/>
        <w:ind w:firstLine="851"/>
        <w:jc w:val="both"/>
        <w:rPr/>
      </w:pPr>
      <w:r>
        <w:rPr>
          <w:sz w:val="28"/>
        </w:rPr>
        <w:t>Доходы на 2024 год утверждены в сумме 280209,1тысяч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 9 месяцев 2024 года исполнение по доходам составило:</w:t>
      </w:r>
    </w:p>
    <w:p>
      <w:pPr>
        <w:pStyle w:val="Normal"/>
        <w:ind w:firstLine="851"/>
        <w:jc w:val="right"/>
        <w:rPr/>
      </w:pPr>
      <w:r>
        <w:rPr/>
        <w:t>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134"/>
        <w:gridCol w:w="283"/>
        <w:gridCol w:w="1418"/>
        <w:gridCol w:w="1276"/>
        <w:gridCol w:w="41"/>
        <w:gridCol w:w="951"/>
        <w:gridCol w:w="2268"/>
      </w:tblGrid>
      <w:tr>
        <w:trPr>
          <w:trHeight w:val="766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ан на           2024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Уточненный план на        2024 год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акт на 01.10.2024 год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% исполн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тклонения +,-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оходы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2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0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084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943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уплаты акцизов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5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989,8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70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0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67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лог на добычу полезных ископаемы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6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159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20,6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0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1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использования имуще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3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8,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,3</w:t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Доходы от оказания платных услуг и компенсаций затрат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8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6,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8,8</w:t>
            </w:r>
          </w:p>
        </w:tc>
      </w:tr>
      <w:tr>
        <w:trPr>
          <w:trHeight w:val="57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1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81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траф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,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7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доходов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3 188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5 4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 7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,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3 757,7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5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 3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 2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8 099,0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 4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 56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2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2 885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вен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 3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 88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 264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8 617,1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5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14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5,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25,5</w:t>
            </w:r>
          </w:p>
        </w:tc>
      </w:tr>
      <w:tr>
        <w:trPr>
          <w:trHeight w:val="285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Итого безвозмездных перечислений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47 0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0 2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0 59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79 675,4</w:t>
            </w:r>
          </w:p>
        </w:tc>
      </w:tr>
      <w:tr>
        <w:trPr>
          <w:trHeight w:val="30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ДОХОДОВ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80 20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15 76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32 331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,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-83 433,1</w:t>
            </w:r>
          </w:p>
        </w:tc>
      </w:tr>
    </w:tbl>
    <w:p>
      <w:pPr>
        <w:pStyle w:val="Normal"/>
        <w:spacing w:lineRule="auto" w:line="276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</w:rPr>
        <w:t>По сельским поселениям план по собственным доходам за 9 месяцев выполнен на 67,7 % (план 15678,0 тыс. рублей, фактически за 9 месяцев поступило 10619,3 тыс. рублей). По сравнению с 9 месяцами 2023 года поступило                     в доходную часть сельских поселений больше на 1474,3 тыс. рублей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701"/>
        <w:gridCol w:w="1559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24 г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акт за 1 9 месяцев   2024 год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 к году, %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Батюш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Медведе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7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Павл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Темкин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/>
                <w:sz w:val="20"/>
              </w:rPr>
              <w:t xml:space="preserve">ИТОГО: </w:t>
            </w:r>
            <w:r>
              <w:rPr>
                <w:sz w:val="20"/>
              </w:rPr>
              <w:t xml:space="preserve"> по с/посел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7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езвозмездные перечисления из областного бюджета запланированы в сумме 247020,5 тыс. рублей, уточненный план составляет 280266,3 тыс. рублей, поступило за 9 месяцев 2024 года в сумме 200539,2 тыс. рублей, т.е. 71,6%.</w:t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390640" cy="959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959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</w:rPr>
        <w:t xml:space="preserve">       </w:t>
      </w:r>
      <w:r>
        <w:rPr>
          <w:sz w:val="28"/>
        </w:rPr>
        <w:t>Расходная часть местного бюджета муниципального района за 9 месяцев 2024 года составила 207423,8 тыс. рублей,  при уточненном годовом плане            323275,0 тысяч рублей , 64,2%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1276"/>
        <w:gridCol w:w="1417"/>
        <w:gridCol w:w="1276"/>
        <w:gridCol w:w="992"/>
        <w:gridCol w:w="1418"/>
      </w:tblGrid>
      <w:tr>
        <w:trPr>
          <w:trHeight w:val="9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План на 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Уточненный план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 xml:space="preserve">Факт за             на 1.10.2024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% исполн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отклонения +,-</w:t>
            </w:r>
          </w:p>
        </w:tc>
      </w:tr>
      <w:tr>
        <w:trPr>
          <w:trHeight w:val="315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Расходы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4 11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66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 673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 989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 45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 0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 26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 828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 40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10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3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869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32,5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9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7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026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6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12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97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5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500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ах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50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21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074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0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82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5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работка документов территориального планирова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5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84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363,6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зервного фонда Прав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8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разработку и проектирование генер. пл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36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362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Комплексные меры по профилактике правонарушений…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8,5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безопас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9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щита населения от Ч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9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3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 8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2 80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ельск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2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 51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 59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97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 618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Безопасность дорожного движения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5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66,6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бсидия на предоставление грантов субъектам малого и среднего предпринима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20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38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17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зносы на капремон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7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Модернизация объектов ЖКХ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00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666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Энергосбереж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33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4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окружающей сре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4,4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 74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6 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58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6 761,1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шко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77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22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 010,7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94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 4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7 69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 721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полнительное 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8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 3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 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998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6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2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вопросы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8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92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93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9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0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 947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зервного фонда Прав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7,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Культура и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8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1 7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81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2 934,9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муниципаль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 61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9 1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24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0 858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1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Правительства Смоленской обла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014,2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езервного фонда Правитель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41,1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оциальная поли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 34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 5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 6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 921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18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4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20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 1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59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48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храна семьи и дет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 15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 1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 42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 719,3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вет ветеран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86,4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иссия по опек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2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581,9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Развитие и поддержка детей-сирот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5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Обеспечение жильем молодых семей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Доступная среда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3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25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4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471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муниципальным организация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0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 19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 297,0</w:t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зкультурно оздоровительная работа и спортивные меро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26,8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П "Энергосбережение"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47,2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ежбюджетные трансферты бюджетам муниципальных образований общего характе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020,0</w:t>
            </w:r>
          </w:p>
        </w:tc>
      </w:tr>
      <w:tr>
        <w:trPr>
          <w:trHeight w:val="2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отации сельским поселениям на выравни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7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 0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05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8 020,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СЕГО РАСХОДОВ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0 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3 2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7 42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115 851,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Дефицит (-), профицит (+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-7 51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 9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851"/>
        <w:jc w:val="both"/>
        <w:rPr/>
      </w:pPr>
      <w:r>
        <w:rPr>
          <w:sz w:val="28"/>
        </w:rPr>
        <w:t>За 9 месяцев 2024 года доходная часть местного бюджета исполнена          на 73,6 % т.е. поступило 232331,8 тыс. рублей, расходной части  местного бюджета  исполнена – 64,2%, в сумме 207423,8 тыс. рублей.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фицит местного бюджета  за  9 месяцев 2024 года составил               24908,0 тысяч рубле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 проведенного  анализа отчета  исполнения местного бюджета Темкинского муниципального района  Смоленской области за 9 месяцев                        2024 года Контрольно-ревизионная комиссия предлагает Администрации муниципального образования «Темкинский  район»  Смолен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ировать работу по расходованию средств, запланированных                        в местном  бюдж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  использования  бюджетных средств.</w:t>
      </w:r>
    </w:p>
    <w:p>
      <w:pPr>
        <w:pStyle w:val="Normal"/>
        <w:tabs>
          <w:tab w:val="clear" w:pos="720"/>
          <w:tab w:val="left" w:pos="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ревизионная комиссия муниципального образования «Темкинский район» Смоленской области считает, что предоставленный отчет    об исполнении бюджета муниципального образования «Темкинский район» Смоленской области за 9 месяцев 2024 года составлен с соблюдением требований бюджетного законодательства, а данные отчета реалистичны и соответствуют предоставленной документации и рекомендует Темкинскому окружному Совету депутатов утвердить отчет об исполнении бюджета муниципального образования  «Темкинский район» Смоленской области за 9 месяцев 2024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 Контрольно-ревизио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Темкинский район» Смоленской области                                          М.Г.Епифанова</w:t>
      </w:r>
    </w:p>
    <w:sectPr>
      <w:footerReference w:type="default" r:id="rId3"/>
      <w:type w:val="nextPage"/>
      <w:pgSz w:w="11906" w:h="16838"/>
      <w:pgMar w:left="1418" w:right="573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0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236335</wp:posOffset>
              </wp:positionH>
              <wp:positionV relativeFrom="paragraph">
                <wp:posOffset>635</wp:posOffset>
              </wp:positionV>
              <wp:extent cx="177800" cy="1371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0.8pt;mso-wrap-distance-left:0pt;mso-wrap-distance-right:0pt;mso-wrap-distance-top:0pt;mso-wrap-distance-bottom:0pt;margin-top:0.05pt;mso-position-vertical-relative:text;margin-left:491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07:00Z</dcterms:created>
  <dc:creator>Татьяна</dc:creator>
  <dc:description/>
  <cp:keywords/>
  <dc:language>en-US</dc:language>
  <cp:lastModifiedBy>User</cp:lastModifiedBy>
  <cp:lastPrinted>2024-07-23T16:32:00Z</cp:lastPrinted>
  <dcterms:modified xsi:type="dcterms:W3CDTF">2024-10-29T06:58:00Z</dcterms:modified>
  <cp:revision>90</cp:revision>
  <dc:subject/>
  <dc:title>Отчет </dc:title>
</cp:coreProperties>
</file>