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</w:p>
    <w:p>
      <w:pPr>
        <w:pStyle w:val="Standard"/>
        <w:jc w:val="right"/>
        <w:rPr/>
      </w:pPr>
      <w:r>
        <w:rPr>
          <w:sz w:val="28"/>
          <w:szCs w:val="28"/>
        </w:rPr>
        <w:t>Председателя     Контрольно-ревизионной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   муниципального  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«Темкинский район» Смоленской области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от 19 </w:t>
      </w:r>
      <w:r>
        <w:rPr>
          <w:rFonts w:eastAsia="Times New Roman" w:cs="Times New Roman"/>
          <w:color w:val="000000"/>
          <w:sz w:val="28"/>
          <w:szCs w:val="28"/>
        </w:rPr>
        <w:t>декабря 201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9</w:t>
      </w:r>
      <w:r>
        <w:rPr>
          <w:rFonts w:eastAsia="Times New Roman" w:cs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/>
          <w:sz w:val="28"/>
          <w:szCs w:val="28"/>
        </w:rPr>
        <w:t>ода №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  <w:lang w:val="ru-RU"/>
        </w:rPr>
        <w:t>План</w:t>
      </w:r>
      <w:r>
        <w:rPr>
          <w:rFonts w:eastAsia="Times New Roman"/>
          <w:b/>
          <w:sz w:val="32"/>
          <w:lang w:val="ru-RU"/>
        </w:rPr>
        <w:t xml:space="preserve"> работы Контрольно-ревизионной комисси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32"/>
          <w:lang w:val="ru-RU"/>
        </w:rPr>
        <w:t xml:space="preserve"> </w:t>
      </w:r>
      <w:r>
        <w:rPr>
          <w:rFonts w:eastAsia="Times New Roman"/>
          <w:b/>
          <w:sz w:val="32"/>
          <w:lang w:val="ru-RU"/>
        </w:rPr>
        <w:t>муниципального образования «Темкинский район» Смоленской области на 2020 год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98"/>
        <w:gridCol w:w="22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lang w:val="ru-RU"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Наименование планируемых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Срок проведения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>I. Экспертно-аналитически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Проверка бюджетной отчетности Главных администраторов бюджетных средств муниципального образования «Темкинский район» Смоленской области за 2019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й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Внешняя проверка отчета об исполнении бюджета муниципального образования «Темкинский район» Смоленской области за 2019 год и подготовка заключения Председателю Темкинского районного Совета депутатов муниципального образования «Темкинский район» Смолен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ой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Экспертиза проектов решений Темкинского районного Совета депутатов, затрагивающих доходы и (или) расходы бюджета района, вопросы использования муниципального имущества, по другим вопросам касающихся расходных обязательств муниципального образования «Темкинский район» Смоленской области; подготовка заключений по результатам экспертиз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 xml:space="preserve">Экспертиза  проектов постановлений и распоряжений Администрации муниципального образования «Темкинский район» Смоленской области, проектов правовых актов иных органов и должностных лиц местного самоуправления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rFonts w:eastAsia="Times New Roman"/>
                <w:color w:val="000000"/>
                <w:sz w:val="28"/>
                <w:lang w:val="ru-RU"/>
              </w:rPr>
              <w:t xml:space="preserve"> муниципального образования «Темкинский район», касающихся расходных обязательств муниципального образования «Темкинский район»; подготовка заключений по результатам экспертиз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Экспертиза проектов долгосрочных и ведомственных целевых программ, а также проектов муниципальных правовых актов о внесении изменений в утвержденные проекты долгосрочных и ведомственных целевых программ; подготовка заключений по результатам экспертиз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Проведение экспертизы действующих решений Темкинского районного Совета депутатов и иных правовых актов органов местного самоуправления по поручениям Темкинского районного Совета депутатов и Председателя Темкинского районного Совета депутатов муниципального образования «Темкинский район» Смоленской области</w:t>
            </w:r>
            <w:r>
              <w:rPr>
                <w:rFonts w:eastAsia="Times New Roman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Экспертиза и подготовка заключения на  проект решения Темкинского районного Совета депутатов «О бюджете муниципального образования «Темкинский район» Смоленской области» на 2021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4-ый кварта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>II. Контроль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highlight w:val="red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Контрольные мероприятия по проверкам согласно плана Темкинского районного Совета депутат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4-ые кварт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Контрольное мероприятие по исполнению муниципальной программы «Благоустройство территории Медведевского сельского поселения Темкинского района Смоленской области на 2019-2021 годы» за 2019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февра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Контрольное мероприятие по исполнению муниципальной программы «Благоустройство территории Темкинского сельского поселения Темкинского района Смоленской области на 2015-2021 годы» за 2019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z w:val="28"/>
                <w:lang w:val="ru-RU"/>
              </w:rPr>
            </w:pPr>
            <w:r>
              <w:rPr>
                <w:rFonts w:eastAsia="Times New Roman"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мар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Контрольное мероприятие по исполнению муниципальной программы «Благоустройство территории Батюшковского сельского поселения Темкинского района Смоленской области на 2019-2021 годы» за 2019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июн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Контрольное мероприятие по исполнению муниципальной программы «Благоустройство территории Павловского сельского поселения Темкинского района Смоленской области на 2019-2021 годы» за 2019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авгу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Подготовка заключений Председателю Темкинского районного Совета депутатов муниципального образования «Темкинский район» Смоленской области о результатах проведенных контрольных мероприят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ежеквартально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>III. Выполнение переданных полномочий по муниципальному финансовому контролю поселениями Темкин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Экспертиза проектов решений сельских поселений Темкинского района затрагивающих доходы и (или) расходы бюджета поселения, вопросы использования муниципального имущества, по другим вопросам касающихся расходных обязательств сельских поселений Темкинского района Смоленской области; подготовка заключений по результатам экспертиз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Внешняя проверка отчета об исполнении бюджета за 2019 год и подготовка заключения Совету депутатов и Главе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(все поселения заключившие соглашен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роверки финансово-хозяйственной деятельности и ведения бухгалтерского учета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(все поселения заключившие соглашения)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iCs/>
                <w:sz w:val="28"/>
                <w:lang w:val="ru-RU"/>
              </w:rPr>
            </w:pPr>
            <w:r>
              <w:rPr>
                <w:rFonts w:eastAsia="Times New Roman"/>
                <w:i/>
                <w:i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в течение год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согласно плана работы районного Совета депутатов 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>I</w:t>
            </w:r>
            <w:r>
              <w:rPr>
                <w:rFonts w:eastAsia="Times New Roman"/>
                <w:b/>
                <w:sz w:val="28"/>
                <w:lang w:val="en-US"/>
              </w:rPr>
              <w:t>V</w:t>
            </w:r>
            <w:r>
              <w:rPr>
                <w:rFonts w:eastAsia="Times New Roman"/>
                <w:b/>
                <w:sz w:val="28"/>
                <w:lang w:val="ru-RU"/>
              </w:rPr>
              <w:t>. Нормотворческая, методическая и текущ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дготовка проектов решений Темкинского районного Совета депутатов  по вопросам финансового контроля, и другим вопросам в пределах компетенции Контрольно-ревизионной комисс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Участие в работе комиссий и рабочих групп Темкинского районного Совета депутатов по бюджетно-финансовым и иным вопросам, относящимся к компетенции Контрольно-ревизионной  комисс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Участие в работе заседаний Темкинского районного Совета депутатов, Администрации муниципального образования «Темкинский район» Смолен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Анализ и обобщение системных нарушений, исполнение представлений и предписаний по результатам проведённых контрольных и экспертно-аналитических мероприятий и заключений об исполнении бюджета муниципального образования «Темкинский район» Смолен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дготовка и представление заключений и ответов на запросы государственных органов власти и органов местного самоуправл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Рассмотрение обращений депутатов, юридических лиц и гражда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заимодействие с федеральными и региональными и муниципальными структурами органов государственной власти (правоохранительные, финансовые, налоговые, статистические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Участие в работе объединений контрольно-счетных орган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заимодействие со средствами массовой информации. Публикация информации о деятельности Контрольно-счётного орга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Размещение на официальном сайте КСО и странице сайта Администрации муниципального образования «Темкинский район» информации о деятельности КРК,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Формирование плана работы Контрольно-ревизионной комиссии муниципального образования «Темкинский район»  Смоленской области на 2021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4-й кварта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171137A232FF8DD3A074DEF99A5AA6CE6953F453D17B0EBAF8CF9F239C30B37A15975EB9D0996D3F334CDG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9-12-17T14:10:00Z</cp:lastPrinted>
  <dcterms:modified xsi:type="dcterms:W3CDTF">2019-12-26T06:40:00Z</dcterms:modified>
  <cp:revision>51</cp:revision>
  <dc:subject/>
  <dc:title/>
</cp:coreProperties>
</file>