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5</w:t>
      </w:r>
    </w:p>
    <w:p>
      <w:pPr>
        <w:pStyle w:val="Normal"/>
        <w:ind w:left="5954" w:hanging="0"/>
        <w:jc w:val="both"/>
        <w:rPr/>
      </w:pPr>
      <w:r>
        <w:rPr/>
        <w:t xml:space="preserve">к распоряжению Администрации муниципального образования «Темкинский район»                Смоленской                          области </w:t>
      </w:r>
    </w:p>
    <w:p>
      <w:pPr>
        <w:pStyle w:val="Normal"/>
        <w:ind w:left="5954" w:hanging="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13.09.2024</w:t>
      </w:r>
      <w:r>
        <w:rPr>
          <w:rFonts w:eastAsia="Times New Roman CYR" w:cs="Times New Roman CYR" w:ascii="Times New Roman CYR" w:hAnsi="Times New Roman CYR"/>
          <w:szCs w:val="28"/>
        </w:rPr>
        <w:t xml:space="preserve">  №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242р</w:t>
      </w:r>
    </w:p>
    <w:p>
      <w:pPr>
        <w:pStyle w:val="Normal"/>
        <w:tabs>
          <w:tab w:val="clear" w:pos="708"/>
          <w:tab w:val="left" w:pos="9105" w:leader="none"/>
        </w:tabs>
        <w:ind w:firstLine="5103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едметно-методических комиссий школьного этапа всероссийской олимпиады школьник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географ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апончик Ольга Николаевна – учитель географии МБОУ «Темкинская СШ», председатель;</w:t>
      </w:r>
    </w:p>
    <w:p>
      <w:pPr>
        <w:pStyle w:val="Normal"/>
        <w:ind w:firstLine="709"/>
        <w:jc w:val="both"/>
        <w:rPr/>
      </w:pPr>
      <w:r>
        <w:rPr>
          <w:szCs w:val="28"/>
        </w:rPr>
        <w:t>Иванова Ирина Юрьевна - учитель географии МБОУ Бекринская МООШ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истории, обществознанию, пра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пифанова Светлана Николаевна -  учитель истории МБОУ «Темкинская СШ», председатель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трова Любовь Сергеевна - учитель обществознания МБОУ Бекринская МООШ;</w:t>
      </w:r>
    </w:p>
    <w:p>
      <w:pPr>
        <w:pStyle w:val="Normal"/>
        <w:ind w:firstLine="709"/>
        <w:jc w:val="both"/>
        <w:rPr/>
      </w:pPr>
      <w:r>
        <w:rPr>
          <w:szCs w:val="28"/>
        </w:rPr>
        <w:t>Тишкова Надежда Алексеевна - учитель истории МБОУ Бекринская МООШ;</w:t>
      </w:r>
    </w:p>
    <w:p>
      <w:pPr>
        <w:pStyle w:val="Normal"/>
        <w:ind w:firstLine="709"/>
        <w:jc w:val="both"/>
        <w:rPr/>
      </w:pPr>
      <w:r>
        <w:rPr>
          <w:szCs w:val="28"/>
        </w:rPr>
        <w:t>Белов Игорь Алексеевич - учитель истории МБОУ Замыцкая МООШ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 труду (технологии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Епифанова Светлана Николаевна – учитель технологии МБОУ «Темкинская СШ», председат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олева Людмила Александровна – учитель изобразительного искусства  МБОУ «Темкинская СШ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русскому языку и литературе:</w:t>
      </w:r>
    </w:p>
    <w:p>
      <w:pPr>
        <w:pStyle w:val="Normal"/>
        <w:ind w:firstLine="709"/>
        <w:jc w:val="both"/>
        <w:rPr/>
      </w:pPr>
      <w:r>
        <w:rPr>
          <w:szCs w:val="28"/>
        </w:rPr>
        <w:t>Евсеева Ольга Викторовна - учитель русского языка и литературы МБОУ «Темкинская СШ»,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 комиссии, председатель;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ргеева Нина Аркадьевна - учитель русского языка и литературы МБОУ «Темкинская СШ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рова Надежда Валентиновна - учитель русского языка и литературы МБОУ Власовская  МООШ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игорьева Тамара Владимировна - учитель русского языка и литературы МБОУ «Темкинская СШ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ргеева Галина Викторовна – учитель русского языка и литературы МБОУ Бекринская МООШ;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начова  Ираида Анатольевна - учитель русского языка и литературы МБОУ Замыцкая МООШ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рмолина Елена Михайловна – учитель начальных классов МБОУ Бекринская МООШ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онова Ольга Олеговна - учитель начальных  классов МБОУ «Темкинская СШ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лкова Светлана Евгеньевна - учитель начальных  классов МБОУ «Темкинская СШ»;</w:t>
      </w:r>
    </w:p>
    <w:p>
      <w:pPr>
        <w:pStyle w:val="Normal"/>
        <w:ind w:firstLine="709"/>
        <w:jc w:val="both"/>
        <w:rPr/>
      </w:pPr>
      <w:r>
        <w:rPr>
          <w:szCs w:val="28"/>
        </w:rPr>
        <w:t>Афанасьева Елена Викторовна - учитель начальных классов МБОУ Власовская МООШ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иностранному языку (немецкий язык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олгутская Елена  Анатольевна  - учитель английского, немецкого языка МБОУ «Темкинская СШ», председат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ванова Ирина Юрьевна -  учитель иностранного языка МБОУ Бекринская МООШ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иностранному языку (английский язык)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толгутская Елена  Анатольевна  - учитель английского языка МБОУ «Темкинская СШ»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тьякова Екатерина Павловна - учитель английского, немецкого языка МБОУ «Темкинская СШ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физической культуре:</w:t>
      </w:r>
    </w:p>
    <w:p>
      <w:pPr>
        <w:pStyle w:val="Normal"/>
        <w:ind w:firstLine="709"/>
        <w:jc w:val="both"/>
        <w:rPr/>
      </w:pPr>
      <w:r>
        <w:rPr>
          <w:szCs w:val="28"/>
        </w:rPr>
        <w:t>Башенин Олег Сергеевич – учитель физической культуры МБОУ «Темкинская СШ», председател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лов Игорь Алексеевич - учитель физической культуры МБОУ Замыцкая МООШ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онов Юрий Борисович – учитель физической культуры МБОУ Власовская МООШ;</w:t>
      </w:r>
    </w:p>
    <w:p>
      <w:pPr>
        <w:pStyle w:val="Normal"/>
        <w:ind w:firstLine="709"/>
        <w:jc w:val="both"/>
        <w:rPr/>
      </w:pPr>
      <w:r>
        <w:rPr>
          <w:szCs w:val="28"/>
        </w:rPr>
        <w:t>Алексеева Татьяна Александровна - учитель физической культуры МБОУ Бекринская МООШ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</w:rPr>
        <w:t>основам безопасности и защиты Родины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Хохолев Анатолий Александрович – учитель физической культуры, ОБЖ МБОУ «Темкинская СШ»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Тишкова Надежда Алексеевна – учитель ОБЖ МБОУ Бекринская МООШ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ко Анастасия Викторовна - учитель ОБЖ МБОУ Власовская МООШ.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FuckYouBill</dc:creator>
  <dc:description/>
  <dc:language>en-US</dc:language>
  <cp:lastModifiedBy>User01</cp:lastModifiedBy>
  <cp:lastPrinted>2024-09-12T17:11:00Z</cp:lastPrinted>
  <dcterms:modified xsi:type="dcterms:W3CDTF">2024-09-18T07:52:00Z</dcterms:modified>
  <cp:revision>2</cp:revision>
  <dc:subject/>
  <dc:title>О проведении предметных</dc:title>
</cp:coreProperties>
</file>