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ЛЕНСКАЯ  ТРАНСПОРТНАЯ  ПРОКУ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ует</w:t>
      </w:r>
    </w:p>
    <w:p>
      <w:pPr>
        <w:pStyle w:val="Normal"/>
        <w:pBdr>
          <w:bottom w:val="threeDEmboss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законодательства, регламентирующего минимальный размер оплаты труда в Российской Феде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татьей 1 Федерального закона от 19.06.2000 № 82-ФЗ «О минимальном размере оплаты труда» с 01 января 2018 года установлен минимальный размер оплаты труда в сумме 9 489 рублей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чиная с 01 января 2019 года и далее ежегодно с 01 января соответствующего года минимальный размер оплаты труда будет устанавливать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с 01 января 2019 года минимальный размер оплаты труда будет равен величине прожиточного минимума трудоспособного населения за второй квартал 2018 года и так да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3.2018 № 41-ФЗ в часть первую статьи 1 Федерального закона от 19.06.2000 № 82-ФЗ «О минимальном размере оплаты труда» внесены изменения, согласно которым работодатель в Российской Федерации с 01 мая 2018 года не сможет установить работнику размер оплаты труда менее 11 163 рублей в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: </w:t>
        <w:tab/>
        <w:tab/>
        <w:t xml:space="preserve">        Смоленским транспортным прокурором 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знеченко Павлом Юрьевичем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color w:val="000000"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1"/>
    <w:qFormat/>
    <w:pPr>
      <w:widowControl/>
      <w:tabs>
        <w:tab w:val="clear" w:pos="708"/>
        <w:tab w:val="left" w:pos="2580" w:leader="none"/>
        <w:tab w:val="left" w:pos="5528" w:leader="none"/>
        <w:tab w:val="left" w:pos="6038" w:leader="none"/>
        <w:tab w:val="left" w:pos="7517" w:leader="none"/>
      </w:tabs>
      <w:bidi w:val="0"/>
      <w:spacing w:lineRule="atLeast" w:line="25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User</dc:creator>
  <dc:description/>
  <cp:keywords/>
  <dc:language>en-US</dc:language>
  <cp:lastModifiedBy>User</cp:lastModifiedBy>
  <cp:lastPrinted>2018-03-13T12:32:00Z</cp:lastPrinted>
  <dcterms:modified xsi:type="dcterms:W3CDTF">2018-03-13T09:33:00Z</dcterms:modified>
  <cp:revision>2</cp:revision>
  <dc:subject/>
  <dc:title> </dc:title>
</cp:coreProperties>
</file>