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 РЕЗУЛЬТАТАХ ДЕЯТЕЛЬНОСТИ</w:t>
      </w:r>
    </w:p>
    <w:p>
      <w:pPr>
        <w:pStyle w:val="Heading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ГО УПРАВЛЕНИЯ АДМИНИСТРАЦИИ</w:t>
      </w:r>
    </w:p>
    <w:p>
      <w:pPr>
        <w:pStyle w:val="Heading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Heading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ТЕМКИНСКИЙ РАЙОН» СМОЛЕНСКОЙ ОБЛАСТИ</w:t>
      </w:r>
    </w:p>
    <w:p>
      <w:pPr>
        <w:pStyle w:val="Heading"/>
        <w:ind w:firstLine="567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 2024 ГОД</w:t>
      </w:r>
    </w:p>
    <w:p>
      <w:pPr>
        <w:pStyle w:val="Heading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деятельности Финансового управления Администрации муниципального образования «Темкинский район» Смоленской области считается обеспечение сбалансированности и устойчивости бюджетной системы Темкинского района Смоленской области, эффективное и ответственное управление общественными финансами в Темкинском районе Смоленской области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</w:rPr>
        <w:t>Финансовое управление является структурным подразделением Администрации муниципального образования «Темкинский район» Смоленской области, исполняющим реализацию единой финансовой, бюджетной и налоговой политики на территории района.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инансовое управление, в пределах своей компетенции создает нормативные основы для оптимизации действующих и вновь принимаемых расходных обязательств бюджета муниципального образования «Темкинский район» Смоленской области, необходимых для эффективной реализации полномочий и функций органов местного самоуправления Темкинского района Смоленской области. Ключевая функция финансового управления состоит в обеспечении полного и своевременного исполнения расходных обязательств бюджета муниципального образования, установленных нормативными правовыми актами, а также вытекающими из договоров и соглашений, заключенных главными распорядителями (получателями) средств бюджета муниципального образования «Темкинский район» Смоленской области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</w:rPr>
        <w:t>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.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. Кроме того, в рамках достижения данной цели финансовое управление выполняет важную функцию в сфере повышения финансово-бюджетной прозрачности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</w:rPr>
        <w:t>Административная функция финансового управления по достижению данной цели заключается в своевременной и качественной подготовке проекта бюджета</w:t>
      </w:r>
    </w:p>
    <w:p>
      <w:pPr>
        <w:pStyle w:val="Heading"/>
        <w:jc w:val="both"/>
        <w:rPr/>
      </w:pPr>
      <w:r>
        <w:rPr>
          <w:sz w:val="27"/>
          <w:szCs w:val="27"/>
        </w:rPr>
        <w:t>муниципального образования «Темкинский район» Смоленской области на очередной финансовый год и плановый период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</w:rPr>
        <w:t>При подготовке проекта бюджета финансовое управление учитывает необходимость выполнения обеспечения всех расходных обязательств бюджета муниципального образования «Темкинский район» Смоленской области.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своей компетенции обеспечивает поддержание приемлемого объема расходных обязательств, в частности путем внесения предложений по оптимизации, действующих и соблюдения установленных процедур принятия новых обязательств. При разработке решения о бюджете на 2024 год финансовое управление обеспечило соблюдение установленных Бюджетным Кодексом Российской Федерации требований к срокам его подготовки, содержанию и обосновывающим материалам.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юджет муниципального образования «Темкинский район» Смоленской области составлен и утвержден в соответствии с требованием бюджетного законодательства, исходя из основных параметров прогноза социально-экономического развития района, прошел все обязательные при рассмотрении процедуры, сформирован, рассмотрен на публичных слушаниях и утвержден решением Темкинского районного Совета депутатов.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а работа по совершенствованию муниципального финансового контроля в соответствии с требованиями Бюджетного законодательства. В целях усиления контроля за расходованием бюджетных средств финансовым управлением осуществляется внутренний муниципальный финансовый контроль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онтрольная деятельность в 2024 году осуществлялась в соответствии с планом контрольных мероприятий Финансового управления на 2024 год, утвержденным приказом Финансового управления от 27.12.2023 № 89 (далее - план проверок на 2024 год). В течение года в план проверок на 2024 год вносились изменения (приказ от 15.08.2024 № 63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лан проверок на 2024 год размещен в информационно-телекоммуникационной сети «Интернет» на официальном сайте муниципального образования «Темкинский район» Смоленской области https://temkino.admin-smolensk.ru/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разделе «Финансовое управление» категории «План проверок».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ind w:firstLine="709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Внутренний муниципальный финансовый контроль в 2024 году осуществлялся в форме плановых выездных проверок. Внеплановые контрольные мероприятия не назначались.</w:t>
      </w:r>
    </w:p>
    <w:p>
      <w:pPr>
        <w:pStyle w:val="21"/>
        <w:spacing w:lineRule="auto" w:line="240" w:before="0" w:after="0"/>
        <w:ind w:lef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плана проверок в 2024 году составило 100%. Всего в течение  2024 года проведено 10 плановых выездных проверок в соответствии с планом проверок на 2024 год, в том числ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дебиторской задолженности Муниципального бюджетного учреждения культуры «Централизованная клубная система» муниципального образования «Темкинский район» Смоленской области. Нарушений не выявл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Муниципальном бюджетном учреждении культуры «Централизованная клубная система» муниципального образования «Темкинский район» Смоленской области. Рекомендовано проанализировать материалы акта проверки и принять меры по недопущению отмеченных в нем недостатк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дебиторской задолженности Муниципального бюджетного общеобразовательного учреждения Бекринская муниципальная основная общеобразовательная школа муниципального образования «Темкинский район» Смоленской области. Нарушений не выявл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Муниципальном бюджетном общеобразовательном учреждении Бекринская муниципальная основная общеобразовательная школа муниципального образования «Темкинский район» Смоленской области. Нарушений не выявл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финансово - хозяйственной деятельности Муниципального бюджетного общеобразовательного учреждения «Темкинская средняя школа имени героя Советского Союза Громова Георгия Васильевича» Темкинского района Смоленской области. Рекомендовано проанализировать материалы акта проверки и принять меры по недопущению отмеченных в нем недостатк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Муниципальном бюджетном общеобразовательном учреждении «Темкинская средняя школа имени героя Советского Союза Громова Георгия Васильевича» Темкинского района Смоленской области. Нарушений не выявл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исполнения бюджетных полномочий по администрированию доходов, в части контроля за управлением дебиторской задолженностью по доходам местного бюджета в Администрации муниципального образования «Темкинский район» Смоленской области. Нарушений не выявл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финансово – хозяйственной деятельности Администрации Батюшковского сельского поселения Темкинского района Смоленской области. Рекомендовано проанализировать материалы акта проверки и принять меры к устранению отмеченных нарушени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Администрации Павловского сельского поселения Темкинского района Смоленской области. Нарушений не выявл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финансово – хозяйственной деятельности Администрации Павловского сельского поселения Темкинского района Смоленской области. По результатам проверки было рекомендовано доработать Учетную политику с учетом изменений в законодательстве РФ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проверенных средств при осуществлении внутреннего муниципального финансового контроля составил 46 214,2 тыс. рублей, при осуществлении контроля в сфере закупок объем проверенных средств составил 20 287,1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контрольных мероприятий подготовлено и направлено 10 актов проверок. Акты подписаны без разногласий.</w:t>
      </w:r>
    </w:p>
    <w:p>
      <w:pPr>
        <w:pStyle w:val="Normal"/>
        <w:ind w:right="-5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ы и исковые заявления на решения органа контроля, а также жалобы на действия (бездействие) должностных лиц органа контроля при осуществлении ими полномочий по внутреннему муниципальному финансовому контролю не поступал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4 году были проведены мероприятия по внесению и обработке информации в государственную интегрированную информационную систему управления общественными финансами «Электронный бюджет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лся контроль за размещением муниципальными учреждениями информаций о деятельности муниципальных учреждений в личных кабинетах. Сформированы и размещены перечни муниципальных услуг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</w:rPr>
        <w:t>Для привлечения большого количества граждан района к участию в обсуждении вопросов формирования бюджета, его исполнения в целях обеспечения полного и доступного информирования граждан о бюджете и бюджетном процессе на официальном сайте Администрации размещается «Бюджет для граждан». Предоставление бюджета и бюджетного процесса в понятной для жителей форме повысит уровень общественного участия граждан в бюджетном процессе.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водимой бюджетной реформы в 2024 году созданы все необходимые предпосылки для перехода на качественный уровень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оходы консолидированного бюджета за 2024 год поступили в сумме 354643,3 тыс. рублей, больше чем в 2023 году на 62818,2 тыс. рублей, в том числе собственные доходы в 2024 году поступили в сумме 68169,3 тыс. рублей, больше чем в 2023 году на 6858,5 тыс. рублей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Доходная часть консолидированного бюджета муниципального образования «Темкинский район» за 2024 год исполнена на 100,3%. Самым большим доходным источником являются доходы от уплаты акцизов на горюче-смазочные материалы (дорожный фонд). Поступления по этой статье составили 25288,8 тыс. рублей. 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торым по величине доходным источником бюджета является налог на доходы физических лиц, в 2024 году фактически поступил в сумме 17199,9 тыс. рублей больше чем в 2023 году на сумму 2107,7 тыс. рублей. 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оответствии с действующим законодательством деятельность муниципального образования в области налоговой политики на практике сводится к системе налогообложения в виде налога, взимаемого в связи с применением упрощенной системы налогообложения. Уточненный план по этому налогу 1133,6 тыс. рублей, поступило в доход бюджета 1132,7 тыс. рублей. Исполнение составило на 99,9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Доходы от продажи имущества 337,0 тыс.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Большое влияние на доходную часть бюджета оказывают доходы от продажи земельных участков, за 2024 год поступило в доход консолидированного бюджета в сумме 7032,6 тыс. рублей, меньше чем в 2023 году на 3950,8 тыс.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2024 году в консолидированный бюджет района безвозмездные поступления составили 286974,0 тыс. рублей, больше, чем в 2023 году на 55960,8 тыс. рублей.  Из резервного фонда Правительства Смоленской области выделено 11999,4 </w:t>
      </w:r>
      <w:r>
        <w:rPr/>
        <w:t>тыс. рублей, в том числ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559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 xml:space="preserve">в бюджете, </w:t>
              <w:br/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</w:t>
              <w:br/>
              <w:t xml:space="preserve">расход, </w:t>
              <w:br/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   </w:t>
              <w:br/>
              <w:t xml:space="preserve">неиспользо-ванных </w:t>
              <w:br/>
              <w:t>средств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Бекринская МООШ, расположенного по адресу: Смоленская область, Темкинский район, дер. Бекрино, ул. Центральная, д.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2 442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2 442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школы МБОУ «Темкинская СШ» Темкинского района Смоле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3 86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3 860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сада краеведческого музея по адресу: Смоленская область, Темкинский район, ул. Ефремова, д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307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658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49,02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я музея по адресу: Смоленская область, Темкинский район, с. Темкино, ул. Ефремова, д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 94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598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46,94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сада административного здания, расположенного по адресу: ул. Ефремова, д.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 63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725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912,32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к пешеходному переходу, расположенного по адресу: ул. Ефремова, с. Темкино, Темкинского района,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9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97,20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у остановочного павильона на Привокзальной площади                с. Темкино, Темк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14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48,20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удожественной литературы для Темкинской детской библиотеки – структурного подразделения МБУК «Темкинская межпоселенческая централизованная библиотечная система» муниципального образования «Темкинский район»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9 438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4 584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4 853,68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ное планирование в сельских поселениях осуществляется в соответствии с Федеральным законом № 131-ФЗ от 06.10.2003г «Об общих принципах организации местн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амоуправления в Российской Федерации».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ы поселений в соответствии с данным законом являются самостоятельными. Финансовое обеспечение поселений состоит из собственных доходов и районного фонда финансовой помощи поселениям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се поселения выходят с обращениями в Администрацию муниципального образования «Темкинский район» о выделении финансовой помощи на выполнение своих полномочий. В 2024 году из бюджета муниципального образования «Темкинский район» были выделены денежные средства в бюджеты сельских поселений в сумме 33022,5 тыс. рублей, в том числе из дорожного фонда 950,0 тыс.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ходы консолидированного бюджета района за 2024 год составили в сумме 354706,7 тыс. рублей, больше чем в 2023 году на 63943,3 тыс. рублей. В 2024 году расходы на 93,3 процентов финансировались программно-целевым методом. Всего в 2024 году было 45 программ, из них 21 программа по сельским поселениям.  За 2024 год всего исполнение по программам составило 330915,1 тыс.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ом бюджет 2024 года, как и последние годы, имел социальную направленность. На финансирование учреждений социальной сферы района и обеспечение социальной политики было направлено 182736,3 тыс. рублей, что составило 51,5% от общих расходов консолидированного бюджета. За отчетный год на выплату заработной платы с начислениями работникам бюджетной сферы были направлены финансовые средства в размере 195978,4 тыс. рублей, что на 30743,6 тыс. рублей больше по сравнению с объемом средств в 2023 году, в том числе на заработную плату работникам общеобразовательных учреждений было направлено 95567,2 тыс. рублей, что составило 48,8% от общей суммы выплаченной заработной платы за отчетный период времени. На расходы по питанию в школах было направлено в 2024 году 1764,9 тыс. рублей, на оплату коммунальных услуг – 10356,2 тыс.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эффективного использования бюджетных средств расходование проходил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жемесячно и ежеквартально финансовым управлением осуществлялся прием и проверка на соответствие контрольным соотношениям бюджетной отчетности главных распорядителей средств бюджета района, бюджетов поселений, а также сводной бухгалтерской отчетности муниципальных бюджетных учреждений, учредителями которых являются органы местного самоуправления района. Также ежемесячно и ежеквартально в срок, установленный Министерством финансов Смоленской области, финансовыми управлениями формировалась и представлялась в полном объеме отчетность об исполнении консолидированного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2024 году финансовым управлением обеспечены и проведены публичные слушания по отчету об исполнении бюджета муниципального образования за отчетный 2023 год и по проекту бюджета муниципального образования «Темкинский муниципальный округ» Смоленской области на 2025 год и на плановый период 2026 и 2027 год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управление постоянно принимает участие в комиссиях Администрации муниципального образ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условиях снижения экономической активности и спада на рынке труда, очевидного роста цен на товары, работы и услуги необходимо продолжить работу по обеспечению устойчивости бюджетной системы муниципального района, совершенствованию бюджетного процесса, созданию стимулов для увеличения поступления налогов при реализации приоритетов и целей социально-экономического развития. Для этого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еализовать комплексный план мероприятий по повышению поступлений налоговых и неналоговых доходов, сокращению недоимки по уплате налогов и иных обязательных платежей в бюджет района в 2025  год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тивизировать работу по легализации серой заработной платы, трудовых отношений на территории район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беспечить оптимизацию расходов и повышение эффективности использования финансовых ресур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совершенствование программно-целевых методов управ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беспечить равномерное в течение финансового года освоение бюджетных средст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финансового управления                                                 Н.Л. Колосова</w:t>
      </w:r>
    </w:p>
    <w:sectPr>
      <w:footerReference w:type="default" r:id="rId2"/>
      <w:type w:val="nextPage"/>
      <w:pgSz w:w="11906" w:h="16838"/>
      <w:pgMar w:left="1134" w:right="62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2:00Z</dcterms:created>
  <dc:creator>Татьяна</dc:creator>
  <dc:description/>
  <cp:keywords/>
  <dc:language>en-US</dc:language>
  <cp:lastModifiedBy>pcuser</cp:lastModifiedBy>
  <cp:lastPrinted>2023-03-22T12:45:00Z</cp:lastPrinted>
  <dcterms:modified xsi:type="dcterms:W3CDTF">2025-02-26T07:11:00Z</dcterms:modified>
  <cp:revision>24</cp:revision>
  <dc:subject/>
  <dc:title>Отчет</dc:title>
</cp:coreProperties>
</file>