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МУНИЦИПАЛЬНОГО ОБРАЗОВАНИЯ </w:t>
      </w:r>
    </w:p>
    <w:p>
      <w:pPr>
        <w:pStyle w:val="Normal"/>
        <w:ind w:left="-142" w:right="-1" w:hanging="0"/>
        <w:jc w:val="center"/>
        <w:rPr/>
      </w:pPr>
      <w:r>
        <w:rPr>
          <w:b/>
          <w:lang w:eastAsia="ar-SA"/>
        </w:rPr>
        <w:t>«ТЕМКИНСКИЙ МУНИЦИПАЛЬНЫЙ ОКРУГ» СМОЛЕНСКОЙ ОБЛАСТИ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42" w:right="-1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8.02.2025</w:t>
      </w:r>
      <w:r>
        <w:rPr>
          <w:sz w:val="28"/>
          <w:szCs w:val="28"/>
          <w:lang w:eastAsia="ar-SA"/>
        </w:rPr>
        <w:t xml:space="preserve">________ № </w:t>
      </w:r>
      <w:r>
        <w:rPr>
          <w:sz w:val="28"/>
          <w:szCs w:val="28"/>
          <w:u w:val="single"/>
          <w:lang w:eastAsia="ar-SA"/>
        </w:rPr>
        <w:t>97</w:t>
      </w:r>
      <w:r>
        <w:rPr>
          <w:sz w:val="28"/>
          <w:szCs w:val="28"/>
          <w:lang w:eastAsia="ar-SA"/>
        </w:rPr>
        <w:t xml:space="preserve">                                                                        с. Темкино</w:t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Порядка ведения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      книги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кинский          муниципальный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/>
      </w:pPr>
      <w:r>
        <w:rPr>
          <w:sz w:val="28"/>
          <w:szCs w:val="28"/>
        </w:rPr>
        <w:t>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100,120,121 Бюджетного кодекса Российской Федерации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ведения муниципальной долговой книги муниципального образования «Темкинский муниципальный округ» Смоленской области (Приложение 1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форму муниципальной долговой книги муниципального образования «Темкинский муниципальный округ» Смоленской области (Приложение 2)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озложить ведение муниципальной долговой книги муниципального образования «Темкинский муниципальный округ» на Финансовое управление Администрации муниципального образования «Темкинский муниципальный округ» Смоленской област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Темкинский район» Смоленской области №168 от 12.10.200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едения муниципальной долговой книги муниципального образования «Темкинский район» с (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Финансового управления Администрации муниципального образования «Темкинский  муниципальный округ» Смоленской области   Колосову Н.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кин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А.Н.Василь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9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firstLine="59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firstLine="59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Тёмкинский муниципальный</w:t>
      </w:r>
    </w:p>
    <w:p>
      <w:pPr>
        <w:pStyle w:val="ConsPlusTitle"/>
        <w:widowControl/>
        <w:ind w:firstLine="595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» Смоленской области</w:t>
      </w:r>
    </w:p>
    <w:p>
      <w:pPr>
        <w:pStyle w:val="ConsPlusTitle"/>
        <w:widowControl/>
        <w:ind w:firstLine="59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№____</w:t>
      </w:r>
    </w:p>
    <w:p>
      <w:pPr>
        <w:pStyle w:val="ConsPlusTitle"/>
        <w:widowControl/>
        <w:tabs>
          <w:tab w:val="clear" w:pos="708"/>
          <w:tab w:val="left" w:pos="6521" w:leader="none"/>
          <w:tab w:val="left" w:pos="694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емкинский муниципальный округ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муниципального образования «Темкинский муниципальный округ» 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«Темкинский муниципальный округ»  Смоленской области (далее – долговые обяза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е долговой кни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едение Долговой книги осуществляет финансовое управление Администрации муниципального образования «Темкинский муниципальный округ» Смоленской области (далее – Фин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  Фин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 Ответственные лица по ведению Долговой книги назначаются начальником Фин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Фин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 Информация о долговых обязательствах вносится ответственным лицом в Долговую книгу в срок, не превышающий пяти рабочих дней с момента возникновения (изменения, погашения)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начальника Финуправления (лица, его замещающ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долговой кни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говая книга состоит из  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Муниципальные ценные бумаги муниципального образования «Темкинский муниципальный округ»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Кредиты, полученные муниципальным образованием «Темкинский муниципальный округ» Смоленской области от кредитн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Бюджетные кредиты, привлеченные в бюджет муниципального образования «Темкинский муниципальный округ» Смоленской области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. Муниципальные гарантии муниципального образования «Темкинский муниципальный округ» Смоленской области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муниципаль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ящего изменения в договор (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ток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управление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ие информации и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движении муниципального дол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емкинский муниципальный округ» Смолен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Информация и отчетность о состоянии муниципального долга муниципального образования «Темкинский муниципальный округ»  Смоленской области подлежит обязательной передаче Министерству финансов Смоленской области как органу, осуществляющему ведение Государственной долговой книги Смоленской области, в порядке и в сроки, установленные приказом Министерством  финансов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Финуправление на основе данных Долговой книги формирует отчетность, предусмотренную законодательством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773" w:leader="none"/>
        </w:tabs>
        <w:ind w:left="11057" w:hanging="77"/>
        <w:rPr/>
      </w:pP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tabs>
          <w:tab w:val="clear" w:pos="708"/>
          <w:tab w:val="left" w:pos="10773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773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Темкинский муниципа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firstLine="10980"/>
        <w:rPr/>
      </w:pPr>
      <w:r>
        <w:rPr>
          <w:sz w:val="28"/>
          <w:szCs w:val="28"/>
        </w:rPr>
        <w:t>округ Смоленской области</w:t>
      </w:r>
    </w:p>
    <w:p>
      <w:pPr>
        <w:pStyle w:val="Normal"/>
        <w:tabs>
          <w:tab w:val="clear" w:pos="708"/>
          <w:tab w:val="left" w:pos="10773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 муниципального образования «Темк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ценные бумаги  муниципального образования «Темк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992"/>
        <w:gridCol w:w="567"/>
        <w:gridCol w:w="992"/>
        <w:gridCol w:w="993"/>
        <w:gridCol w:w="1559"/>
        <w:gridCol w:w="567"/>
        <w:gridCol w:w="567"/>
        <w:gridCol w:w="1276"/>
        <w:gridCol w:w="850"/>
        <w:gridCol w:w="851"/>
        <w:gridCol w:w="850"/>
        <w:gridCol w:w="1276"/>
        <w:gridCol w:w="850"/>
        <w:gridCol w:w="1276"/>
        <w:gridCol w:w="567"/>
      </w:tblGrid>
      <w:tr>
        <w:trPr>
          <w:trHeight w:val="3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 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условий э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 регистрации условий эмиссии (изменений в условия э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, дата, номер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926"/>
        <w:gridCol w:w="708"/>
        <w:gridCol w:w="638"/>
        <w:gridCol w:w="922"/>
        <w:gridCol w:w="992"/>
        <w:gridCol w:w="709"/>
        <w:gridCol w:w="992"/>
        <w:gridCol w:w="992"/>
        <w:gridCol w:w="1276"/>
        <w:gridCol w:w="1276"/>
        <w:gridCol w:w="1559"/>
        <w:gridCol w:w="992"/>
        <w:gridCol w:w="992"/>
        <w:gridCol w:w="993"/>
      </w:tblGrid>
      <w:tr>
        <w:trPr>
          <w:trHeight w:val="2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муниципальным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 муниципальных ценных бум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сведения, раскрывающие условия обращения ценных бума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Кредиты, полученные муниципальным образованием «Темкинский муниципальный округ» Смолен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редитных организац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85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фактического погаш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  <w:gridCol w:w="1277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Бюджетные кредиты, привлеченные в бюджет муниципального образования «Темкинский муниципальный округ»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567"/>
        <w:gridCol w:w="567"/>
        <w:gridCol w:w="567"/>
        <w:gridCol w:w="567"/>
        <w:gridCol w:w="425"/>
        <w:gridCol w:w="709"/>
        <w:gridCol w:w="709"/>
        <w:gridCol w:w="709"/>
        <w:gridCol w:w="850"/>
        <w:gridCol w:w="709"/>
        <w:gridCol w:w="709"/>
        <w:gridCol w:w="850"/>
        <w:gridCol w:w="567"/>
        <w:gridCol w:w="851"/>
        <w:gridCol w:w="567"/>
        <w:gridCol w:w="850"/>
        <w:gridCol w:w="709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сведения, раскрывающие условия получения бюджетного креди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униципальные гарантии муниципального образования «Темк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1147"/>
        <w:gridCol w:w="709"/>
        <w:gridCol w:w="709"/>
        <w:gridCol w:w="708"/>
        <w:gridCol w:w="567"/>
        <w:gridCol w:w="993"/>
        <w:gridCol w:w="567"/>
        <w:gridCol w:w="992"/>
        <w:gridCol w:w="709"/>
        <w:gridCol w:w="708"/>
        <w:gridCol w:w="567"/>
        <w:gridCol w:w="70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сведения, раскрывающие услов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110"/>
      </w:tblGrid>
      <w:tr>
        <w:trPr>
          <w:trHeight w:val="3491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экз.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Волко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2-18-7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8.02.2025 г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з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Муравьев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Колосова Н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ослать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прокура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окружной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системный администратор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5:00Z</dcterms:created>
  <dc:creator>777</dc:creator>
  <dc:description/>
  <cp:keywords/>
  <dc:language>en-US</dc:language>
  <cp:lastModifiedBy>Volkova</cp:lastModifiedBy>
  <cp:lastPrinted>2025-02-18T14:36:00Z</cp:lastPrinted>
  <dcterms:modified xsi:type="dcterms:W3CDTF">2025-02-18T12:47:00Z</dcterms:modified>
  <cp:revision>128</cp:revision>
  <dc:subject/>
  <dc:title>П ОСТАНОВЛЕНИЕ</dc:title>
</cp:coreProperties>
</file>