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ar-SA"/>
        </w:rPr>
      </w:pPr>
      <w:r>
        <w:rPr>
          <w:rFonts w:eastAsia="Times New Roman CYR" w:cs="Times New Roman CYR" w:ascii="Times New Roman CYR" w:hAnsi="Times New Roman CYR"/>
          <w:b/>
          <w:lang w:val="en-US" w:eastAsia="en-US"/>
        </w:rPr>
        <w:drawing>
          <wp:inline distT="0" distB="0" distL="0" distR="0">
            <wp:extent cx="677545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autoSpaceDE w:val="false"/>
        <w:spacing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>«ТЕМКИНСКИЙ РАЙОН» СМОЛЕНСКОЙ ОБЛАСТИ</w:t>
      </w:r>
    </w:p>
    <w:p>
      <w:pPr>
        <w:pStyle w:val="Normal"/>
        <w:suppressAutoHyphens w:val="true"/>
        <w:autoSpaceDE w:val="false"/>
        <w:spacing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т______________№________                                                                       с. Темкино</w:t>
      </w:r>
    </w:p>
    <w:p>
      <w:pPr>
        <w:pStyle w:val="List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st"/>
        <w:ind w:left="0" w:right="5385" w:hanging="0"/>
        <w:jc w:val="both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 xml:space="preserve">предоставления Администрацией муниципального образования «Темкинский район» Смоленской области муниципальной услуги </w:t>
      </w:r>
      <w:r>
        <w:rPr>
          <w:sz w:val="28"/>
          <w:szCs w:val="28"/>
        </w:rPr>
        <w:t>«Принятие решения о подготовке документации по планировке территории на основании заявлений физических и юридических лиц»</w:t>
      </w:r>
    </w:p>
    <w:p>
      <w:pPr>
        <w:pStyle w:val="List"/>
        <w:ind w:left="0" w:right="5385" w:hanging="0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ности и повышения качества предоставления муниципальной услуги по внесению изменений в разрешение на строительство  и реконструкцию объекта капитального строительства на территории муниципального образования «Темкинский район» Смоленской област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от 27.07.2010 N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муниципального образования «Темкинский район» Смоленской области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муниципального образования «Темкинский район» Смоленской области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нятие решения о подготовке документации по планировке территории на основании заявлений физических и юридических ли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Опубликовать данное постановление в районной газете «Заря» и разместить на официальном сайте Администрации муниципального образования «Темкинский район» Смоленской облас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Темкинский район» Смоленской области  В.И. Волк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мкинский район» Смоленской области                                                С.А. Гу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right="42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п. 1 экз. – в дело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. Е.В. Голанцева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2-14-44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4.11.2018 г.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зы: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В.И. Волков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А.М. Муравьев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Н.Д. Ширяева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В.Н. Беляе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right="42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зослать: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прокуратура,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райсовет,</w:t>
            </w:r>
          </w:p>
          <w:p>
            <w:pPr>
              <w:pStyle w:val="Normal"/>
              <w:spacing w:lineRule="auto" w:line="240" w:before="0" w:after="0"/>
              <w:ind w:left="744" w:right="42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влюченкову Е.О. (для размещения на сайте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12801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3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3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ем Администрации муниципального образования «Темкинский район» Смол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3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______________ г.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69pt;mso-wrap-distance-left:9pt;mso-wrap-distance-right:0pt;mso-wrap-distance-top:0pt;mso-wrap-distance-bottom:0pt;margin-top:0.15pt;mso-position-vertical-relative:text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3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3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остановлением Администрации муниципального образования «Темкинский район» Смоленской обла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3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______________ г.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Темкинский район» Смоленской област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нятие решения о подготовке документ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ланировке территории на основании заявл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их и юридических лиц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муниципальной услуги «Принятие решения о подготовке документации по планировке территории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Темкинский район»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Заявителями на предоставление муниципальной услуги являются физические лица (в том числе индивидуальные предприниматели) и юридические лица, заключившие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сто нахождения: 21350, Смоленская область, Темкинский район, с.Темкино, ул. Советская, д. 27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дел архитектуры, строительства, транспорта и ЖКХ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7.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7.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7.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7.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7.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– 14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правочные телефоны, факс: 8 (48136) 2-14-4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Администрации в сети Интернет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emkino</w:t>
      </w:r>
      <w:r>
        <w:rPr>
          <w:rFonts w:cs="Times New Roman" w:ascii="Times New Roman" w:hAnsi="Times New Roman"/>
          <w:sz w:val="26"/>
          <w:szCs w:val="26"/>
          <w:u w:val="single"/>
        </w:rPr>
        <w:t>.admin-smolensk.ru</w:t>
      </w:r>
      <w:r>
        <w:rPr>
          <w:rFonts w:cs="Times New Roman" w:ascii="Times New Roman" w:hAnsi="Times New Roman"/>
          <w:sz w:val="26"/>
          <w:szCs w:val="26"/>
        </w:rPr>
        <w:t xml:space="preserve">, адрес электронной почты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emkino</w:t>
      </w:r>
      <w:r>
        <w:rPr>
          <w:rFonts w:cs="Times New Roman" w:ascii="Times New Roman" w:hAnsi="Times New Roman"/>
          <w:sz w:val="26"/>
          <w:szCs w:val="26"/>
          <w:u w:val="single"/>
        </w:rPr>
        <w:t>@ admin-smolensk.ru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 размещ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табличном виде на информационных стендах Администрац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 Интернет-сайте Администрации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emkino</w:t>
      </w:r>
      <w:r>
        <w:rPr>
          <w:rFonts w:cs="Times New Roman" w:ascii="Times New Roman" w:hAnsi="Times New Roman"/>
          <w:sz w:val="26"/>
          <w:szCs w:val="26"/>
          <w:u w:val="single"/>
        </w:rPr>
        <w:t>.admin-smolensk.ru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ых сетях общего пользования (в том числе в сети Интернет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 региональном портале государствен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у (согласно Приложению № 2 к административному регламенту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>. 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формирование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явителей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ниципальной услуги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ндивидуального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формирования и публичного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формирования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>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6. При необходимости получения консультаций заявители обращаются в </w:t>
      </w:r>
      <w:r>
        <w:rPr>
          <w:rFonts w:cs="Times New Roman" w:ascii="Times New Roman" w:hAnsi="Times New Roman"/>
          <w:iCs/>
          <w:sz w:val="26"/>
          <w:szCs w:val="26"/>
        </w:rPr>
        <w:t>Отдел архитектуры, строительства, транспорта и ЖКХ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7. Консультации по процедуре предоставления муниципальной услуги могут осуществлять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на основании письменного обращ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личном обращ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телефону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8 (48136) 2-14-44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 электронной почте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emkino</w:t>
      </w:r>
      <w:r>
        <w:rPr>
          <w:rFonts w:cs="Times New Roman" w:ascii="Times New Roman" w:hAnsi="Times New Roman"/>
          <w:sz w:val="26"/>
          <w:szCs w:val="26"/>
          <w:u w:val="single"/>
        </w:rPr>
        <w:t>@ admin-smolensk.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консультации являются бесплатным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8. Требования к форме и характеру взаимодействия должностных лиц Отдела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сультации в письменной форме предоставляются должностными лицами </w:t>
      </w:r>
      <w:r>
        <w:rPr>
          <w:rFonts w:cs="Times New Roman" w:ascii="Times New Roman" w:hAnsi="Times New Roman"/>
          <w:iCs/>
          <w:sz w:val="26"/>
          <w:szCs w:val="26"/>
        </w:rPr>
        <w:t xml:space="preserve">Отдела </w:t>
      </w:r>
      <w:r>
        <w:rPr>
          <w:rFonts w:cs="Times New Roman" w:ascii="Times New Roman" w:hAnsi="Times New Roman"/>
          <w:sz w:val="26"/>
          <w:szCs w:val="26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консультировании по телефону должностное лицо Отдел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завершении консультации должностное лицо Отдел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лжно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жностные лица Отдел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 – «Принятие решения о подготовке документации по планировке территории на основании физических и юридических лиц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Муниципальную услугу предоставляет Администрация муниципального образования «Темкинский район» Смоленской области, структурное подразделение ответственное за предоставление услуги отдел архитектуры, строительства, транспорта и ЖКХ (далее - отде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Результатами предоставления муниципальной услуги 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решения о подготовке документации по планировке террито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каз в предоставлении муниципальной услуг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Администрации муниципального образования «Темкинский район» Смоленской области  о подготовке документации по планировке территор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выдача заявителю уведомления об отклонении  документации по планировке территории и направлении ее на доработку с учетом протокола публичных слушаний по проекту планировк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4. При очной форме получения результата предоставления муниципальной услуги заявитель обращается в Администра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. При обращении в Администра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Срок предоставления муниципальной услуги в части принятия решения о подготовке документации по планировке территории - не более 30 рабочих дней.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4.2. При направлении заявителем заявления по почте срок предоставления муниципальной услуги отсчитывается от даты их поступления (по дате регистраци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2.4.3. При направлении заявления в электронном виде срок предоставления муниципальной услуги отсчитывается от даты их поступления  (по дате регистраци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2.4.4. </w:t>
      </w:r>
      <w:r>
        <w:rPr>
          <w:sz w:val="26"/>
          <w:szCs w:val="26"/>
        </w:rPr>
        <w:t>Срок выдачи (направления) документов, являющихся результатом предоставления муниципальной услуги, составляет - 3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радостроительным  кодексом Российской Федерации от 29 декабря 2004 года  № 190-ФЗ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м кодексом Российской Федерации от 25.10.2001 № 136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21.07.1997 № 122-ФЗ «О государственной регистрации прав на недвижимое имущество и сделок с ним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 59-ФЗ «О порядке рассмотрения обращений граждан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30.04.2014 г. № 403 «Об исчерпывающем перечне процедур в сфере жилищного строитель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Style24"/>
        <w:spacing w:lineRule="auto" w:line="240"/>
        <w:ind w:firstLine="720"/>
        <w:rPr/>
      </w:pPr>
      <w:r>
        <w:rPr>
          <w:color w:val="0D0D0D"/>
          <w:sz w:val="26"/>
          <w:szCs w:val="26"/>
        </w:rPr>
        <w:t>2.6.1. В перечень документов, необходимых для предоставления муниципальной услуги по принятию решения о подготовке документации по планировке территории, подлежащих представлению заявителем, входят:</w:t>
      </w:r>
    </w:p>
    <w:p>
      <w:pPr>
        <w:pStyle w:val="ConsPlusNormal1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заявление о принятии решения о подготовке документации по планировке территории (приложение  №1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2. </w:t>
      </w:r>
      <w:r>
        <w:rPr>
          <w:rFonts w:cs="Times New Roman" w:ascii="Times New Roman" w:hAnsi="Times New Roman"/>
          <w:color w:val="0D0D0D"/>
          <w:sz w:val="26"/>
          <w:szCs w:val="26"/>
        </w:rPr>
        <w:t>Запрещено требовать от заявителя представления документов и информации, не входящих в перечень документов, указанных в пунктах 2.6.1. и 2.6.2.  настоящего Административного регламента.</w:t>
      </w:r>
    </w:p>
    <w:p>
      <w:pPr>
        <w:pStyle w:val="Style24"/>
        <w:spacing w:lineRule="auto" w:line="240"/>
        <w:ind w:firstLine="720"/>
        <w:rPr/>
      </w:pPr>
      <w:r>
        <w:rPr>
          <w:color w:val="0D0D0D"/>
          <w:sz w:val="26"/>
          <w:szCs w:val="26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иеме документов, необходимых для предоставления муниципальной  услуги,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2.8. 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По принятию решения о подготовке документации по планировке территории действующим законодательством не установлены.</w:t>
      </w:r>
    </w:p>
    <w:p>
      <w:pPr>
        <w:pStyle w:val="TextBodyIndent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/>
          <w:b/>
          <w:bCs/>
          <w:color w:val="0D0D0D"/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b/>
          <w:bCs/>
          <w:color w:val="0D0D0D"/>
          <w:sz w:val="26"/>
          <w:szCs w:val="26"/>
        </w:rPr>
        <w:t>2.9.</w:t>
      </w:r>
      <w:r>
        <w:rPr>
          <w:b/>
          <w:color w:val="0D0D0D"/>
          <w:sz w:val="26"/>
          <w:szCs w:val="26"/>
        </w:rPr>
        <w:t xml:space="preserve"> </w:t>
      </w:r>
      <w:r>
        <w:rPr>
          <w:b/>
          <w:bCs/>
          <w:color w:val="0D0D0D"/>
          <w:sz w:val="26"/>
          <w:szCs w:val="26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предоставления муниципальной услуги не требуется получения иных услуг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iCs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1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инвалид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4. В помещениях для ожидания заявителям отводятся места, оборудованные стульями, кресельными сек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5. 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3.6.  Рабочее место специалиста  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13.7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ы в помещения оборудуются пандусами, либо кнопками вызова «Помощника» (работника Администрации способного оказать помощь инвалиду при предоставлении ему услуги)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предназначенные для предоставления муниципальной услуги, должны: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ться местами для ожидания;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ь информацию о порядке предоставления муниципальной услуги;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абжаться соответствующими табличками с указанием номера кабинета, названий подразделений, фамилий, имен, отчеств (при наличии), должностей специалистов, ответственных за предоставление муниципальной услуги, номеров телефонов и адресов электронной почты, часов приема и иной справочн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места специалистов, ответственных за предоставление муниципальной услуги, должны оснащаться рабочими столами и стульями, компьютерами с установленными справочно-правовыми системами, обеспечением доступа к сети «Интернет», оргтехникой, позволяющей своевременно и в полном объеме организовать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ConsPlus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муниципальная услуга;</w:t>
      </w:r>
    </w:p>
    <w:p>
      <w:pPr>
        <w:pStyle w:val="ConsPlus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</w:t>
      </w:r>
    </w:p>
    <w:p>
      <w:pPr>
        <w:pStyle w:val="ConsPlus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ом сурдопереводчика и тифлосурдопереводчика при оказании инвалиду муниципальной услуги;</w:t>
      </w:r>
    </w:p>
    <w:p>
      <w:pPr>
        <w:pStyle w:val="ConsPlus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ом на объекты (в 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м специалистами Администрации, МФЦ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4. Показатели доступности и качества муниципальн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тандар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Блок-схема предоставления муниципальной услуги приведена в приложении № 2 к настоящему Административному регламен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 приём и регистрация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</w:t>
      </w:r>
      <w:r>
        <w:rPr>
          <w:rFonts w:cs="Times New Roman" w:ascii="Times New Roman" w:hAnsi="Times New Roman"/>
          <w:color w:val="000000"/>
          <w:sz w:val="26"/>
          <w:szCs w:val="26"/>
        </w:rPr>
        <w:t> рассмотрение заявления и оформл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 выдача результата предоставления муниципальной услуги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 xml:space="preserve">3.1. Прием и регистрация докумен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начала исполнения административной процедуры является личное обращение заявителя в Отдел либо поступление запроса в Отдел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 </w:t>
      </w:r>
      <w:r>
        <w:rPr>
          <w:rFonts w:cs="Times New Roman" w:ascii="Times New Roman" w:hAnsi="Times New Roman"/>
          <w:color w:val="000000"/>
          <w:sz w:val="26"/>
          <w:szCs w:val="26"/>
        </w:rPr>
        <w:t>Специалист, в обязанности которого входит принятие документ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танавливает предмет обращения заявителя;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веряет наличие всех необходимых документов, в соответствии с перечнем, установленным пунктами 2.6.1. или 2.6.2. настоящего Административного Регламента;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веряет соответствие представленных документов требованиям, установленным пунктом 2.6.4. настоящего Административного Регламента;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гистрирует поступление заявления в соответствии с установленными правилами делопроизводства;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общает заявителю номер и дату регистрации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3.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ом административной процедуры является получение специалистом, уполномоченным на рассмотрение обращения заявителя, пакет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.4. Максимальный срок выполнения административной процедуры составляет 1 рабочий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 Рассмотрение обращения заявителя и оформление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1.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роверяет наличие приложенных к заявлению документов, перечисленных в пунктах 2.6.1. или 2.6.2.  </w:t>
      </w:r>
      <w:r>
        <w:rPr>
          <w:rFonts w:cs="Times New Roman" w:ascii="Times New Roman" w:hAnsi="Times New Roman"/>
          <w:sz w:val="26"/>
          <w:szCs w:val="26"/>
        </w:rPr>
        <w:t>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танавливает наличие полномочий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рассмотрению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3. В случае если предоставление муниципальной услуги входит в полномочия Администрации и отсутствуют определенные </w:t>
      </w:r>
      <w:r>
        <w:rPr>
          <w:rFonts w:cs="Times New Roman" w:ascii="Times New Roman" w:hAnsi="Times New Roman"/>
          <w:sz w:val="26"/>
          <w:szCs w:val="26"/>
        </w:rPr>
        <w:t>пунктом 2.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</w:t>
      </w:r>
      <w:r>
        <w:rPr>
          <w:rFonts w:cs="Times New Roman" w:ascii="Times New Roman" w:hAnsi="Times New Roman"/>
          <w:sz w:val="26"/>
          <w:szCs w:val="26"/>
        </w:rPr>
        <w:t xml:space="preserve"> решение о подготовке документации по планировке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4. </w:t>
      </w: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дписание  Главой муниципального образования «Темкинский район» Смоленской области   постановления о подготовке документации по планировке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2.5. Продолжительность данной процедуры не более 7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6. Обязанности специалиста Отдела, ответственного за рассмотрение документов, должны быть также закреплены в его должностной инструк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.3. Выдача результата предоставления муниципально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слуги (решения) заявител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1. Основанием для начала процедуры выдачи результата предоставления муниципальной услуги  является подписание Главой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Темкинский район» Смолен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я решения вместе с документами, представленными заявителем, остается на хранении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4. Специалист, ответственный за выдачу результата предоставления муниципальной услуги заявителю, </w:t>
      </w:r>
      <w:r>
        <w:rPr>
          <w:rFonts w:cs="Times New Roman" w:ascii="Times New Roman" w:hAnsi="Times New Roman"/>
          <w:bCs/>
          <w:sz w:val="26"/>
          <w:szCs w:val="26"/>
        </w:rPr>
        <w:t>в срок  не более 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бочих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ней после принятия решения направляет результат предоставления муниципальной услуг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5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6. Продолжительность административной процедуры не более трех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4. Формы контроля за исполнением настоящего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 Порядок осуществления текуще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Глава муниципального образования «Темкинский район» Смоленской област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2. Текущий контроль осуществляется путем проведения Глава муниципального образования «Темкинский район» Смоленской област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 «Темкинский район»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1. Начальник Отдела, специалисты Отдела несут персональную ответственность за соблюдение сроков и последовательности совершения административных действ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. В случае выявления нарушений виновное лицо привлекается к ответственности в порядке, установленном федеральным, областным законодательством,  нормативными правовыми актами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ействия (бездействие) должностных лиц, муниципальных служащих участвующих в предоставлении муниципальной услуги, а также принятые ими решения в ходе предоставления муниципальной услуги могут быть обжалов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Информация о порядке обжалования решений и действий (бездействия) органа, предоставляющего муниципальную услугу, а также специалистов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 информационных стендах Админист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 Интернет-сайте Администрации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emkino</w:t>
      </w:r>
      <w:r>
        <w:rPr>
          <w:rFonts w:cs="Times New Roman" w:ascii="Times New Roman" w:hAnsi="Times New Roman"/>
          <w:sz w:val="26"/>
          <w:szCs w:val="26"/>
          <w:u w:val="single"/>
        </w:rPr>
        <w:t>.admin-smolensk.ru</w:t>
      </w:r>
      <w:r>
        <w:rPr>
          <w:rFonts w:cs="Times New Roman" w:ascii="Times New Roman" w:hAnsi="Times New Roman"/>
          <w:sz w:val="26"/>
          <w:szCs w:val="26"/>
        </w:rPr>
        <w:t xml:space="preserve"> 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4. Заявитель вправе подать жалобу в письменной форме на бумажном носителе, в электронной форме в Администрацию, в Отдел архитектуры, строительства, транспорта и ЖКХ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4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536" w:leader="none"/>
        </w:tabs>
        <w:ind w:left="56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"/>
        <w:tabs>
          <w:tab w:val="clear" w:pos="708"/>
          <w:tab w:val="left" w:pos="4536" w:leader="none"/>
        </w:tabs>
        <w:ind w:left="567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предоставления Администрацией муниципального образования</w:t>
      </w:r>
      <w:r>
        <w:rPr>
          <w:b w:val="false"/>
          <w:bCs/>
          <w:sz w:val="24"/>
          <w:szCs w:val="24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4536" w:leader="none"/>
        </w:tabs>
        <w:ind w:left="5670" w:hanging="0"/>
        <w:jc w:val="left"/>
        <w:rPr/>
      </w:pPr>
      <w:r>
        <w:rPr>
          <w:b w:val="false"/>
          <w:bCs/>
          <w:sz w:val="24"/>
          <w:szCs w:val="24"/>
        </w:rPr>
        <w:t>«Темкинский район» Смоленской области муниципальной услуги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«Принятие решения о подготовке документации по планировке территории на основании заявлений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физических и юридических лиц» </w:t>
      </w:r>
    </w:p>
    <w:p>
      <w:pPr>
        <w:pStyle w:val="Heading"/>
        <w:tabs>
          <w:tab w:val="clear" w:pos="708"/>
          <w:tab w:val="left" w:pos="4536" w:leader="none"/>
        </w:tabs>
        <w:ind w:firstLine="440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rPr>
          <w:rFonts w:ascii="Times New Roman" w:hAnsi="Times New Roman" w:eastAsia="BatangChe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BatangChe" w:cs="Times New Roman" w:ascii="Times New Roman" w:hAnsi="Times New Roman"/>
          <w:sz w:val="20"/>
          <w:szCs w:val="20"/>
          <w:lang w:eastAsia="ar-SA"/>
        </w:rPr>
        <w:t>(наименование органа местного самоуправления)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 xml:space="preserve">от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(наименование организации, юридический адрес,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___________________________________________________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реквизиты (ИНН, ОГРН) - для юридических лиц, Ф.И.О.,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___________________________________________________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данные документа, удостоверяющего личность, место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___________________________________________________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жительства - для физических лиц, телефон, факс, адрес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электронной почты, указываются по желанию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___________________________________________________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заявител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20"/>
          <w:rFonts w:eastAsia="Calibri" w:cs="Times New Roman" w:ascii="Times New Roman" w:hAnsi="Times New Roman"/>
          <w:bCs/>
          <w:color w:val="000000"/>
        </w:rPr>
        <w:t>Заявление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В 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радостроительным  кодексом</w:t>
        </w:r>
      </w:hyperlink>
      <w:r>
        <w:rPr>
          <w:rFonts w:cs="Times New Roman" w:ascii="Times New Roman" w:hAnsi="Times New Roman"/>
        </w:rPr>
        <w:t xml:space="preserve">  Российской  Федерации прошу   принять   решение   о   подготовке   документации  по  планировке территории, расположенной по адресу _________________________________________________________________________________________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оустанавливающим документом на земельный участок является: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еобходимо указать наименование, дату, номер правоустанавливающего документа, информацию о государственной регистрации, в случаях, установленных законодательством, - для заявления о принятии решения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Style25"/>
        <w:rPr/>
      </w:pPr>
      <w:r>
        <w:rPr>
          <w:rFonts w:cs="Times New Roman" w:ascii="Times New Roman" w:hAnsi="Times New Roman"/>
        </w:rPr>
        <w:t>2. Границы   (координаты)   места   нахождения   земельного  участка закреплены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указать кадастровый номер земельного участка, дату постановки на кадастровый учет согласно кадастровому паспорту земельного участка или кадастровой выписке о земельном участке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Style25"/>
        <w:rPr/>
      </w:pPr>
      <w:r>
        <w:rPr>
          <w:rFonts w:cs="Times New Roman" w:ascii="Times New Roman" w:hAnsi="Times New Roman"/>
        </w:rPr>
        <w:t>3. На земельном участке  расположены объекты  культурного  наследия, включенные в единый государственный реестр объектов культурного  наследия (памятников истории и культуры) народов Российской Федераци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указывается историческое назначение объекта культурного наследия и его фактическое использование; наименование органа государственной власти, принявшего решение о включении выявленного объекта культурного наследия в единый государственный реестр, наименование нормативного правового акта, дата и номер его принятия; регистрационный номер и дата постановки на учет в единый государственный реестр объектов культурного наследия (памятников истории и культуры) народов Российской Федерации - для заявления о принятии реш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2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</w:rPr>
        <w:t>Схема расположения земельного участка с указанием границ проект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</wp:posOffset>
                </wp:positionH>
                <wp:positionV relativeFrom="paragraph">
                  <wp:posOffset>-262890</wp:posOffset>
                </wp:positionV>
                <wp:extent cx="5629275" cy="3733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37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-20.7pt;width:443.2pt;height:2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Прошу уведомить  о  результате  рассмотрения  заявления  о  принятии решения о подготовке  документации по планировке  территории  по телефону: _________________________________________________________________________________________________________________________________________________________________________.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нная графа заполняется по желанию гражданина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25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 CYR" w:ascii="Times New Roman CYR" w:hAnsi="Times New Roman CYR"/>
        </w:rPr>
        <w:t>Наименование заявителя            __________________________    _____________________________</w:t>
      </w:r>
    </w:p>
    <w:p>
      <w:pPr>
        <w:pStyle w:val="Normal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(фамилия, имя, отчество)                                  (подпись)</w:t>
      </w:r>
    </w:p>
    <w:p>
      <w:pPr>
        <w:pStyle w:val="Style25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     </w:t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</w:t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67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67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"/>
        <w:tabs>
          <w:tab w:val="clear" w:pos="708"/>
          <w:tab w:val="left" w:pos="4536" w:leader="none"/>
        </w:tabs>
        <w:ind w:left="567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предоставления Администрацией муниципального образования</w:t>
      </w:r>
      <w:r>
        <w:rPr>
          <w:b w:val="false"/>
          <w:bCs/>
          <w:sz w:val="24"/>
          <w:szCs w:val="24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4536" w:leader="none"/>
        </w:tabs>
        <w:ind w:left="5670" w:hanging="0"/>
        <w:jc w:val="left"/>
        <w:rPr/>
      </w:pPr>
      <w:r>
        <w:rPr>
          <w:b w:val="false"/>
          <w:bCs/>
          <w:sz w:val="24"/>
          <w:szCs w:val="24"/>
        </w:rPr>
        <w:t>«Темкинский район» Смоленской области муниципальной услуги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«Принятие решения о подготовке документации по планировке территории на основании заявлений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физических и юридических лиц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-схема </w:t>
        <w:br/>
        <w:t>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3910" w:type="dxa"/>
        <w:jc w:val="left"/>
        <w:tblInd w:w="3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>
          <w:trHeight w:val="90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359410</wp:posOffset>
                      </wp:positionV>
                      <wp:extent cx="1270" cy="107315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7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5pt;margin-top:-16.6pt;width:0.1pt;height:84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ившего заявлени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3585210" cy="4210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7"/>
                            </w:tblGrid>
                            <w:tr>
                              <w:trPr/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мотрение заявления,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ие решения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33.15pt;mso-wrap-distance-left:9.05pt;mso-wrap-distance-right:9.05pt;mso-wrap-distance-top:0pt;mso-wrap-distance-bottom:0pt;margin-top:8.15pt;mso-position-vertical-relative:text;margin-left:113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7"/>
                      </w:tblGrid>
                      <w:tr>
                        <w:trPr/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,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33655</wp:posOffset>
                </wp:positionV>
                <wp:extent cx="0" cy="5524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.65pt" to="146.2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14605</wp:posOffset>
                </wp:positionV>
                <wp:extent cx="0" cy="552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.15pt" to="335.25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5960</wp:posOffset>
                </wp:positionH>
                <wp:positionV relativeFrom="paragraph">
                  <wp:posOffset>33655</wp:posOffset>
                </wp:positionV>
                <wp:extent cx="1270" cy="64262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8pt;margin-top:2.65pt;width:0.1pt;height:5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8040</wp:posOffset>
                </wp:positionH>
                <wp:positionV relativeFrom="paragraph">
                  <wp:posOffset>33655</wp:posOffset>
                </wp:positionV>
                <wp:extent cx="1270" cy="64262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2pt;margin-top:2.65pt;width:0.05pt;height:5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54450</wp:posOffset>
                </wp:positionH>
                <wp:positionV relativeFrom="paragraph">
                  <wp:posOffset>29845</wp:posOffset>
                </wp:positionV>
                <wp:extent cx="2444750" cy="4711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 отказе в 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37.1pt;mso-wrap-distance-left:9pt;mso-wrap-distance-right:9pt;mso-wrap-distance-top:0pt;mso-wrap-distance-bottom:0pt;margin-top:2.3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 отказе в 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119380</wp:posOffset>
                </wp:positionH>
                <wp:positionV relativeFrom="paragraph">
                  <wp:posOffset>33020</wp:posOffset>
                </wp:positionV>
                <wp:extent cx="2505075" cy="120205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6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об оформлении решения о подготовке документации по планировке территори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94.65pt;mso-wrap-distance-left:0pt;mso-wrap-distance-right:9.05pt;mso-wrap-distance-top:0pt;mso-wrap-distance-bottom:0pt;margin-top:2.6pt;mso-position-vertical-relative:text;margin-left:-9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6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об оформлении решения о подготовке документации по планировке территори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5005</wp:posOffset>
                </wp:positionH>
                <wp:positionV relativeFrom="paragraph">
                  <wp:posOffset>115570</wp:posOffset>
                </wp:positionV>
                <wp:extent cx="0" cy="4933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9.1pt" to="153.1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15720</wp:posOffset>
                </wp:positionH>
                <wp:positionV relativeFrom="paragraph">
                  <wp:posOffset>111125</wp:posOffset>
                </wp:positionV>
                <wp:extent cx="8255" cy="748030"/>
                <wp:effectExtent l="37465" t="635" r="311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74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.6pt;margin-top:8.75pt;width:0.55pt;height:5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91915</wp:posOffset>
                </wp:positionH>
                <wp:positionV relativeFrom="paragraph">
                  <wp:posOffset>71120</wp:posOffset>
                </wp:positionV>
                <wp:extent cx="2672715" cy="66865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5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ка письменного ответа об отказе в предоставлении муниципальной услуги </w:t>
                                  </w:r>
                                </w:p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емельных земельных  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е разреш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52.65pt;mso-wrap-distance-left:9.05pt;mso-wrap-distance-right:9.05pt;mso-wrap-distance-top:0pt;mso-wrap-distance-bottom:0pt;margin-top:5.6pt;mso-position-vertical-relative:text;margin-left:30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5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письменного ответа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емельных земельных 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е разреш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 выдача постановления о подготовке документации по планировке территории 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cs="Times New Roman"/>
      <w:b/>
      <w:sz w:val="28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consultantplus://offline/ref=9FB283717BD5166F011DF0D4519826A885D0BE1A451457BDDF06E1BF7CvFD6N" TargetMode="External"/><Relationship Id="rId5" Type="http://schemas.openxmlformats.org/officeDocument/2006/relationships/hyperlink" Target="http://80.253.4.46/document?id=12038258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5:00Z</dcterms:created>
  <dc:creator>777</dc:creator>
  <dc:description/>
  <cp:keywords/>
  <dc:language>en-US</dc:language>
  <cp:lastModifiedBy>Лена</cp:lastModifiedBy>
  <cp:lastPrinted>2018-11-14T10:16:00Z</cp:lastPrinted>
  <dcterms:modified xsi:type="dcterms:W3CDTF">2018-11-14T07:52:00Z</dcterms:modified>
  <cp:revision>4</cp:revision>
  <dc:subject/>
  <dc:title/>
</cp:coreProperties>
</file>