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103" w:leader="none"/>
        </w:tabs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hanging="0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10.12.2020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№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 xml:space="preserve">490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                                    с. Темкино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hanging="0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uppressAutoHyphens w:val="true"/>
        <w:autoSpaceDE w:val="false"/>
        <w:ind w:right="567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     внесении       изменения           в постановление          Администрации муниципального             образования «Темкинский район »      Смоленской области    от   13.10.2020  № 414 «Об утверждении     Плана     проведения плановых   проверок     юридических лиц   и    индивидуальных предпринимателей на 2021 года»     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hanging="0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0" w:leader="none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 п. 7  Постановления Правительства Российской Федерации  от 30.11.2020 №  1969 «Об особенностях формирования  ежегодных планов проведения плановых проверок юридических лиц и индивидуальных предпринимателей 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земельного контроля ежегодных планов проведения плановых проверок юридических лиц  и индивидуальных предпринимателей», на основании абз. 13 пп. «а» пункта 7 Правил подготовки органами государственного контроля (надзора) и органами муниципального  контроля ежегодных планов проведения плановых проверок юридических  лиц и индивидуальных предпринимателей, утвержденных  Постановлением Правительства Российской Федерации  от 30.06.2010 №489,</w:t>
      </w:r>
    </w:p>
    <w:p>
      <w:pPr>
        <w:pStyle w:val="Normal"/>
        <w:tabs>
          <w:tab w:val="clear" w:pos="720"/>
          <w:tab w:val="left" w:pos="500" w:leader="none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 Внести   изменения  в  утвержденный    постановление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Администрации  муниципального  образования     «Темкинский район»    Смоленской области    от   13.10.2020  № 414 « Об утверждении   Плана   проведения   плановых   проверок     юридических   лиц   и    индивидуальных предпринимателей на 2021 года»</w:t>
      </w:r>
      <w:r>
        <w:rPr>
          <w:sz w:val="28"/>
          <w:szCs w:val="28"/>
          <w:lang w:eastAsia="ar-SA"/>
        </w:rPr>
        <w:t>, исключив из него проверки  в отношении юридических лиц, индивидуальных предпринимателей, отнесенных в соответствии со  статьей 4 Федерального закона от 24.07. 2007  №  209-ФЗ 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в отноше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 Общества с ограниченной ответственностью «Неприк-С» на земельные участки с кадастровыми номерами 67:20:0040102:462, 67:20:0040102:463,  67:20:0040102:464, расположенных по адресу: Смоленская обл., р-н  Темкинский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/п  Медведевское, КООП «Власово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Общества с ограниченной ответственностью «Агроферма» на земельные участки  с кадастровыми номерами 67:20:0020101:249,  67:20:0020101:266, 67:20:0020101:245. 67:20:0020101:251,    расположенных    по      адресу:     Смоленская область,  р-н Темкинский,  с\п. Павловское,  АОЗТ «Ильинское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 Контроль исполнения  настоящего постановления возложить на заместителя Главы  муниципального  образования    «Темкинский район»  Смоленской области О.В. Григорье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keepLines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мкинский район» Смоленской области                                              С.А. Гу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8"/>
        <w:gridCol w:w="677"/>
        <w:gridCol w:w="4249"/>
        <w:gridCol w:w="6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сп. Т.В. Ратч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л. 2-15-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10.12.202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изы:   А.М. Муравье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</w:t>
            </w:r>
            <w:r>
              <w:rPr>
                <w:sz w:val="28"/>
                <w:szCs w:val="28"/>
                <w:lang w:bidi="zxx"/>
              </w:rPr>
              <w:t xml:space="preserve">А. Н. Ручкина 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Разослать:  Прокуратур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 </w:t>
            </w:r>
            <w:r>
              <w:rPr>
                <w:sz w:val="28"/>
                <w:szCs w:val="28"/>
                <w:lang w:bidi="zxx"/>
              </w:rPr>
              <w:t>Райсовет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</w:t>
            </w:r>
            <w:r>
              <w:rPr>
                <w:sz w:val="28"/>
                <w:szCs w:val="28"/>
                <w:lang w:bidi="zxx"/>
              </w:rPr>
              <w:t>Отдел экономики</w:t>
            </w:r>
          </w:p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</w:t>
            </w:r>
            <w:r>
              <w:rPr>
                <w:sz w:val="28"/>
                <w:szCs w:val="28"/>
                <w:lang w:bidi="zxx"/>
              </w:rPr>
              <w:t>Павлюченков Е.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</w:t>
            </w:r>
            <w:r>
              <w:rPr>
                <w:sz w:val="28"/>
                <w:szCs w:val="28"/>
                <w:lang w:bidi="zxx"/>
              </w:rPr>
              <w:t xml:space="preserve">(для размещения на сайте) </w:t>
            </w:r>
          </w:p>
          <w:p>
            <w:pPr>
              <w:pStyle w:val="Normal"/>
              <w:snapToGrid w:val="false"/>
              <w:ind w:left="1345" w:hanging="1345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</w:t>
            </w:r>
          </w:p>
          <w:p>
            <w:pPr>
              <w:pStyle w:val="Normal"/>
              <w:ind w:firstLine="1305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4"/>
                <w:lang w:bidi="zxx"/>
              </w:rPr>
            </w:pPr>
            <w:r>
              <w:rPr>
                <w:sz w:val="28"/>
                <w:szCs w:val="24"/>
                <w:lang w:bidi="zxx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1:00Z</dcterms:created>
  <dc:creator>TEM</dc:creator>
  <dc:description/>
  <cp:keywords/>
  <dc:language>en-US</dc:language>
  <cp:lastModifiedBy>Пк</cp:lastModifiedBy>
  <cp:lastPrinted>2020-12-10T14:35:00Z</cp:lastPrinted>
  <dcterms:modified xsi:type="dcterms:W3CDTF">2020-12-14T08:06:00Z</dcterms:modified>
  <cp:revision>584</cp:revision>
  <dc:subject/>
  <dc:title>О предоставлении</dc:title>
</cp:coreProperties>
</file>