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750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2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>от 04.03.2019  №  84                                                                                   с. Темки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 программы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спорта, туризма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молодежной политики на территории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Темкинский район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 на 2019-2021 год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огласно решению Темкинского районного совета депутатов пятого созыва от 19 декабря  2018 года № 1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Темкинский район»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 программу  «Развитие культуры, спорта, туризма и молодежной политики на территории муниципального образования «Темкинский район  Смоленской обла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 на 2019-2021 годы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Темкинский район» Смоленской области от 29.12.2014 года № 663 «Об утверждении муниципальной программы «Развитие культуры, спорта, туризма и молодежной политики на территории муниципального образования «Темкинский район» Смоленской области» на 2015-2019 годы» считать утратившим сил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Темкинский район» Смоленской области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Темкинский район» Смоленской области О.В. Григор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район» Смоленской области                                                С.А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Heading1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Ерёмич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6-6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8.02.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зы: 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right" w:pos="4853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  <w:t>А.М. Муравьев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right" w:pos="4853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  <w:t>О.В.Григорьева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right" w:pos="4853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  <w:t>В.Н.Беля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ослать: </w:t>
            </w:r>
          </w:p>
          <w:p>
            <w:pPr>
              <w:pStyle w:val="Normal"/>
              <w:ind w:left="1310" w:hanging="0"/>
              <w:rPr>
                <w:sz w:val="28"/>
              </w:rPr>
            </w:pPr>
            <w:r>
              <w:rPr>
                <w:sz w:val="28"/>
              </w:rPr>
              <w:t>управ. делами</w:t>
            </w:r>
          </w:p>
          <w:p>
            <w:pPr>
              <w:pStyle w:val="Normal"/>
              <w:ind w:left="1310" w:hanging="0"/>
              <w:rPr>
                <w:sz w:val="28"/>
              </w:rPr>
            </w:pPr>
            <w:r>
              <w:rPr>
                <w:sz w:val="28"/>
              </w:rPr>
              <w:t>прокуратура</w:t>
            </w:r>
          </w:p>
          <w:p>
            <w:pPr>
              <w:pStyle w:val="Normal"/>
              <w:ind w:left="1310" w:hanging="0"/>
              <w:rPr>
                <w:sz w:val="28"/>
              </w:rPr>
            </w:pPr>
            <w:r>
              <w:rPr>
                <w:sz w:val="28"/>
              </w:rPr>
              <w:t xml:space="preserve">райсовет </w:t>
            </w:r>
          </w:p>
          <w:p>
            <w:pPr>
              <w:pStyle w:val="Normal"/>
              <w:ind w:left="1310" w:hanging="0"/>
              <w:rPr>
                <w:sz w:val="28"/>
              </w:rPr>
            </w:pPr>
            <w:r>
              <w:rPr>
                <w:sz w:val="28"/>
              </w:rPr>
              <w:t>районная газета «Заря»,</w:t>
            </w:r>
          </w:p>
          <w:p>
            <w:pPr>
              <w:pStyle w:val="Normal"/>
              <w:ind w:left="1310" w:hanging="0"/>
              <w:rPr>
                <w:sz w:val="28"/>
              </w:rPr>
            </w:pPr>
            <w:r>
              <w:rPr>
                <w:sz w:val="28"/>
              </w:rPr>
              <w:t>техотдел,</w:t>
            </w:r>
          </w:p>
          <w:p>
            <w:pPr>
              <w:pStyle w:val="Normal"/>
              <w:ind w:left="1310" w:hanging="0"/>
              <w:rPr>
                <w:sz w:val="28"/>
              </w:rPr>
            </w:pPr>
            <w:r>
              <w:rPr>
                <w:sz w:val="28"/>
              </w:rPr>
              <w:t>отдел по культуре,</w:t>
            </w:r>
          </w:p>
          <w:p>
            <w:pPr>
              <w:pStyle w:val="Normal"/>
              <w:ind w:left="13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ConsPlusNonformat"/>
        <w:widowControl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мкинский район» Смоленско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№ 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Развитие культуры, спорта, туриз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территории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Темкинский район  Смоленской области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на 2019-2021 год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емкин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спорта, туризма и молодежной политики на территории муниципального образования «Темкинский район»  Смоленской области» на 2019-20201 годы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Федеральный закон от 9 октября 1992 г.                № 3612-1 «Основы законодательства Российской Федерации о культуре»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spacing w:val="-4"/>
                <w:sz w:val="28"/>
                <w:szCs w:val="28"/>
              </w:rPr>
              <w:t>от 26 мая 1996 г.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Федеральный закон от 29 декабря 1994 г.             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6 ноября 2007 №329-ФЗ «О физической культуре и спорте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</w:t>
            </w:r>
            <w:r>
              <w:rPr>
                <w:bCs/>
                <w:sz w:val="28"/>
                <w:szCs w:val="28"/>
              </w:rPr>
              <w:t xml:space="preserve"> от 27 декабря 2012 г.              № 2567-р «Об у</w:t>
            </w:r>
            <w:r>
              <w:rPr>
                <w:sz w:val="28"/>
                <w:szCs w:val="28"/>
              </w:rPr>
              <w:t xml:space="preserve">тверждении государствен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F:/Local%20Settings/Users/1/Desktop/%D0%9F%D0%A0%D0%9E%D0%93%D0%A0%D0%90%D0%9C%D0%9C%D0%90(%20%D0%BD%D0%BE%D0%B2.)/%D0%93%D0%BE%D1%81%D0%BF%D1%80%D0%BE%D0%B3%D1%80%D0%B0%D0%BC%D0%BC%D0%B0/%D0%93%D0%9E%D0%A1%D0%9F%D0%A0%D0%9E%D0%93%D0%A0%D0%90%D0%9C%D0%9C%D0%90-6-10-2013.doc" \l "Par2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ограм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ы Российской Федерации «Развитие культуры и туризма» на 2013-2020 годы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 Областной закон от 31 марта 2009 г. № 10-з «Об объектах культурного наследия (памятниках истории и культуры) народов Российской Федерации, расположенных на территории Смоленской области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18.12. 2006 № 1760-р «Об утверждении с</w:t>
            </w:r>
            <w:r>
              <w:rPr>
                <w:rStyle w:val="Blk"/>
                <w:szCs w:val="28"/>
              </w:rPr>
              <w:t>тратегии государственной молодежной политики в Российской Федерации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Областная государственная программа «Развитие образования и  молодежной политики в Смоленской области на 2014 - 2018 годы (утверждена постановлением Администрации Смоленской области от 29.11.2013 №0984)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ь Программы:  повышение доступности и качества услуг, оказываемых  населению в сфере культуры, спорта, туризма; обеспечение условий для развития деятельности муниципальных бюджетных учреждений культуры; укрепление социально-культурных связей молодежи Темкинского район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расширение  доступа   населения   к   объектам культурного наследия и знаниям о них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развитие библиотечного  обслуживания  населения Тёмкинского района</w:t>
            </w:r>
            <w:r>
              <w:rPr/>
              <w:t>;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повышение посещаемости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творческой самореализации граждан, культурно-просветительской деятельности, организации внешкольного музыкального образования и культурного досуга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 развитие и популяризация туризма на территории муниципального образования «Темкинский район» Смоленской области;</w:t>
            </w:r>
          </w:p>
          <w:p>
            <w:pPr>
              <w:pStyle w:val="ConsPlusCel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популяризации массового спорта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и приобщения различных слоев общества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к регулярным занятиям физической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культурой и спорт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молодежи в вопросы общественно-политического, социально-экономического и культурного преобразования муниципального образования «Темкинский район» Смоленской области;</w:t>
            </w:r>
          </w:p>
          <w:p>
            <w:pPr>
              <w:pStyle w:val="ConsPlusCell"/>
              <w:widowControl/>
              <w:ind w:firstLine="3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атриотического сознания, верности Отечеству и своей малой Родине, готовности к выполнению конституционных обязаннос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Программы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увеличение количества посещений культурно-досуговых мероприятий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культурно-массовых мероприятий;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привлекаемых  к участию в творческих мероприятиях, в общем  числе детей, проживающих на территории Темкинского район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овых значений показателей количества обучающих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ей в возрасте 7-18 лет, получаемых услуги по дополнительному образованию в сфере культуры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еличение числа посетителей  </w:t>
            </w:r>
            <w:r>
              <w:rPr>
                <w:spacing w:val="-4"/>
                <w:sz w:val="28"/>
                <w:szCs w:val="28"/>
              </w:rPr>
              <w:t>музея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новых поступлений в библиотечный фонд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ниговыдачи на 1000 жите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необходимых условий для активизации инвестиционной деятельности в сфере туризма;</w:t>
            </w:r>
          </w:p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населения, занимающего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физической культурой и спортом;</w:t>
            </w:r>
          </w:p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ежи района, вовлеченной в мероприятия по реализации молодежной полити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- подпрограмма «Организация работы МБУК «Темкинский культурно-досуговый центр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а </w:t>
            </w:r>
            <w:r>
              <w:rPr>
                <w:bCs/>
                <w:sz w:val="28"/>
                <w:szCs w:val="28"/>
              </w:rPr>
              <w:t>«Развитие библиотечного обслуживания»;</w:t>
            </w:r>
          </w:p>
          <w:p>
            <w:pPr>
              <w:pStyle w:val="ConsPlusNonformat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- подпрограмма «Организация предоставления  дополнительного образования МБОУ ДОД Темкинская детская музыка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внутреннего и въездного туризма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физической культуры и спорта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Молодежь Темкинского района»;</w:t>
            </w:r>
            <w:r>
              <w:rPr>
                <w:spacing w:val="-6"/>
                <w:sz w:val="28"/>
                <w:szCs w:val="28"/>
              </w:rPr>
              <w:t xml:space="preserve"> - подпрограмма «</w:t>
            </w:r>
            <w:r>
              <w:rPr>
                <w:sz w:val="28"/>
                <w:szCs w:val="28"/>
              </w:rPr>
              <w:t>Развитие культуры в муниципальном образовании «Темкинский район» Смоленской области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1 годы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, спорта, туризма и молодежной политики на территории муниципального образования «Темкинский район»  Смоленской области» на 2019-2021 г.г. составляет: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69098,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лей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чет средств район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019 год – 23821,3 тыс. рублей за счет средств районного бюджета, </w:t>
            </w:r>
          </w:p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0 год – 22866,3 тыс. рублей</w:t>
            </w:r>
          </w:p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1 год –22410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государственной поддержки культуры и искусства муниципального образования «Тёмкинский район» Смоленской области, определения приоритетных направлений развития отрасли и разработки комплекса конкретных мероприятий на 2019 - 2021 годы.</w:t>
      </w:r>
    </w:p>
    <w:p>
      <w:pPr>
        <w:pStyle w:val="Normal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Положения Программы ориентируются на преемственность культурных традиций Смоленской области и необходимость проведения последовательной модернизации отрасли исходя из современных условий развития общества.</w:t>
      </w:r>
    </w:p>
    <w:p>
      <w:pPr>
        <w:pStyle w:val="Normal"/>
        <w:ind w:right="115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2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заметно улучшилась деятельность учреждений культуры в районе: более значимыми стали мероприятия, вырос их уровень качества. Традиционно в районе проводятся праздники деревень, День поселка, День Победы и День освобождения, Дни Памяти, массовые мероприятия в период новогодних и рождественских праздников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стники художественной самодеятельности принимают участие в районных мероприятиях, фестивалях и конкурсах.</w:t>
      </w:r>
    </w:p>
    <w:p>
      <w:pPr>
        <w:pStyle w:val="Normal"/>
        <w:ind w:right="101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50190</wp:posOffset>
            </wp:positionH>
            <wp:positionV relativeFrom="page">
              <wp:posOffset>6873875</wp:posOffset>
            </wp:positionV>
            <wp:extent cx="149225" cy="39370"/>
            <wp:effectExtent l="0" t="0" r="0" b="0"/>
            <wp:wrapSquare wrapText="bothSides"/>
            <wp:docPr id="3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16865</wp:posOffset>
            </wp:positionH>
            <wp:positionV relativeFrom="page">
              <wp:posOffset>6928485</wp:posOffset>
            </wp:positionV>
            <wp:extent cx="3175" cy="6350"/>
            <wp:effectExtent l="0" t="0" r="0" b="0"/>
            <wp:wrapSquare wrapText="bothSides"/>
            <wp:docPr id="4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годня в муниципальном образовании «Темкинский район» действует МБО ДО Темкинская ДМШ; муниципальное бюджетное учреждение культуры «Темкинская межпоселенческая централизованная библиотечная система», в состав которой входит 12 филиалов; МБУК «Централизованная клубная система» включает в себя 10 СДК, историко-краеведческий музей и РМЦ, МБУ «Физкультурно-оздоровительный комплекс «Олимп».</w:t>
      </w:r>
    </w:p>
    <w:p>
      <w:pPr>
        <w:pStyle w:val="Normal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ельских домах культуры требует обновления оргтехника, музыкальная и световая аппаратура, требуется замена мебели, косметические ремонты, замена оконных и дверных блоков.</w:t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емонту памятников Великой Отечественной войны и воинских захоронений. Для ремонта и благоустройства братских могил необходимы серьезные финансовые вложения.</w:t>
      </w:r>
    </w:p>
    <w:p>
      <w:pPr>
        <w:pStyle w:val="Normal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лась острая необходимость в обеспечении эффективной организации музейного обслуживания населения. Существует проблема обновления экспозиций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здания новых.</w:t>
      </w:r>
    </w:p>
    <w:p>
      <w:pPr>
        <w:pStyle w:val="Normal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различных категорий граждан, повышения качества оказываемых услуг. Увеличивает разрыв между культурными потребностями населения и возможностью их удовлетворения.</w:t>
      </w:r>
    </w:p>
    <w:p>
      <w:pPr>
        <w:pStyle w:val="Normal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формирования гражданского общества, глобализации, информатизации всех сфер общественной жизни перед сферой культуры стоит задача соответствовать времени, по-новому решать существующие и возникающие проблемы, по-новому подходить к поиску средств развития и совершенствования деятельности, обеспечивая конкурентоспособность сферы, и, главное, гарантии соблюдения конституционных прав граждан в сфере культуры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84505</wp:posOffset>
            </wp:positionH>
            <wp:positionV relativeFrom="page">
              <wp:posOffset>1472565</wp:posOffset>
            </wp:positionV>
            <wp:extent cx="3175" cy="8890"/>
            <wp:effectExtent l="0" t="0" r="0" b="0"/>
            <wp:wrapSquare wrapText="bothSides"/>
            <wp:docPr id="5" name="Picture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80670</wp:posOffset>
            </wp:positionH>
            <wp:positionV relativeFrom="page">
              <wp:posOffset>4005580</wp:posOffset>
            </wp:positionV>
            <wp:extent cx="100330" cy="33655"/>
            <wp:effectExtent l="0" t="0" r="0" b="0"/>
            <wp:wrapSquare wrapText="bothSides"/>
            <wp:docPr id="6" name="Picture 1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0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сохранять имеющийся культурный потенциал района, эффективно его использовать и развивать для свободной творческой деятельности, создавать условия для работы всех муниципальных учреждений культуры на современном уровне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деятельность учреждений культуры, приносящая доход. Однако для организации этой деятельности требуется создание необходимых условий, включая материально-техническую базу, изучение рынка наиболее востребованных услуг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дальнейшее совершенствование содержания и форм информационной, просветительной, культурно-досуговой деятельности учреждений культуры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еодоления сложившейся ситуации в сфере культуры, в связи, с чем определены приоритетные направления деятельности, которые отражены в перечне программных мероприятий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в целях проведения работ на конкретных объектах учреждений культуры и искусства муниципального образования «Тёмкин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довлетворение общественных потребностей в сохранении и развитии народной традиционной культуры, повышение доступности и качества услуг, оказываемых населению в сфере культуры, спорта и туризма; обеспечение условий для развития деятельности муниципальных бюджетных учреждений культуры; укрепление социально-культурных связей молодежи Тем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numPr>
          <w:ilvl w:val="0"/>
          <w:numId w:val="9"/>
        </w:numPr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населения к объектам культурного наследия и знаниям о них;</w:t>
      </w:r>
    </w:p>
    <w:p>
      <w:pPr>
        <w:pStyle w:val="Normal"/>
        <w:numPr>
          <w:ilvl w:val="0"/>
          <w:numId w:val="9"/>
        </w:numPr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сещаемости культурно-массовых мероприятий;</w:t>
      </w:r>
    </w:p>
    <w:p>
      <w:pPr>
        <w:pStyle w:val="Normal"/>
        <w:numPr>
          <w:ilvl w:val="0"/>
          <w:numId w:val="9"/>
        </w:numPr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обслуживания населения Тёмкинского района;</w:t>
      </w:r>
    </w:p>
    <w:p>
      <w:pPr>
        <w:pStyle w:val="Normal"/>
        <w:numPr>
          <w:ilvl w:val="0"/>
          <w:numId w:val="9"/>
        </w:numPr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в сфере культуры;</w:t>
      </w:r>
    </w:p>
    <w:p>
      <w:pPr>
        <w:pStyle w:val="Normal"/>
        <w:numPr>
          <w:ilvl w:val="0"/>
          <w:numId w:val="9"/>
        </w:numPr>
        <w:ind w:left="0" w:right="23" w:firstLine="709"/>
        <w:jc w:val="both"/>
        <w:rPr/>
      </w:pPr>
      <w:r>
        <w:rPr>
          <w:sz w:val="28"/>
          <w:szCs w:val="28"/>
        </w:rPr>
        <w:t xml:space="preserve">стимулирование и поддержка труда граждан творческих професси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7" name="Picture 6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здание необходимых условий для активизации инвестиционной деятельности в сфере туризм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величение числа населения, занимающего физической культурой и спортом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9" name="Picture 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работка и внедрение инновационных программ по профилактике асоциальных явлений в молодежной среде, способствующих социальной адаптации молодежи, оказавшейся в трудной жизненной ситуаци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0" name="Picture 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здание системы качественного и оперативного информационного сопровождения реализации молодежной политики в Темкинском районе, обеспечение широкого и равного доступа молодежи к информационным ресурсам.</w:t>
      </w:r>
    </w:p>
    <w:p>
      <w:pPr>
        <w:pStyle w:val="Normal"/>
        <w:ind w:right="23" w:firstLine="709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47015</wp:posOffset>
            </wp:positionH>
            <wp:positionV relativeFrom="page">
              <wp:posOffset>6877050</wp:posOffset>
            </wp:positionV>
            <wp:extent cx="133985" cy="39370"/>
            <wp:effectExtent l="0" t="0" r="0" b="0"/>
            <wp:wrapTopAndBottom/>
            <wp:docPr id="11" name="Picture 1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0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ходе реализации программы ожидается достижение следующих целевых показателей, приведенных в таблице:</w:t>
      </w:r>
    </w:p>
    <w:tbl>
      <w:tblPr>
        <w:tblW w:w="10089" w:type="dxa"/>
        <w:jc w:val="left"/>
        <w:tblInd w:w="22" w:type="dxa"/>
        <w:tblLayout w:type="fixed"/>
        <w:tblCellMar>
          <w:top w:w="14" w:type="dxa"/>
          <w:left w:w="86" w:type="dxa"/>
          <w:bottom w:w="14" w:type="dxa"/>
          <w:right w:w="77" w:type="dxa"/>
        </w:tblCellMar>
      </w:tblPr>
      <w:tblGrid>
        <w:gridCol w:w="558"/>
        <w:gridCol w:w="4482"/>
        <w:gridCol w:w="1239"/>
        <w:gridCol w:w="1266"/>
        <w:gridCol w:w="1280"/>
        <w:gridCol w:w="1264"/>
      </w:tblGrid>
      <w:tr>
        <w:trPr>
          <w:trHeight w:val="7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48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48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2019 го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13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02" w:hanging="0"/>
              <w:jc w:val="both"/>
              <w:rPr/>
            </w:pPr>
            <w:r>
              <w:rPr/>
              <w:t>1.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числа посетителей, участвующих в культурно-досуговых мероприятиях, проводимых учреждениями культур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3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02" w:hanging="0"/>
              <w:jc w:val="both"/>
              <w:rPr/>
            </w:pPr>
            <w:r>
              <w:rPr/>
              <w:t>2.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регулярно занимающихся физической культурой и спортом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02" w:hanging="0"/>
              <w:jc w:val="both"/>
              <w:rPr/>
            </w:pPr>
            <w:r>
              <w:rPr/>
              <w:t>З.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 на 1 000 жителе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546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9</w:t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02" w:hanging="0"/>
              <w:jc w:val="both"/>
              <w:rPr/>
            </w:pPr>
            <w:r>
              <w:rPr/>
              <w:t>4.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посещений музе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8"/>
              <w:jc w:val="center"/>
              <w:rPr/>
            </w:pPr>
            <w:r>
              <w:rPr/>
              <w:t>387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387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5"/>
              <w:jc w:val="center"/>
              <w:rPr/>
            </w:pPr>
            <w:r>
              <w:rPr/>
              <w:t>3880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02" w:hanging="0"/>
              <w:jc w:val="both"/>
              <w:rPr/>
            </w:pPr>
            <w:r>
              <w:rPr/>
              <w:t>5.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  <w:tab/>
              <w:t>учащихся</w:t>
              <w:tab/>
              <w:t>детской музыкальной школ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4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Перечень программных мероприятий представлен в приложениях № 1,2, З, 4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, 6, 7, 8 к Программе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ind w:right="2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местного и областного бюдже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, спорта, туризма и молодежной политики на территории муниципального образования «Темкинский район»  Смоленской области» на 2019-2021 г.г. составляет: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69098,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чет средств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019 год – 23821,3 тыс. рублей за счет средств районного бюджета, </w:t>
      </w:r>
    </w:p>
    <w:p>
      <w:pPr>
        <w:pStyle w:val="ConsPlusNonformat"/>
        <w:tabs>
          <w:tab w:val="clear" w:pos="708"/>
          <w:tab w:val="center" w:pos="5605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020 год – 22866,3 тыс. рублей за счет средств районного бюджета</w:t>
      </w:r>
    </w:p>
    <w:p>
      <w:pPr>
        <w:pStyle w:val="Normal"/>
        <w:ind w:right="23" w:firstLine="709"/>
        <w:jc w:val="both"/>
        <w:rPr/>
      </w:pPr>
      <w:r>
        <w:rPr>
          <w:spacing w:val="-6"/>
          <w:sz w:val="28"/>
          <w:szCs w:val="28"/>
        </w:rPr>
        <w:t>2021 год –22410,9 тыс. рублей за счет средств районного бюджета</w:t>
      </w:r>
      <w:r>
        <w:rPr>
          <w:sz w:val="28"/>
          <w:szCs w:val="28"/>
        </w:rPr>
        <w:t>.</w:t>
      </w:r>
    </w:p>
    <w:p>
      <w:pPr>
        <w:pStyle w:val="Normal"/>
        <w:ind w:right="23" w:firstLine="709"/>
        <w:jc w:val="both"/>
        <w:rPr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в установленном порядке при формировании бюджета Темкинского муниципального района на соответствующий год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301230</wp:posOffset>
            </wp:positionH>
            <wp:positionV relativeFrom="page">
              <wp:posOffset>7541260</wp:posOffset>
            </wp:positionV>
            <wp:extent cx="6350" cy="3175"/>
            <wp:effectExtent l="0" t="0" r="0" b="0"/>
            <wp:wrapSquare wrapText="bothSides"/>
            <wp:docPr id="13" name="Picture 8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6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ханизм реализации Программы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ных мероприятий ответственный исполнитель осуществляет в случае необходимости корректировку сроков их выполнени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отдел по культуре, спорту и молодёжной политике Администрации муниципального образования «Тёмкинский район» Смоленской области путем взаимодействия с муниципальными учреждениями культуры район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Темкинский район» Смоленской област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Администрация муниципального образования «Тёмкинский район» Смоленской области, иные государственные органы в соответствии с их компетенцией, определенной федеральным и областным законодательством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Подпрограммы «</w:t>
      </w:r>
      <w:r>
        <w:rPr>
          <w:b/>
          <w:bCs/>
          <w:spacing w:val="-6"/>
          <w:sz w:val="28"/>
          <w:szCs w:val="28"/>
        </w:rPr>
        <w:t>Организация работы МБУК «Централизованная клубная систем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34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pacing w:val="-6"/>
                <w:sz w:val="28"/>
                <w:szCs w:val="28"/>
              </w:rPr>
              <w:t>Организация работы МБУК «Темкинский культурно-досуговый цент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Федеральный закон от 09 октября 1992 г. № 3612-1 «Основы законодательства Российской Федерации о культуре»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spacing w:val="-4"/>
                <w:sz w:val="28"/>
                <w:szCs w:val="28"/>
              </w:rPr>
              <w:t>от 26 мая 1996 г.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6 ноября 2007 №329-ФЗ «О физической культуре и спорте в Российской Федерации»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Темкинский  район» Смолен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Основной разработчик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Темкинский культурно-досуговый центр» муниципального образования «Темкинский район» Смоленской области (физкультурно-спортивный клуб «Олимп», Темкинский СДК, историко-краеведческий музей, районный методический центр)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единого культурного пространства на территории Темк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и приобщения жителей района к творчеству, культурному развитию и самообразованию, любительскому искусств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культурно-досуговых учреждений муниципальн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укрепления  здоровья населения путем популяризации массового спорта и приобщения   различных слоев общества к регулярным занятиям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пополнение, изучение и популяризация историко-культурного наследия, модернизация деятельности Темкинского историко-краеведческого музея, повышение его культурной конкурентоспособ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адачи, для достижения 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обеспечение деятельности и укрепление материально-технической базы муниципальном учреждении культур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го доступа к культурным благам и культурно-досуговой деятельности для жителей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, сохранение традиционной культуры Темкинского район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и пропаганда лучших традиций самодеятельного твор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ок декоративно-прикладного творч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ворческой деятельности граждан посредством организации и поддержки самодеятельных коллективов, поддержка клубов художественного и декоративно-прикладного твор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 участие в реализации творческ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фестивалей, смотров, конкурсов, праздников,  концертов, вечеров отдыха, тематических вечеров и других культурно-массовых мероприятий, проводимых к общественно значимым и памятным да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тодических материалов по различным аспектам социально - культу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организационной, информационной и методической помощи  культурно - досуговым  учреждениям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тическое обобщение  итогов работы учреждений культуры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прое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астер классов, творческих лабораторий и иных форм обу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ых форм организации культурного досуга с учетом потребностей различных социально – возрастных групп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культурно-досуговой деятельности как средства эстетического, нравственного, патриотического воспитания широких слоев населения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я  физической  культурой  и спортом для всех слоев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интереса   населения,   проживающего   в муниципальном образовании "Темкинский   район" Смоленской области, к занятиям физической 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 для  занятия физической  культурой и спорто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требности  в  здоровом  образе жизни,  физическом и нравственном совершенств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сновных средств Темкинского историко-краеведческого музе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сновной деятельности музея района.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Целевые показатели выполнения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роведенных различных по форме и тематике культурно – массовых мероприятий (представлений, смотров, фестивалей, конкурсов, концертов, выставок, вечеров, спектаклей, игровых развлекательных программ)  и других форм показа результатов творческой деятельности клубных формирова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роведенных концертов и других культурно – зрелищных и выставочных мероприятий, в том числе с участием профессиональных коллективов, исполнителей, авто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личество оказанных консультаций, методической и организационно – творческой помощи в подготовке и проведении культурно–досуговых мероприятий.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мероприятий, проводимых культурно-досуговыми учреждения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осетителей культурно-досуговых мероприят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клубных формир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Количество участников клубных формирова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спортивных секц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спортивно-массов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Количество оказанных консультаций, методической и организационно – творческой помощи в подготовке и проведении культурно – досуговых мероприятий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осещений музе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выставок в  музе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34" w:hanging="34"/>
              <w:rPr/>
            </w:pPr>
            <w:r>
              <w:rPr>
                <w:bCs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бщий объем финансирования   подпрограммы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-6"/>
                <w:sz w:val="28"/>
                <w:szCs w:val="28"/>
              </w:rPr>
              <w:t>Организация работы МБУК «Централизованная клубная система</w:t>
            </w:r>
            <w:r>
              <w:rPr>
                <w:sz w:val="28"/>
                <w:szCs w:val="28"/>
              </w:rPr>
              <w:t xml:space="preserve">» на 2019-2021 г.г.  составляет </w:t>
            </w:r>
            <w:r>
              <w:rPr>
                <w:b/>
                <w:sz w:val="28"/>
                <w:szCs w:val="28"/>
              </w:rPr>
              <w:t xml:space="preserve">32387,5 </w:t>
            </w:r>
            <w:r>
              <w:rPr>
                <w:sz w:val="28"/>
                <w:szCs w:val="28"/>
              </w:rPr>
              <w:t>тыс.руб.,</w:t>
            </w:r>
            <w:r>
              <w:rPr>
                <w:spacing w:val="-6"/>
                <w:sz w:val="28"/>
                <w:szCs w:val="28"/>
              </w:rPr>
              <w:t xml:space="preserve"> за счет средств районного бюджета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019 год – 10722,6 тыс. рублей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020 год 10750,8 тыс. рублей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 год 10814,1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грамма финансируется за счёт средств 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ъёмы финансирования мероприятий программы подлежат ежегодному уточнен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устойчивого функционирования культурно-досугового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я и проведение мероприятий, направленных на организацию досуга населения муниципального образования «Темкинский  райо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проводимых культурно-массовых и спортивно-массовых мероприят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условий для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, направленных на повышение уровня организации досуга жителей 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, направленные на укрепление социального статуса культработника, повышение уровня исполнительского мастер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34"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будет способствовать устойчивому функционированию культурно-досуговых учреждений, повышению уровня нравственно-эстетического и духовного развития населения района, сохранению и обеспечению условий долгосрочного развития культурных традиций Темк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уровня соответствия запросам пользователей. </w:t>
            </w:r>
          </w:p>
          <w:p>
            <w:pPr>
              <w:pStyle w:val="TextBodyIndent"/>
              <w:widowControl w:val="false"/>
              <w:spacing w:before="0" w:after="0"/>
              <w:ind w:left="33" w:firstLine="25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подпрограммы позволит решить следующие вопросы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населения района услугами учреждений клубного типа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доступности и качества культурного продукта для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для организации культурно-массового досуга населени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6"/>
        <w:ind w:left="2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" cy="5715"/>
            <wp:effectExtent l="0" t="0" r="0" b="0"/>
            <wp:docPr id="14" name="Picture 2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0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firstLine="709"/>
        <w:rPr>
          <w:b/>
          <w:b/>
          <w:szCs w:val="28"/>
        </w:rPr>
      </w:pPr>
      <w:r>
        <w:rPr>
          <w:b/>
          <w:sz w:val="28"/>
          <w:szCs w:val="28"/>
        </w:rPr>
        <w:t>Раздел 1. Характеристика проблемы и обоснование необходимости ее решения путем реализации подпрограммы</w:t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</w:t>
      </w:r>
      <w:r>
        <w:rPr>
          <w:szCs w:val="28"/>
        </w:rPr>
        <w:t>-</w:t>
      </w:r>
      <w:r>
        <w:rPr>
          <w:sz w:val="28"/>
          <w:szCs w:val="28"/>
        </w:rPr>
        <w:t>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важное значение, как на федеральном уровне, так и в муниципальных образованиях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ультурно-досуговых учреждений является одной из важнейших составляющих современной культурной жизни не только в городе, но и на селе. Культурно-досуговые учреждения выполняют образовательные, воспитательные, информационные, досуговые функции, способствуют формированию нравственноэстетических основ, духовных потребностей и ценностных ориентаций населения.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>В муниципальном образовании «Темкинский район» действу</w:t>
      </w:r>
      <w:r>
        <w:rPr>
          <w:szCs w:val="28"/>
        </w:rPr>
        <w:t>е</w:t>
      </w:r>
      <w:r>
        <w:rPr>
          <w:sz w:val="28"/>
          <w:szCs w:val="28"/>
        </w:rPr>
        <w:t>т муниципальное бюджетное учреждение культуры «Централизованная клубная система», структурными подразделениями которого являются: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10 СДК</w:t>
      </w:r>
    </w:p>
    <w:p>
      <w:pPr>
        <w:pStyle w:val="Normal"/>
        <w:ind w:right="-20" w:firstLine="709"/>
        <w:rPr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сторико-краеведческий музей; 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>РМЦ</w:t>
      </w:r>
      <w:r>
        <w:rPr>
          <w:sz w:val="28"/>
          <w:szCs w:val="28"/>
        </w:rPr>
        <w:t>.</w:t>
      </w:r>
    </w:p>
    <w:p>
      <w:pPr>
        <w:pStyle w:val="Normal"/>
        <w:ind w:right="-20" w:firstLine="709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301230</wp:posOffset>
            </wp:positionH>
            <wp:positionV relativeFrom="page">
              <wp:posOffset>7562850</wp:posOffset>
            </wp:positionV>
            <wp:extent cx="3175" cy="8890"/>
            <wp:effectExtent l="0" t="0" r="0" b="0"/>
            <wp:wrapSquare wrapText="bothSides"/>
            <wp:docPr id="15" name="Pictur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306945</wp:posOffset>
            </wp:positionH>
            <wp:positionV relativeFrom="page">
              <wp:posOffset>7566025</wp:posOffset>
            </wp:positionV>
            <wp:extent cx="3175" cy="3175"/>
            <wp:effectExtent l="0" t="0" r="0" b="0"/>
            <wp:wrapSquare wrapText="bothSides"/>
            <wp:docPr id="16" name="Picture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201</w:t>
      </w:r>
      <w:r>
        <w:rPr>
          <w:szCs w:val="28"/>
        </w:rPr>
        <w:t>8</w:t>
      </w:r>
      <w:r>
        <w:rPr>
          <w:sz w:val="28"/>
          <w:szCs w:val="28"/>
        </w:rPr>
        <w:t xml:space="preserve"> год учреждением проведено 1935 мероприятий, которые посетило 53855 человек, действовало 25 клубных формирований, в которых занималось 212 человек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1 гг. учреждение культуры продолжит выполнять главные задачи:</w:t>
      </w:r>
    </w:p>
    <w:p>
      <w:pPr>
        <w:pStyle w:val="Normal"/>
        <w:ind w:left="70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ультурно-досугового обслуживания населения, </w:t>
      </w:r>
    </w:p>
    <w:p>
      <w:pPr>
        <w:pStyle w:val="Normal"/>
        <w:ind w:left="70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культурно-творческой деятельности, </w:t>
      </w:r>
    </w:p>
    <w:p>
      <w:pPr>
        <w:pStyle w:val="Normal"/>
        <w:ind w:left="70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-исторического наследия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учреждения за прошедший год определил основные направления работы в 2019-2021 гг.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овышение качественного уровня мероприятий, поиск новых форм, расширение информационного пространства;</w:t>
      </w:r>
    </w:p>
    <w:p>
      <w:pPr>
        <w:pStyle w:val="Normal"/>
        <w:ind w:right="-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ропаганда и популяризация передового опыта работы; </w:t>
      </w:r>
    </w:p>
    <w:p>
      <w:pPr>
        <w:pStyle w:val="Normal"/>
        <w:ind w:right="-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укрепление корпоративной этики, создание положительного имиджа учреждения; </w:t>
      </w:r>
    </w:p>
    <w:p>
      <w:pPr>
        <w:pStyle w:val="Normal"/>
        <w:ind w:right="-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увеличение численности детей и взрослых в клубных объединениях; 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здание новых клубов и кружков;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сширение работы с молодежью села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 являю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 Они осуществляют широкий спектр социальных функций: образовательную, воспитательную, просветительную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Темкинский район» Смоленской области осуществляет деятельность Темкинский историко-краеведческий музей, являющийся обособленным структурным подразделением муниципального бюджетного учреждения культуры «Темкинский культурно-досуговый центр» Темкинского района Смоленской области</w:t>
      </w:r>
    </w:p>
    <w:p>
      <w:pPr>
        <w:pStyle w:val="Normal"/>
        <w:ind w:right="-20" w:firstLine="709"/>
        <w:jc w:val="both"/>
        <w:rPr>
          <w:szCs w:val="28"/>
        </w:rPr>
      </w:pPr>
      <w:r>
        <w:rPr>
          <w:sz w:val="28"/>
          <w:szCs w:val="28"/>
        </w:rPr>
        <w:t xml:space="preserve">Музейный фонд Темкинского района имеет разветвленную структуру, где представлены все направления культурного наследия: литературное, краеведческое, археологическое и т.д. Ежегодно увеличивается количество единиц хранения основных и вспомогательных фондов музея, музей имеет стабильное количество посетителей. 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 xml:space="preserve">В настоящее время от музеев требуется формирование нового подхода к работе: создание новых экспозиций, совершенствование учетно-хранительской деятельности музеев, внедрение новых информационных технологий, актив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ы с различными организациями.</w:t>
      </w:r>
    </w:p>
    <w:p>
      <w:pPr>
        <w:pStyle w:val="Normal"/>
        <w:ind w:right="-20" w:firstLine="709"/>
        <w:jc w:val="both"/>
        <w:rPr>
          <w:szCs w:val="28"/>
        </w:rPr>
      </w:pPr>
      <w:r>
        <w:rPr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ев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ев.</w:t>
      </w:r>
    </w:p>
    <w:p>
      <w:pPr>
        <w:pStyle w:val="Normal"/>
        <w:ind w:right="-2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09"/>
        <w:rPr>
          <w:b/>
          <w:b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ind w:right="-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основных целей и задач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77825</wp:posOffset>
            </wp:positionH>
            <wp:positionV relativeFrom="page">
              <wp:posOffset>6895465</wp:posOffset>
            </wp:positionV>
            <wp:extent cx="6350" cy="6350"/>
            <wp:effectExtent l="0" t="0" r="0" b="0"/>
            <wp:wrapSquare wrapText="bothSides"/>
            <wp:docPr id="18" name="Picture 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0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ли подпрограммы:</w:t>
      </w:r>
    </w:p>
    <w:p>
      <w:pPr>
        <w:pStyle w:val="Normal"/>
        <w:ind w:right="-20" w:firstLine="709"/>
        <w:rPr>
          <w:szCs w:val="28"/>
          <w:lang w:val="en-US" w:eastAsia="en-US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укрепление единого культурного пространртва на территории Темкинского района; </w:t>
      </w:r>
    </w:p>
    <w:p>
      <w:pPr>
        <w:pStyle w:val="Normal"/>
        <w:ind w:right="-2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ация досуга и приобщения жителей района к творчеству, культурному развитию и самообразованию, любительскому искусству; </w:t>
      </w:r>
    </w:p>
    <w:p>
      <w:pPr>
        <w:pStyle w:val="Normal"/>
        <w:ind w:right="-20" w:firstLine="709"/>
        <w:rPr>
          <w:szCs w:val="28"/>
        </w:rPr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ab/>
        <w:t>информационное</w:t>
        <w:tab/>
        <w:t>обеспечение</w:t>
        <w:tab/>
        <w:t>культурно-досуговых</w:t>
        <w:tab/>
        <w:t xml:space="preserve">учреждений муниципального района; </w:t>
      </w:r>
    </w:p>
    <w:p>
      <w:pPr>
        <w:pStyle w:val="Normal"/>
        <w:ind w:right="-20" w:firstLine="709"/>
        <w:rPr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сохранение, пополнение, изучение и популяризация историко-культурного наследия, модернизация деятельности Темкинского историко-краеведческого музея, повышение его культурной конкурентоспособности. </w:t>
      </w:r>
    </w:p>
    <w:p>
      <w:pPr>
        <w:pStyle w:val="Normal"/>
        <w:ind w:left="70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для достижения Цели: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/>
      </w:pPr>
      <w:r>
        <w:rPr>
          <w:sz w:val="28"/>
          <w:szCs w:val="28"/>
        </w:rPr>
        <w:t>содержание и обеспечение деятельности и укрепление материально</w:t>
      </w:r>
      <w:r>
        <w:rPr>
          <w:szCs w:val="28"/>
        </w:rPr>
        <w:t>-</w:t>
      </w:r>
      <w:r>
        <w:rPr>
          <w:sz w:val="28"/>
          <w:szCs w:val="28"/>
        </w:rPr>
        <w:t>технической базы муниципальном учреждении культуры: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/>
      </w:pPr>
      <w:r>
        <w:rPr>
          <w:sz w:val="28"/>
          <w:szCs w:val="28"/>
        </w:rPr>
        <w:t>создание условий для равного доступа к культурным благам и культурно</w:t>
      </w:r>
      <w:r>
        <w:rPr>
          <w:szCs w:val="28"/>
        </w:rPr>
        <w:t>-</w:t>
      </w:r>
      <w:r>
        <w:rPr>
          <w:sz w:val="28"/>
          <w:szCs w:val="28"/>
        </w:rPr>
        <w:t>досуговой деятельности для жителей района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сохранение традиционной культуры Темкинского района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ропаганда лучших традиций самодеятельного творчества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декоративно-прикладного творчества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ворческой деятельности граждан посредством организации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0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держки самодеятельных коллективов, поддержка клубов художественного и декоративно-прикладного творчества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0" name="Picture 8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Cs w:val="28"/>
        </w:rPr>
      </w:pPr>
      <w:r>
        <w:rPr>
          <w:sz w:val="28"/>
          <w:szCs w:val="28"/>
        </w:rPr>
        <w:t xml:space="preserve">разработка и участие в реализации творческих проектов; 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естивалей, смотров, конкурсов, праздников, концертов, вечеров отдыха, тематических вечеров и других культурно-массовых мероприятий, проводимых к общественно значимым и памятным датам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по различным аспектам социально культурной деятельности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, информационной и методической помощи культурно - досуговым учреждениям района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тическое обобщение итогов работы учреждений культуры района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Cs w:val="28"/>
        </w:rPr>
      </w:pPr>
      <w:r>
        <w:rPr>
          <w:sz w:val="28"/>
          <w:szCs w:val="28"/>
        </w:rPr>
        <w:t xml:space="preserve">внедрение инновационных проектов; 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  <w:tab/>
        <w:t>аналитических,</w:t>
        <w:tab/>
        <w:t>социологических и маркетинговых исследований по предметам своей деятельности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тер классов, творческих лабораторий и иных форм обучения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 — возрастных групп населения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 как средства эстетического, нравственного, патриотического воспитания широких слоев населения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сновных средств Темкинского историко-краеведческого музея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/>
      </w:pPr>
      <w:r>
        <w:rPr>
          <w:sz w:val="28"/>
          <w:szCs w:val="28"/>
        </w:rPr>
        <w:t xml:space="preserve">сохранение и развитие кадрового потенциала музе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1" name="Picture 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еспечение музея района коммунальными услугами,</w:t>
        <w:tab/>
        <w:t>услугами по содержанию имущества, прочими услугами;</w:t>
      </w:r>
    </w:p>
    <w:p>
      <w:pPr>
        <w:pStyle w:val="Normal"/>
        <w:numPr>
          <w:ilvl w:val="0"/>
          <w:numId w:val="3"/>
        </w:numPr>
        <w:ind w:left="0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новной деятельности музея района.</w:t>
      </w:r>
    </w:p>
    <w:p>
      <w:pPr>
        <w:pStyle w:val="Normal"/>
        <w:ind w:righ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З. Описание ожидаемых результатов реализации подпрограммы</w:t>
      </w:r>
    </w:p>
    <w:p>
      <w:pPr>
        <w:pStyle w:val="Normal"/>
        <w:ind w:right="-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качество услуг культуры, комфортность их предоставления и их доступность для всех слоев населения. Под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положения, ориентированные на сохранение и развитие культурных традиций наряду с поддержкой многообразия культурной жизни, модернизацию технического оснащения организаций культуры, привлечение внимания к отрасли с целью участия в культурной жизни района большего числа людей,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>Результаты реализации программных мероприятий на 2019-2021 г.г. характеризуются показателями и индикаторами, приведенными в следующей таблице:</w:t>
      </w:r>
    </w:p>
    <w:p>
      <w:pPr>
        <w:pStyle w:val="Normal"/>
        <w:tabs>
          <w:tab w:val="clear" w:pos="708"/>
          <w:tab w:val="left" w:pos="3255" w:leader="none"/>
        </w:tabs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ЦКС»:</w:t>
      </w:r>
    </w:p>
    <w:tbl>
      <w:tblPr>
        <w:tblW w:w="10054" w:type="dxa"/>
        <w:jc w:val="left"/>
        <w:tblInd w:w="-43" w:type="dxa"/>
        <w:tblLayout w:type="fixed"/>
        <w:tblCellMar>
          <w:top w:w="11" w:type="dxa"/>
          <w:left w:w="58" w:type="dxa"/>
          <w:bottom w:w="0" w:type="dxa"/>
          <w:right w:w="58" w:type="dxa"/>
        </w:tblCellMar>
      </w:tblPr>
      <w:tblGrid>
        <w:gridCol w:w="4075"/>
        <w:gridCol w:w="1426"/>
        <w:gridCol w:w="1130"/>
        <w:gridCol w:w="377"/>
        <w:gridCol w:w="1480"/>
        <w:gridCol w:w="1566"/>
      </w:tblGrid>
      <w:tr>
        <w:trPr>
          <w:trHeight w:val="370" w:hRule="atLeast"/>
        </w:trPr>
        <w:tc>
          <w:tcPr>
            <w:tcW w:w="4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основных показателей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63" w:hRule="atLeast"/>
        </w:trPr>
        <w:tc>
          <w:tcPr>
            <w:tcW w:w="4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6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6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33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одимых мероприятий, в том числе районных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547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мероприятий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>
          <w:trHeight w:val="541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клубных формирований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35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176" w:right="11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</w:tbl>
    <w:p>
      <w:pPr>
        <w:pStyle w:val="Normal"/>
        <w:ind w:right="-20" w:firstLine="709"/>
        <w:jc w:val="both"/>
        <w:rPr/>
      </w:pPr>
      <w:r>
        <w:rPr/>
        <w:t>Историко-краеведческий музей</w:t>
      </w:r>
    </w:p>
    <w:tbl>
      <w:tblPr>
        <w:tblW w:w="10058" w:type="dxa"/>
        <w:jc w:val="left"/>
        <w:tblInd w:w="19" w:type="dxa"/>
        <w:tblLayout w:type="fixed"/>
        <w:tblCellMar>
          <w:top w:w="40" w:type="dxa"/>
          <w:left w:w="0" w:type="dxa"/>
          <w:bottom w:w="0" w:type="dxa"/>
          <w:right w:w="110" w:type="dxa"/>
        </w:tblCellMar>
      </w:tblPr>
      <w:tblGrid>
        <w:gridCol w:w="2813"/>
        <w:gridCol w:w="1263"/>
        <w:gridCol w:w="1282"/>
        <w:gridCol w:w="1267"/>
        <w:gridCol w:w="295"/>
        <w:gridCol w:w="1569"/>
        <w:gridCol w:w="1569"/>
      </w:tblGrid>
      <w:tr>
        <w:trPr>
          <w:trHeight w:val="557" w:hRule="atLeast"/>
        </w:trPr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0" w:firstLine="121"/>
              <w:rPr/>
            </w:pPr>
            <w:r>
              <w:rPr/>
              <w:t>Наименование основных показателей</w:t>
            </w:r>
          </w:p>
          <w:p>
            <w:pPr>
              <w:pStyle w:val="Normal"/>
              <w:ind w:right="-20" w:firstLine="121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" w:firstLine="12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14"/>
              <w:jc w:val="center"/>
              <w:rPr/>
            </w:pPr>
            <w:r>
              <w:rPr/>
              <w:t>Ед. изм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" w:firstLine="709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17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463" w:hRule="atLeast"/>
        </w:trPr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" w:firstLine="121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" w:firstLine="121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" w:firstLine="14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0" w:firstLine="8"/>
              <w:jc w:val="center"/>
              <w:rPr/>
            </w:pPr>
            <w:r>
              <w:rPr/>
              <w:t>2019</w:t>
            </w:r>
          </w:p>
        </w:tc>
        <w:tc>
          <w:tcPr>
            <w:tcW w:w="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" w:firstLine="709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5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hanging="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51" w:hRule="atLeas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121"/>
              <w:jc w:val="both"/>
              <w:rPr/>
            </w:pPr>
            <w:r>
              <w:rPr/>
              <w:t>Увеличение количества проведенных выставок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14"/>
              <w:jc w:val="center"/>
              <w:rPr/>
            </w:pPr>
            <w:r>
              <w:rPr/>
              <w:t>ед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0" w:firstLine="8"/>
              <w:jc w:val="center"/>
              <w:rPr/>
            </w:pPr>
            <w:r>
              <w:rPr/>
              <w:t>15</w:t>
            </w:r>
          </w:p>
        </w:tc>
        <w:tc>
          <w:tcPr>
            <w:tcW w:w="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0" w:firstLine="709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5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hanging="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58" w:hRule="atLeas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121"/>
              <w:jc w:val="both"/>
              <w:rPr/>
            </w:pPr>
            <w:r>
              <w:rPr/>
              <w:t>Увеличение количества посещени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14"/>
              <w:jc w:val="center"/>
              <w:rPr/>
            </w:pPr>
            <w:r>
              <w:rPr/>
              <w:t>чел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0" w:firstLine="8"/>
              <w:jc w:val="center"/>
              <w:rPr/>
            </w:pPr>
            <w:r>
              <w:rPr/>
              <w:t>3870</w:t>
            </w:r>
          </w:p>
        </w:tc>
        <w:tc>
          <w:tcPr>
            <w:tcW w:w="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" w:firstLine="709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firstLine="5"/>
              <w:jc w:val="center"/>
              <w:rPr/>
            </w:pPr>
            <w:r>
              <w:rPr/>
              <w:t>387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0" w:hanging="5"/>
              <w:jc w:val="center"/>
              <w:rPr/>
            </w:pPr>
            <w:r>
              <w:rPr/>
              <w:t>3880</w:t>
            </w:r>
          </w:p>
        </w:tc>
      </w:tr>
    </w:tbl>
    <w:p>
      <w:pPr>
        <w:pStyle w:val="Normal"/>
        <w:ind w:right="-2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граммных мероприятий</w:t>
      </w:r>
    </w:p>
    <w:p>
      <w:pPr>
        <w:pStyle w:val="Normal"/>
        <w:ind w:right="-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еречень мероприятий, направленных на повышение объёма и качества культурно-досуговых услуг. Перечень программных мероприятий указан в приложении к подпрограмме.</w:t>
      </w:r>
    </w:p>
    <w:p>
      <w:pPr>
        <w:pStyle w:val="Normal"/>
        <w:ind w:righ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 реализации программы</w:t>
      </w:r>
    </w:p>
    <w:p>
      <w:pPr>
        <w:pStyle w:val="Normal"/>
        <w:ind w:right="-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>Настоящая</w:t>
      </w:r>
      <w:r>
        <w:rPr>
          <w:szCs w:val="28"/>
        </w:rPr>
        <w:t xml:space="preserve"> подпрограмма разработана на 2019-2021</w:t>
      </w:r>
      <w:r>
        <w:rPr>
          <w:sz w:val="28"/>
          <w:szCs w:val="28"/>
        </w:rPr>
        <w:t xml:space="preserve"> г.г. Мероприятия будут выполняться в соответствии с указанными в приложении сроками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сохранение культурного наследия муниципального образования «ТемкинскиЙ район» Смоленской области, духовного развития населения.</w:t>
      </w:r>
    </w:p>
    <w:p>
      <w:pPr>
        <w:pStyle w:val="Normal"/>
        <w:ind w:righ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основание ресурсного обеспечения подпрограммы</w:t>
      </w:r>
    </w:p>
    <w:p>
      <w:pPr>
        <w:pStyle w:val="Normal"/>
        <w:ind w:right="-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 подпрограммы 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работы МБУК «Централизованная клубная система</w:t>
      </w:r>
      <w:r>
        <w:rPr>
          <w:sz w:val="28"/>
          <w:szCs w:val="28"/>
        </w:rPr>
        <w:t xml:space="preserve">» на 2019-2021 г.г.  составляет </w:t>
      </w:r>
      <w:r>
        <w:rPr>
          <w:b/>
          <w:sz w:val="28"/>
          <w:szCs w:val="28"/>
        </w:rPr>
        <w:t xml:space="preserve">32387,5 </w:t>
      </w:r>
      <w:r>
        <w:rPr>
          <w:sz w:val="28"/>
          <w:szCs w:val="28"/>
        </w:rPr>
        <w:t>тыс.руб.,</w:t>
      </w:r>
      <w:r>
        <w:rPr>
          <w:spacing w:val="-6"/>
          <w:sz w:val="28"/>
          <w:szCs w:val="28"/>
        </w:rPr>
        <w:t xml:space="preserve"> за счет средств районного бюджета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019 год – 10722,6 тыс. рублей,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020 год 10750,8 тыс. рублей,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 год 10814,1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финансируется за счёт средств  местного бюджета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Темкинского муниципального района ежегодно подлежат уточнению в установленном порядке при формировании проекта бюджета Темкинского муниципального района на соответствующий год.</w:t>
      </w:r>
    </w:p>
    <w:p>
      <w:pPr>
        <w:pStyle w:val="Normal"/>
        <w:ind w:righ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ind w:right="-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 обеспечивает реализацию подпрограммы посредством применения оптимальных методов управления процессам реализации, исходя из ее содержания. Порядок и условия реализации подпрограммы определяется нормативно-правовыми актами муниципального образования в соответствии с федеральным законодательством и областными законами. Текущее управление реализацией подпрограммы осуществляется основным исполнителем программы муниципальным бюджетным учреждением культуры «Темкинский культурно-досуговый центр» под контролем отдела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>Координатор подпрограммы:</w:t>
      </w:r>
      <w:r>
        <w:rPr>
          <w:szCs w:val="28"/>
        </w:rPr>
        <w:t xml:space="preserve">  </w:t>
      </w:r>
      <w:r>
        <w:rPr>
          <w:sz w:val="28"/>
          <w:szCs w:val="28"/>
        </w:rPr>
        <w:t>Отдел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полнитель подпрограммы: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Централизованная клубная система».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ind w:right="-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6099810" cy="543941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992"/>
                              <w:gridCol w:w="992"/>
                              <w:gridCol w:w="709"/>
                              <w:gridCol w:w="709"/>
                              <w:gridCol w:w="708"/>
                              <w:gridCol w:w="15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/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firstLine="1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(тыс.рубле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34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34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2019-2021 г.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firstLine="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1" w:firstLine="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146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6" w:firstLine="6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18"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18"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устойчивого функционирования культурно-досугов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95" w:right="-818" w:hanging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еспечение коммунальными услугами,  услугами связи, услугами по содержанию имущества, прочими услугами, улучшение материально-технической баз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услуг связи, транспорта, коммунальных услуг, услуг и работ по содержанию имущества и прочих работ и услуг,  Топливно-энергетические ресурсы Пополнение материальных запасов и приобретение канцелярских, хозяйственных товаров, Приобретение основных средств Оплата налога на имущ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1" w:firstLine="2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1" w:firstLine="1101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1" w:firstLine="1101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1" w:firstLine="31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1" w:firstLine="1101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3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1" w:right="-108" w:firstLine="993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95" w:right="-818" w:hanging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хранение и развитие кадрового потенци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 (в т.ч. выплаты стимулирующего характера, прочие выплаты, начисления на оплату труд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6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3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9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5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6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3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1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ый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3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7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14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5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33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7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5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14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ый бюдж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28.3pt;mso-wrap-distance-left:0pt;mso-wrap-distance-right:9pt;mso-wrap-distance-top:0pt;mso-wrap-distance-bottom:0pt;margin-top: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992"/>
                        <w:gridCol w:w="992"/>
                        <w:gridCol w:w="709"/>
                        <w:gridCol w:w="709"/>
                        <w:gridCol w:w="708"/>
                        <w:gridCol w:w="15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/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firstLine="1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(тыс.рублей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34"/>
                              <w:contextualSpacing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34"/>
                              <w:contextualSpacing/>
                              <w:rPr/>
                            </w:pPr>
                            <w:r>
                              <w:rPr/>
                              <w:t>в 2019-2021 г.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firstLine="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1" w:firstLine="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146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6" w:firstLine="69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18"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818"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устойчивого функционирования культурно-досуговых учреждени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95" w:right="-818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еспечение коммунальными услугами,  услугами связи, услугами по содержанию имущества, прочими услугами, улучшение материально-технической базы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услуг связи, транспорта, коммунальных услуг, услуг и работ по содержанию имущества и прочих работ и услуг,  Топливно-энергетические ресурсы Пополнение материальных запасов и приобретение канцелярских, хозяйственных товаров, Приобретение основных средств Оплата налога на имущ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1" w:firstLine="2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1" w:firstLine="1101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3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1" w:firstLine="1101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1" w:firstLine="31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1" w:firstLine="1101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3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1" w:right="-108" w:firstLine="993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95" w:right="-818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хранение и развитие кадрового потенциала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 (в т.ч. выплаты стимулирующего характера, прочие выплаты, начисления на оплату труд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6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3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12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9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5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6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3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12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ый бюджеты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3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7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14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59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9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33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7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5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14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ый бюдж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библиотечного обслужив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  <w:b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9" w:after="29"/>
              <w:ind w:firstLine="142"/>
              <w:rPr/>
            </w:pPr>
            <w:r>
              <w:rPr>
                <w:rFonts w:cs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Федеральным законом от 29.12.1994г. № 78-ФЗ «О библиотечном деле»; </w:t>
            </w:r>
          </w:p>
          <w:p>
            <w:pPr>
              <w:pStyle w:val="Style22"/>
              <w:spacing w:before="29" w:after="29"/>
              <w:ind w:firstLine="142"/>
              <w:rPr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Федеральным законом от 27.07.2006г. №149-ФЗ «Об информации, информационных технологиях и о защите информации»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131 от 06.10.2003г «Об общих принципах организации местного  самоуправления в РФ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емкинская муниципальная централизованная библиотечная система» 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widowControl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сширения возможностей свободного доступа граждан к информации и культурному наследию</w:t>
            </w:r>
          </w:p>
          <w:p>
            <w:pPr>
              <w:pStyle w:val="Style25"/>
              <w:ind w:left="35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Style25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sz w:val="28"/>
                <w:szCs w:val="28"/>
                <w:lang w:val="ru-RU" w:eastAsia="ru-RU"/>
              </w:rPr>
              <w:t>пополнение и обновление фондов библиотек района;</w:t>
            </w:r>
          </w:p>
          <w:p>
            <w:pPr>
              <w:pStyle w:val="Style25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sz w:val="28"/>
                <w:szCs w:val="28"/>
                <w:lang w:val="ru-RU" w:eastAsia="ru-RU"/>
              </w:rPr>
              <w:t>внедрение информационных технологий в библиотечное дело района,</w:t>
            </w:r>
          </w:p>
          <w:p>
            <w:pPr>
              <w:pStyle w:val="Style25"/>
              <w:numPr>
                <w:ilvl w:val="0"/>
                <w:numId w:val="8"/>
              </w:numPr>
              <w:ind w:left="0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квалификации библиотекарей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новых поступлений в библиотечные фонды библиотек района,</w:t>
              <w:br/>
              <w:t>- увеличение количества выданных экземпляров библиотечного фонда библиотек района,</w:t>
            </w:r>
          </w:p>
          <w:p>
            <w:pPr>
              <w:pStyle w:val="Style25"/>
              <w:ind w:left="33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количества посещений библиотек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1 годы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одпрограммы</w:t>
            </w:r>
          </w:p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right="5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 под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библиотечного обслуживания» на 2019-2021  г.г. 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7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, в том числе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чет средств районного бюджета;  2019 год – 4500,5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020 год – 4403,1 тыс. рубл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1 год – 4366,9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ёмы финансирования мероприятий программы подлежат ежегодному уточнени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(задачи), решение которой осуществляется путем реализации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сохранении и популяризации культурного наследия, в обеспечении свободного доступа к этому наследию всех категорий населения принадлежит муниципальным библиотекам, поскольку именно здесь различной категории граждане - дети, молодежь, взрослые, пожилые люди - имеют возможность реализовать свои потребности в получении услуг сферы культуры, активно участвовать в культурной жизн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иблиотечно-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значимости доступа к информации, образованию и культуре для населен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блиотека является одним из наиболее многочисленных, наиболее посещаемых учреждений культуры, бесплатно предоставляющих пользователям сво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в муниципальном образовании «Темкинский район» Смоленской области осуществляется муниципальным бюджетным учреждением культуры «Темкинская муниципальная межпоселенческая централизованная библиотечная система» муниципального образования «Темкинский район» Смоленской области, в состав которой входит 12 филиалов, находящихся в каждом поселен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 году создан центр правовой информации, который занимается распространением законодате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течественных библиотек характеризуется, с одной стороны, стабилизацией спроса на традиционные библиотечные услуги, а с другой стороны, увеличивается роль конкурентной среды (все более доступен Интернет и его поисковые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облемой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более широкая политическая и информационная поддержка деятельности по продвижению чтения, современное методологическое и научнометодическое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й ситуации, сложившейся в Темкинском районе, определены комплексные меры по созданию условий для улучшения положения в сфере библиотечного дела, которые отражены в перечн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асширения возможностей свободного доступа граждан к информации и культурному насле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решение следующих задач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фондов библиотек район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библиотечное дело района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библиотекарей района</w:t>
      </w:r>
    </w:p>
    <w:p>
      <w:pPr>
        <w:pStyle w:val="Normal"/>
        <w:ind w:firstLine="709"/>
        <w:jc w:val="both"/>
        <w:rPr/>
      </w:pPr>
      <w:r>
        <w:rPr/>
        <w:t>Значения показателей задач подпрограммы:</w:t>
      </w:r>
    </w:p>
    <w:tbl>
      <w:tblPr>
        <w:tblW w:w="10334" w:type="dxa"/>
        <w:jc w:val="left"/>
        <w:tblInd w:w="-95" w:type="dxa"/>
        <w:tblLayout w:type="fixed"/>
        <w:tblCellMar>
          <w:top w:w="14" w:type="dxa"/>
          <w:left w:w="93" w:type="dxa"/>
          <w:bottom w:w="8" w:type="dxa"/>
          <w:right w:w="0" w:type="dxa"/>
        </w:tblCellMar>
      </w:tblPr>
      <w:tblGrid>
        <w:gridCol w:w="667"/>
        <w:gridCol w:w="3818"/>
        <w:gridCol w:w="1169"/>
        <w:gridCol w:w="1551"/>
        <w:gridCol w:w="1574"/>
        <w:gridCol w:w="1555"/>
      </w:tblGrid>
      <w:tr>
        <w:trPr>
          <w:trHeight w:val="309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7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7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733" w:leader="none"/>
              </w:tabs>
              <w:jc w:val="both"/>
              <w:rPr/>
            </w:pPr>
            <w:r>
              <w:rPr/>
              <w:t>Наименование</w:t>
              <w:tab/>
              <w:t xml:space="preserve">целевого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анируемые значения показателей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both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7" w:hanging="0"/>
              <w:jc w:val="both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овых поступлений в библиотечные фонды библиотек айон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70</w:t>
            </w:r>
          </w:p>
        </w:tc>
      </w:tr>
      <w:tr>
        <w:trPr>
          <w:trHeight w:val="112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7" w:hanging="0"/>
              <w:jc w:val="both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данных экземпляров библиотечного фонда библиотек район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0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0</w:t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7" w:hanging="0"/>
              <w:jc w:val="both"/>
              <w:rPr/>
            </w:pPr>
            <w:r>
              <w:rPr/>
              <w:t>З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сещений библиотек айон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5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70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750</w:t>
            </w:r>
          </w:p>
        </w:tc>
      </w:tr>
      <w:tr>
        <w:trPr>
          <w:trHeight w:val="11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7" w:hanging="0"/>
              <w:jc w:val="both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</w:t>
              <w:tab/>
              <w:t>количества зарегистрированных пользователей</w:t>
              <w:tab/>
              <w:t>в библиотеках айон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</w:tr>
      <w:tr>
        <w:trPr>
          <w:trHeight w:val="83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7" w:hanging="0"/>
              <w:jc w:val="both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  <w:tab/>
              <w:t>муниципальных библиотек, подключенных к сети Инте нет, в айон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еречень мероприятий, направленных на повышение качества библиотечного обслуживания населения района, на создание комфортной среды для пользователей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приложении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областного бюдже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  под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го обслуживания» на 2019-2021  г.г.  составляет </w:t>
      </w:r>
      <w:r>
        <w:rPr>
          <w:rFonts w:cs="Times New Roman" w:ascii="Times New Roman" w:hAnsi="Times New Roman"/>
          <w:b/>
          <w:sz w:val="28"/>
          <w:szCs w:val="28"/>
        </w:rPr>
        <w:t>13270,5</w:t>
      </w:r>
      <w:r>
        <w:rPr>
          <w:rFonts w:cs="Times New Roman" w:ascii="Times New Roman" w:hAnsi="Times New Roman"/>
          <w:sz w:val="28"/>
          <w:szCs w:val="28"/>
        </w:rPr>
        <w:t xml:space="preserve">  тыс.руб.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чет средств районного бюдже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019 год – 4500,5 тыс. рублей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020 год – 4403,1 тыс. рубле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021 год – 4366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ежегодно подлежат уточнению в установленном порядке при формировании проекта бюджета Темкинского муниципального район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это система скоординированных по срокам и объему финансирования мероприятий, обеспечивающих достижение намеченных резуль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муниципальное бюджетное учреждение культуры «Темкинская муниципальная централизованная библиотечная система» Администрации муниципального образования «Темк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несе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осуществляет Отдел по культуре, спорту и молодежной политике Администрации муниципального образования ” Темкинский район“ Смоленской области, который несет ответственность за достижение показателей е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Темкинская межпоселенческая централизованная библиотечная система» является непосредственным исполнителем мероприятий программы и представляет отчеты о ходе реализации Программы в отдел по культуре, спорту и молодежной политике Администрации муниципального образования «Темкинский район» Смоленской области в сроки, установленные для сдачи бухгалтер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о результатам рассмотрения отчетов отдела культуры и спорта может принять решение об увеличении или уменьшении финансирования подпрограммы с соответствующими изменениями расходных обязательств, подлежащих исполнению за счет бюджетных ассигнований, предусмотренных отделу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«Темк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одпрограммы осуществляет Администрация муниципального образования «Темкинский район» Смоленской обла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6099810" cy="670750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1275"/>
                              <w:gridCol w:w="1134"/>
                              <w:gridCol w:w="710"/>
                              <w:gridCol w:w="708"/>
                              <w:gridCol w:w="851"/>
                              <w:gridCol w:w="1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3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ирования (тыс.руб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2019-2021 г.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firstLine="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1" w:firstLine="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146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6" w:firstLine="69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818" w:firstLine="3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18"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5" w:right="-818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ция библиотечной деятельности на территор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95" w:right="-818" w:hanging="36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полнение и обновление фон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ол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36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36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дписки на пери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5" w:firstLine="59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36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36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" w:firstLine="2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36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firstLine="36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ый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учшение материально-технической базы,  обеспечение коммунальными услугами,  услугами связи, услугами по содержанию имущества, прочим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олнение материальных запасов и приобретение канцелярских, хозяйственных товаров,  Оплата услуг связи, транспорта, коммунальных услуг, услуг и работ по содержанию имущества и прочих работ и услуг, Топливно-энергетические ресурсы, Оплата налога на имуще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firstLine="37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2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2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firstLine="2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7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хранение и развитие кадрового потенциа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 (в т.ч. выплаты стимулирующего характера, прочие выплаты, начисления на оплату труд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firstLine="37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27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труда по договор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firstLine="37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27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3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7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1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1 г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firstLine="13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270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0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" w:firstLine="13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0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6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28.15pt;mso-wrap-distance-left:0pt;mso-wrap-distance-right:9pt;mso-wrap-distance-top:0pt;mso-wrap-distance-bottom:0pt;margin-top: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1275"/>
                        <w:gridCol w:w="1134"/>
                        <w:gridCol w:w="710"/>
                        <w:gridCol w:w="708"/>
                        <w:gridCol w:w="851"/>
                        <w:gridCol w:w="1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3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ирования (тыс.рублей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2019-2021 г.г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firstLine="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1" w:firstLine="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146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6" w:firstLine="69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818" w:firstLine="3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18"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5" w:right="-818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библиотечной деятельности на территори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95" w:right="-818" w:hanging="36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полнение и обновление фондов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олнение библиотечных фон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36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36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дписки на периодические изд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5" w:firstLine="59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36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36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" w:firstLine="2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36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firstLine="36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ый бюджет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учшение материально-технической базы,  обеспечение коммунальными услугами,  услугами связи, услугами по содержанию имущества, прочими услугами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олнение материальных запасов и приобретение канцелярских, хозяйственных товаров,  Оплата услуг связи, транспорта, коммунальных услуг, услуг и работ по содержанию имущества и прочих работ и услуг, Топливно-энергетические ресурсы, Оплата налога на имуще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firstLine="37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2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2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firstLine="2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7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хранение и развитие кадрового потенциа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 (в т.ч. выплаты стимулирующего характера, прочие выплаты, начисления на оплату труд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firstLine="37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27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5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1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труда по договор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firstLine="37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27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3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75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1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1 г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firstLine="13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270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0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" w:firstLine="13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0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6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</w:t>
      </w:r>
      <w:r>
        <w:rPr>
          <w:b/>
          <w:bCs/>
          <w:spacing w:val="-6"/>
          <w:sz w:val="28"/>
          <w:szCs w:val="28"/>
        </w:rPr>
        <w:t>«Организация предоставления  дополнительного образования МБУДО «Темкинская детская музыкальная школ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25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pacing w:val="-6"/>
                <w:sz w:val="28"/>
                <w:szCs w:val="28"/>
              </w:rPr>
              <w:t>«Организация предоставления  дополнительного образования МБУДО «Темкинская детская музыкальная школа»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  <w:b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131 от 06.10.2003г «Об общих принципах организации местного  самоуправления в РФ»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развития культуры в муниципальном образовании «Темкинский район» Смоленской области</w:t>
            </w:r>
            <w:r>
              <w:rPr/>
              <w:t>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од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Темкинская детская музыкальная школа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     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Style25"/>
              <w:ind w:left="35" w:firstLine="317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создание условий для развития  дополнительного образования детей в области культуры и искусства на территории муниципального образования «Темкинский района» Смоленской области;</w:t>
            </w:r>
          </w:p>
          <w:p>
            <w:pPr>
              <w:pStyle w:val="Style25"/>
              <w:ind w:left="35" w:firstLine="317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учение и творческое развитие личности ребенка;</w:t>
            </w:r>
          </w:p>
          <w:p>
            <w:pPr>
              <w:pStyle w:val="Style25"/>
              <w:ind w:left="35" w:firstLine="317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у</w:t>
            </w:r>
            <w:r>
              <w:rPr>
                <w:sz w:val="28"/>
                <w:szCs w:val="28"/>
                <w:lang w:val="ru-RU" w:eastAsia="ru-RU"/>
              </w:rPr>
              <w:t>величение объема и повышение качества услуг, оказываемых</w:t>
            </w:r>
            <w:r>
              <w:rPr>
                <w:bCs/>
                <w:spacing w:val="-6"/>
                <w:sz w:val="28"/>
                <w:szCs w:val="28"/>
                <w:lang w:val="ru-RU" w:eastAsia="ru-RU"/>
              </w:rPr>
              <w:t xml:space="preserve"> МБУ ДО Темкинской детской музыкальной школой.</w:t>
            </w:r>
          </w:p>
          <w:p>
            <w:pPr>
              <w:pStyle w:val="Style25"/>
              <w:ind w:left="35" w:first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Style25"/>
              <w:ind w:left="35" w:firstLine="317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увеличение </w:t>
            </w:r>
            <w:r>
              <w:rPr>
                <w:bCs/>
                <w:sz w:val="28"/>
                <w:szCs w:val="28"/>
                <w:lang w:val="ru-RU" w:eastAsia="ru-RU"/>
              </w:rPr>
              <w:t>обучающихся в дополнительном образовательном учреждении;</w:t>
            </w:r>
          </w:p>
          <w:p>
            <w:pPr>
              <w:pStyle w:val="Style25"/>
              <w:ind w:left="35" w:first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количества детей, участвующих в различных конкурсах, смотрах и фестивалях в рамках реализации программ дополнительного образования детей;</w:t>
            </w:r>
          </w:p>
          <w:p>
            <w:pPr>
              <w:pStyle w:val="Style25"/>
              <w:ind w:left="35" w:first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рганизация, проведение и участие в социокультурных мероприятиях;</w:t>
            </w:r>
          </w:p>
          <w:p>
            <w:pPr>
              <w:pStyle w:val="32"/>
              <w:spacing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 укрепление материально-технической базы муниципального бюджетного  образовательного учреждения дополнительного образования детей детской музыкальной школы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подпрограммы   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Численность детей в возрасте 7-18 лет, получаемых услуги  по дополнительному образов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величение доли детей, привлекаемых к участию в творческих мероприятиях, в общем числе детей, проживающих на территории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воспитательного потенциала и творческой реализации (участие  учащихся в конкурсах, фестивалях, смотрах)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21 годы                                     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од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бщий объем финансирования   подпрограммы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-6"/>
                <w:sz w:val="28"/>
                <w:szCs w:val="28"/>
              </w:rPr>
              <w:t>Организация предоставления  дополнительного образования МБУДО Темкинская детская музыкальная школа</w:t>
            </w:r>
            <w:r>
              <w:rPr>
                <w:sz w:val="28"/>
                <w:szCs w:val="28"/>
              </w:rPr>
              <w:t xml:space="preserve">» на 2019-2021 г.г.  составляет </w:t>
            </w:r>
            <w:r>
              <w:rPr>
                <w:b/>
                <w:sz w:val="28"/>
                <w:szCs w:val="28"/>
              </w:rPr>
              <w:t>3860,4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03,9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88,1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68,4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ёт средств  ме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рограммы подлежат ежегодному уточнению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, Характеристика проблемы (задачи), решение которой осуществляется путем реализации подпрограммы.</w:t>
      </w:r>
    </w:p>
    <w:p>
      <w:pPr>
        <w:pStyle w:val="Normal"/>
        <w:ind w:right="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овременном этапе является одним из главных приоритетов развития государства и общества. Образование в области культуры и искусства, являясь одним из важнейших направлений целостной системы государственного образования, также должно развиваться в русле поставленных задач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относится к компетенции органов местного самоуправления, в этой связи важным является деятельность администрации, направленная на создание условий развития детской музыкальной школы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кинском районе 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.</w:t>
      </w:r>
    </w:p>
    <w:p>
      <w:pPr>
        <w:pStyle w:val="Normal"/>
        <w:ind w:right="47" w:firstLine="709"/>
        <w:jc w:val="both"/>
        <w:rPr/>
      </w:pPr>
      <w:r>
        <w:rPr>
          <w:sz w:val="28"/>
          <w:szCs w:val="28"/>
        </w:rPr>
        <w:t>Сегодня дети и подростки Темкинского района им</w:t>
      </w:r>
      <w:r>
        <w:rPr>
          <w:szCs w:val="28"/>
        </w:rPr>
        <w:t>еют возможность заниматься в МБУ</w:t>
      </w:r>
      <w:r>
        <w:rPr>
          <w:sz w:val="28"/>
          <w:szCs w:val="28"/>
        </w:rPr>
        <w:t>ДО Темкинская ДМШ по следующим образовательным программам и специальностям художественно—эстетического направления: отделение инструментального исполнительства (фортепиано, аккордеон, баян), класс сольного пения. В школе занимаются не только дети из с. Темкино, но также ребята из д. Власово и д. Селенки.</w:t>
      </w:r>
    </w:p>
    <w:p>
      <w:pPr>
        <w:pStyle w:val="Normal"/>
        <w:ind w:right="47" w:firstLine="709"/>
        <w:jc w:val="both"/>
        <w:rPr/>
      </w:pPr>
      <w:r>
        <w:rPr>
          <w:sz w:val="28"/>
          <w:szCs w:val="28"/>
        </w:rPr>
        <w:t xml:space="preserve">Контингент обучающихся на 01.01.2019г. составляет </w:t>
      </w:r>
      <w:r>
        <w:rPr>
          <w:color w:val="FF0000"/>
          <w:sz w:val="28"/>
          <w:szCs w:val="28"/>
        </w:rPr>
        <w:t xml:space="preserve">42 </w:t>
      </w:r>
      <w:r>
        <w:rPr>
          <w:sz w:val="28"/>
          <w:szCs w:val="28"/>
        </w:rPr>
        <w:t>ребенка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—экономические проблемы детей и семьи.</w:t>
      </w:r>
    </w:p>
    <w:p>
      <w:pPr>
        <w:pStyle w:val="Normal"/>
        <w:ind w:right="47" w:firstLine="709"/>
        <w:jc w:val="both"/>
        <w:rPr/>
      </w:pPr>
      <w:r>
        <w:rPr>
          <w:sz w:val="28"/>
          <w:szCs w:val="28"/>
        </w:rPr>
        <w:t>МБ</w:t>
      </w:r>
      <w:r>
        <w:rPr>
          <w:szCs w:val="28"/>
        </w:rPr>
        <w:t>У</w:t>
      </w:r>
      <w:r>
        <w:rPr>
          <w:sz w:val="28"/>
          <w:szCs w:val="28"/>
        </w:rPr>
        <w:t>ДО Темкинская ДМШ создает условия для обеспечения полноценной жизнедеятельности детей, их занятости во внеурочное время, для развития творческого и интеллектуального потенциала обучающихся и формирования у молодого поколения нравственности и гражданственности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едется постоянная работа по сохранению и увеличению количества отделений, повышается качество внеурочной работы с детьми.</w:t>
      </w:r>
    </w:p>
    <w:p>
      <w:pPr>
        <w:pStyle w:val="Normal"/>
        <w:ind w:right="47" w:firstLine="709"/>
        <w:jc w:val="both"/>
        <w:rPr/>
      </w:pPr>
      <w:r>
        <w:rPr>
          <w:sz w:val="28"/>
          <w:szCs w:val="28"/>
        </w:rPr>
        <w:t>Таким образом, МБ</w:t>
      </w:r>
      <w:r>
        <w:rPr>
          <w:szCs w:val="28"/>
        </w:rPr>
        <w:t>У</w:t>
      </w:r>
      <w:r>
        <w:rPr>
          <w:sz w:val="28"/>
          <w:szCs w:val="28"/>
        </w:rPr>
        <w:t>ДО Темкинская ДМШ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ет возможность детям заниматься творчеством в соответствии со своими желаниями, интересами и способностями. В то же время для поддержания и развития системы дополнительного образования детей, увеличения охвата детей дополнительным образованием необходимо постоянное совершенствование методов и видов дополнительного образования, обеспечение их устойчивого функцио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 и целевые показатели подпрограммы</w:t>
      </w:r>
      <w:r>
        <w:rPr>
          <w:b/>
          <w:szCs w:val="28"/>
        </w:rPr>
        <w:tab/>
      </w:r>
    </w:p>
    <w:p>
      <w:pPr>
        <w:pStyle w:val="Normal"/>
        <w:ind w:right="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доступности дополнительного образования детей в Темкинском районе.</w:t>
      </w:r>
    </w:p>
    <w:p>
      <w:pPr>
        <w:pStyle w:val="Normal"/>
        <w:ind w:right="47" w:firstLine="709"/>
        <w:jc w:val="both"/>
        <w:rPr/>
      </w:pPr>
      <w:r>
        <w:rPr>
          <w:sz w:val="28"/>
          <w:szCs w:val="28"/>
        </w:rPr>
        <w:t>Количественным показателем цели является доля детей в возрасте от 7 до 18 лет, занимающихся по программам дополнительного образования в МБ</w:t>
      </w:r>
      <w:r>
        <w:rPr>
          <w:szCs w:val="28"/>
        </w:rPr>
        <w:t>У</w:t>
      </w:r>
      <w:r>
        <w:rPr>
          <w:sz w:val="28"/>
          <w:szCs w:val="28"/>
        </w:rPr>
        <w:t>ДО Темкинская ДМШ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ind w:left="0"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учающихся в дополнительном образовательном учреждении;</w:t>
      </w:r>
    </w:p>
    <w:p>
      <w:pPr>
        <w:pStyle w:val="Normal"/>
        <w:numPr>
          <w:ilvl w:val="0"/>
          <w:numId w:val="12"/>
        </w:numPr>
        <w:ind w:left="0"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участвующих в различных конкурсах, смотрах и фестивалях в рамках реализации программ дополнительного образования детей;</w:t>
      </w:r>
    </w:p>
    <w:p>
      <w:pPr>
        <w:pStyle w:val="Normal"/>
        <w:numPr>
          <w:ilvl w:val="0"/>
          <w:numId w:val="12"/>
        </w:numPr>
        <w:ind w:left="0"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едение и участие в социокультурных мероприятиях;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муниципального бюджетного образовательного учреждения дополнительного образования детей детской музыкальной школы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валификации педагогических работников детской школы искусств</w:t>
      </w:r>
    </w:p>
    <w:p>
      <w:pPr>
        <w:pStyle w:val="Normal"/>
        <w:ind w:firstLine="709"/>
        <w:jc w:val="both"/>
        <w:rPr/>
      </w:pPr>
      <w:r>
        <w:rPr/>
        <w:t>Значения показателей задач подпрограммы:</w:t>
      </w:r>
    </w:p>
    <w:tbl>
      <w:tblPr>
        <w:tblW w:w="10050" w:type="dxa"/>
        <w:jc w:val="left"/>
        <w:tblInd w:w="-136" w:type="dxa"/>
        <w:tblLayout w:type="fixed"/>
        <w:tblCellMar>
          <w:top w:w="26" w:type="dxa"/>
          <w:left w:w="103" w:type="dxa"/>
          <w:bottom w:w="0" w:type="dxa"/>
          <w:right w:w="0" w:type="dxa"/>
        </w:tblCellMar>
      </w:tblPr>
      <w:tblGrid>
        <w:gridCol w:w="533"/>
        <w:gridCol w:w="3823"/>
        <w:gridCol w:w="1429"/>
        <w:gridCol w:w="1413"/>
        <w:gridCol w:w="1431"/>
        <w:gridCol w:w="1421"/>
      </w:tblGrid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2" w:hanging="0"/>
              <w:jc w:val="both"/>
              <w:rPr/>
            </w:pPr>
            <w:r>
              <w:rPr/>
              <w:t>№</w:t>
            </w:r>
          </w:p>
        </w:tc>
        <w:tc>
          <w:tcPr>
            <w:tcW w:w="3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both"/>
              <w:rPr/>
            </w:pPr>
            <w:r>
              <w:rPr/>
              <w:t>Наименование</w:t>
              <w:tab/>
              <w:t xml:space="preserve">целевого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>Планируемые значения показателей</w:t>
            </w:r>
          </w:p>
        </w:tc>
      </w:tr>
      <w:tr>
        <w:trPr>
          <w:trHeight w:val="542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52" w:hanging="0"/>
              <w:jc w:val="both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5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0" w:firstLine="63"/>
              <w:jc w:val="both"/>
              <w:rPr/>
            </w:pPr>
            <w:r>
              <w:rPr/>
              <w:t>2020 год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111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2" w:hanging="0"/>
              <w:jc w:val="both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Численность детей в возрасте 7—18 лет, получающих услуги по дополнительному образованию в МБУДО Темкинская ДМШ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/>
            </w:pPr>
            <w:r>
              <w:rPr/>
              <w:t>4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3" w:firstLine="63"/>
              <w:jc w:val="both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44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2" w:hanging="0"/>
              <w:jc w:val="both"/>
              <w:rPr/>
            </w:pPr>
            <w:r>
              <w:rPr/>
              <w:t>2.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firstLine="207"/>
              <w:jc w:val="both"/>
              <w:rPr/>
            </w:pPr>
            <w:r>
              <w:rPr/>
              <w:t>Численность детей в возрасте 7 — 18 лет в муниципальном район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85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" w:firstLine="63"/>
              <w:jc w:val="both"/>
              <w:rPr/>
            </w:pPr>
            <w:r>
              <w:rPr/>
              <w:t>85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55</w:t>
            </w:r>
          </w:p>
        </w:tc>
      </w:tr>
      <w:tr>
        <w:trPr>
          <w:trHeight w:val="140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2" w:hanging="0"/>
              <w:jc w:val="both"/>
              <w:rPr/>
            </w:pPr>
            <w:r>
              <w:rPr/>
              <w:t>3.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18" w:firstLine="207"/>
              <w:jc w:val="both"/>
              <w:rPr/>
            </w:pPr>
            <w:r>
              <w:rPr/>
              <w:t>Доля детей в возрасте от 7 до 18 лет, занимающихся по программам дополнительного образования в МБОУ ДОД Темкинская ДМШ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5,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7" w:firstLine="63"/>
              <w:jc w:val="both"/>
              <w:rPr/>
            </w:pPr>
            <w:r>
              <w:rPr/>
              <w:t>5,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5,1</w:t>
            </w:r>
          </w:p>
        </w:tc>
      </w:tr>
    </w:tbl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ойчивое и стабильное финансирование муниципального бюджетного образовательного учреждения дополнительного образования детей Темкинская детская музыкальная шк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right="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еречень мероприятий, направленных на развитие детской музыкальной школы и создание условий для повышения качества дополнительного образования детей в области культуры и искусства в Темкинском районе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од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 w:val="28"/>
          <w:szCs w:val="28"/>
        </w:rPr>
        <w:t>Раздел 4</w:t>
      </w:r>
      <w:r>
        <w:rPr>
          <w:b/>
          <w:szCs w:val="28"/>
        </w:rPr>
        <w:t>.</w:t>
      </w:r>
      <w:r>
        <w:rPr>
          <w:b/>
          <w:sz w:val="28"/>
          <w:szCs w:val="28"/>
        </w:rPr>
        <w:t xml:space="preserve"> Об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firstLine="709"/>
        <w:rPr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 подпрограммы 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предоставления  дополнительного образования МБУДО Темкинская детская музыкальная школа</w:t>
      </w:r>
      <w:r>
        <w:rPr>
          <w:sz w:val="28"/>
          <w:szCs w:val="28"/>
        </w:rPr>
        <w:t xml:space="preserve">» на 2019-2021 г.г.  составляет </w:t>
      </w:r>
      <w:r>
        <w:rPr>
          <w:b/>
          <w:sz w:val="28"/>
          <w:szCs w:val="28"/>
        </w:rPr>
        <w:t>3860,4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303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88,1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68,4 тыс. рублей</w:t>
      </w:r>
    </w:p>
    <w:p>
      <w:pPr>
        <w:pStyle w:val="Normal"/>
        <w:ind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Темкинского муниципального района ежегодно подлежат уточнению в установленном порядке при формировании проекта бюджета Темкинского муниципального района на соответствующий год.</w:t>
      </w:r>
    </w:p>
    <w:p>
      <w:pPr>
        <w:pStyle w:val="Normal"/>
        <w:ind w:right="6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" w:firstLine="709"/>
        <w:rPr>
          <w:b/>
          <w:b/>
          <w:szCs w:val="28"/>
        </w:rPr>
      </w:pPr>
      <w:r>
        <w:rPr>
          <w:b/>
          <w:sz w:val="28"/>
          <w:szCs w:val="28"/>
        </w:rPr>
        <w:t>Раздел 5. Механизм реализации подпрограммы.</w:t>
      </w:r>
    </w:p>
    <w:p>
      <w:pPr>
        <w:pStyle w:val="Normal"/>
        <w:ind w:right="6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—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62585</wp:posOffset>
            </wp:positionH>
            <wp:positionV relativeFrom="page">
              <wp:posOffset>6834505</wp:posOffset>
            </wp:positionV>
            <wp:extent cx="3175" cy="6350"/>
            <wp:effectExtent l="0" t="0" r="0" b="0"/>
            <wp:wrapSquare wrapText="bothSides"/>
            <wp:docPr id="24" name="Picture 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47345</wp:posOffset>
            </wp:positionH>
            <wp:positionV relativeFrom="page">
              <wp:posOffset>6840220</wp:posOffset>
            </wp:positionV>
            <wp:extent cx="8890" cy="6350"/>
            <wp:effectExtent l="0" t="0" r="0" b="0"/>
            <wp:wrapSquare wrapText="bothSides"/>
            <wp:docPr id="25" name="Picture 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0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вление процессом реализации подпрограммы осуществляет отдел по культуре, спорту и молодежной политике Администрации муниципального образования ” Темкинский район“ Смоленской области, который несет ответственность за достижение показателей ее эффективности.</w:t>
      </w:r>
    </w:p>
    <w:p>
      <w:pPr>
        <w:pStyle w:val="Normal"/>
        <w:ind w:right="47" w:firstLine="709"/>
        <w:jc w:val="both"/>
        <w:rPr/>
      </w:pPr>
      <w:r>
        <w:rPr>
          <w:sz w:val="28"/>
          <w:szCs w:val="28"/>
        </w:rPr>
        <w:t>МБ</w:t>
      </w:r>
      <w:r>
        <w:rPr>
          <w:szCs w:val="28"/>
        </w:rPr>
        <w:t>У</w:t>
      </w:r>
      <w:r>
        <w:rPr>
          <w:sz w:val="28"/>
          <w:szCs w:val="28"/>
        </w:rPr>
        <w:t>ДО Темкинская ДМШ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непосредственным исполнителем мероприятий подпрограммы и представляет отчеты о ходе реализации Программы в Администрацию муниципального образования «Темкинский район» Смоленской области в сроки, установленные для сдачи бухгалтерской отчетности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«Темкинский район» Смоленской области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одпрограммы осуществляет Администрация муниципального образования «Темкинский район» Смоленской области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5"/>
        <w:gridCol w:w="1276"/>
        <w:gridCol w:w="1134"/>
        <w:gridCol w:w="709"/>
        <w:gridCol w:w="709"/>
        <w:gridCol w:w="850"/>
        <w:gridCol w:w="60"/>
        <w:gridCol w:w="1216"/>
      </w:tblGrid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firstLine="3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ind w:left="68" w:firstLine="37"/>
              <w:contextualSpacing/>
              <w:rPr/>
            </w:pPr>
            <w:r>
              <w:rPr>
                <w:sz w:val="20"/>
                <w:szCs w:val="20"/>
              </w:rPr>
              <w:t>в 2019-2021 г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firstLine="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146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8" w:firstLine="3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едоставления дополнительного образования</w:t>
            </w:r>
          </w:p>
        </w:tc>
      </w:tr>
      <w:tr>
        <w:trPr>
          <w:trHeight w:val="35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крепление материально-технической базы, </w:t>
            </w:r>
            <w:r>
              <w:rPr>
                <w:b/>
                <w:sz w:val="20"/>
                <w:szCs w:val="20"/>
              </w:rPr>
              <w:t xml:space="preserve"> Обеспечение коммунальными услугами,  услугами связи, </w:t>
            </w:r>
          </w:p>
          <w:p>
            <w:pPr>
              <w:pStyle w:val="Normal"/>
              <w:spacing w:before="0" w:after="0"/>
              <w:ind w:left="395" w:right="-81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ми по содержанию имущества, прочими услугами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полнение материальных запасов и приобретение канцелярских, хозяйственных товаров  Оплата услуг связи, транспорта, коммунальных услуг, услуг и работ по содержанию имущества и прочих работ и услуг Топливно-энергетические ресурсы  О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firstLine="5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9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Сохранение и развитие кадрового потенциала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(в т.ч. выплаты стимулирующего характера, прочие выплаты, начисления на оплату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firstLine="5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9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firstLine="5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9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Heading"/>
        <w:ind w:left="-57" w:right="59" w:firstLine="709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внутреннего и въездного туризм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Развитие внутреннего и въездного туризм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рограмма антикризисных мер Правительства Российской Федерации на 2009 год № 2202п-П13 от 19.06.2009;</w:t>
            </w:r>
          </w:p>
          <w:p>
            <w:pPr>
              <w:pStyle w:val="Normal"/>
              <w:shd w:fill="FFFFFF" w:val="clear"/>
              <w:spacing w:lineRule="exact" w:line="322"/>
              <w:ind w:left="24" w:righ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Федеральный Закон № 39-ФЗ от 25.02.1999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shd w:fill="FFFFFF" w:val="clear"/>
              <w:spacing w:lineRule="exact" w:line="322"/>
              <w:ind w:left="24" w:righ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риказы Минэкономразвития России от 24.02.2009 № 58 «Об утверждении методики оценки эффективности использования средств федерального бюджета, направленных на капитальные вложения»;</w:t>
            </w:r>
          </w:p>
          <w:p>
            <w:pPr>
              <w:pStyle w:val="Normal"/>
              <w:shd w:fill="FFFFFF" w:val="clear"/>
              <w:spacing w:lineRule="exact" w:line="322"/>
              <w:ind w:left="24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11.96 № 132-ФЗ «Об основах туристской деятельности   в   Российской  Федерации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азчик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8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министрация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250"/>
              <w:rPr/>
            </w:pPr>
            <w:r>
              <w:rPr>
                <w:szCs w:val="28"/>
              </w:rPr>
              <w:t>Цель подпрограммы – формирование н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ерритории Темкинского района современной туристской индустрии, способствующей развитию туризма  в районе.</w:t>
            </w:r>
          </w:p>
          <w:p>
            <w:pPr>
              <w:pStyle w:val="Heading1"/>
              <w:ind w:right="150" w:firstLine="250"/>
              <w:rPr/>
            </w:pPr>
            <w:r>
              <w:rPr>
                <w:b/>
              </w:rPr>
              <w:t>Задачами под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ой, организационной, экономической   среды,  благоприятной  для формирования на территории района современной  туристской индустрии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инвесторов и предпринимателей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и развития туризма в Темкинском районе;</w:t>
            </w:r>
          </w:p>
          <w:p>
            <w:pPr>
              <w:pStyle w:val="TextBody"/>
              <w:tabs>
                <w:tab w:val="clear" w:pos="708"/>
                <w:tab w:val="left" w:pos="5495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формирование конкурентоспособного  туристского продукта в Темкинском районе, обеспечивающего  укрепление положительного имиджа  района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тивной рекламно-информационной деятельности в сфере туризм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тителей и участников  массовых мероприятий в сфере туриз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проводимых мероприятий в сфере туризма на территор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бщий объем финансирования   подпрограммы  </w:t>
            </w:r>
            <w:r>
              <w:rPr>
                <w:sz w:val="28"/>
                <w:szCs w:val="28"/>
              </w:rPr>
              <w:t xml:space="preserve">«Развитие внутреннего и въездного туризма» на 2019-2021 г.г.  составляет </w:t>
            </w:r>
            <w:r>
              <w:rPr>
                <w:b/>
                <w:sz w:val="28"/>
                <w:szCs w:val="28"/>
              </w:rPr>
              <w:t>147,0</w:t>
            </w:r>
            <w:r>
              <w:rPr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9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ёт средств  местного бюджета.</w:t>
            </w:r>
          </w:p>
          <w:p>
            <w:pPr>
              <w:pStyle w:val="Heading"/>
              <w:ind w:left="-57"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подлежат ежегодному уточнению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26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(задачи), решение которой осуществляется путе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 - одна из наиболее динамично развивающихся отраслей современной экономики. В настоящее время туризм может являться значительным источником дохода в бюджеты всех уровней. Важными факторами, оказывающими влияние на доходность туризма, являются природно-климатические и историко-культурные ресурсы.</w:t>
      </w:r>
    </w:p>
    <w:p>
      <w:pPr>
        <w:pStyle w:val="Normal"/>
        <w:ind w:firstLine="898"/>
        <w:jc w:val="both"/>
        <w:rPr/>
      </w:pPr>
      <w:r>
        <w:rPr>
          <w:sz w:val="28"/>
          <w:szCs w:val="28"/>
        </w:rPr>
        <w:t xml:space="preserve">Сочетание культурно-исторического наследия муниципального образования «Темкинского района» Смоленской области с его природно-ресурсными возможностями способствует развитию в районе различных видов туризм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" name="Pictur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ультурно-познавательного, событийного, паломнического, водного, активного, экологического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кинский район </w:t>
      </w:r>
      <w:r>
        <w:rPr>
          <w:szCs w:val="28"/>
        </w:rPr>
        <w:t>входит</w:t>
      </w:r>
      <w:r>
        <w:rPr>
          <w:sz w:val="28"/>
          <w:szCs w:val="28"/>
        </w:rPr>
        <w:t xml:space="preserve"> в Восточный туристический кластер Смоленской области.</w:t>
      </w:r>
    </w:p>
    <w:p>
      <w:pPr>
        <w:pStyle w:val="Normal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емкинский район» Смоленская область расположено в восточной части Смоленской области, с северной - граничит с Гагаринским районом, с северо — восточной с Московской областью, с юга с Калужской областью, с западной — с Угранским и Вяземским районами. Площадь составляет 13224,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мышленных производств и наличии большого лестного массива (преимущественно смешанные леса) район является экологически чисты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13690</wp:posOffset>
            </wp:positionH>
            <wp:positionV relativeFrom="page">
              <wp:posOffset>3983990</wp:posOffset>
            </wp:positionV>
            <wp:extent cx="3175" cy="6350"/>
            <wp:effectExtent l="0" t="0" r="0" b="0"/>
            <wp:wrapSquare wrapText="bothSides"/>
            <wp:docPr id="28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353695</wp:posOffset>
            </wp:positionH>
            <wp:positionV relativeFrom="page">
              <wp:posOffset>3983990</wp:posOffset>
            </wp:positionV>
            <wp:extent cx="8890" cy="8890"/>
            <wp:effectExtent l="0" t="0" r="0" b="0"/>
            <wp:wrapSquare wrapText="bothSides"/>
            <wp:docPr id="29" name="Pictur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28930</wp:posOffset>
            </wp:positionH>
            <wp:positionV relativeFrom="page">
              <wp:posOffset>3990340</wp:posOffset>
            </wp:positionV>
            <wp:extent cx="3175" cy="8890"/>
            <wp:effectExtent l="0" t="0" r="0" b="0"/>
            <wp:wrapSquare wrapText="bothSides"/>
            <wp:docPr id="30" name="Pictur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44170</wp:posOffset>
            </wp:positionH>
            <wp:positionV relativeFrom="page">
              <wp:posOffset>6861810</wp:posOffset>
            </wp:positionV>
            <wp:extent cx="3175" cy="3175"/>
            <wp:effectExtent l="0" t="0" r="0" b="0"/>
            <wp:wrapSquare wrapText="bothSides"/>
            <wp:docPr id="31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41630</wp:posOffset>
            </wp:positionH>
            <wp:positionV relativeFrom="page">
              <wp:posOffset>6867525</wp:posOffset>
            </wp:positionV>
            <wp:extent cx="6350" cy="6350"/>
            <wp:effectExtent l="0" t="0" r="0" b="0"/>
            <wp:wrapSquare wrapText="bothSides"/>
            <wp:docPr id="32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32105</wp:posOffset>
            </wp:positionH>
            <wp:positionV relativeFrom="page">
              <wp:posOffset>6870700</wp:posOffset>
            </wp:positionV>
            <wp:extent cx="6350" cy="6350"/>
            <wp:effectExtent l="0" t="0" r="0" b="0"/>
            <wp:wrapSquare wrapText="bothSides"/>
            <wp:docPr id="33" name="Pictur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добное географическое расположение района (230 км от Москвы), наличие транспортных дорог соединяющих города Вязьма, Гагарин, железнодорожного вокзала с основными маршрутами следования (Темкино- Вязьма, Темкино-Калуга), являются одними из благоприятных факторов развития туризма в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текают реки Угра, Воря, Жижало, живописные берега которых способствуют развитию различных форм отдыха на природе.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Река Угра является излюбленным маршрутам туристов — байдар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емкинский район» находятся историко-краеведческий музей и 38 объектов культурного наследия (памятников истории и культуры). Из них 6 — федеральных, 32-региональных (1 1-памятников археологии, 14-памятников истории, 7-памятников архите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мкинского района в деревне Темкино (4 км от райцентра) расположен культурно-духовный центр-место духовного подвига подвижницы Православного благочестия на Смоленской земле схимонахини Макарии (Артемьевой). Культурно-духовный центр посещают ежегодно более 2000 паломников из России, ближнего и дальнего зарубежья. Дважды в год, 1 и 18 июня в день рождения и в день смерти матушки, сюда непрерывной чередой идут автобусы со всей стран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Среди паломников особой популярностью пользуется вода из Святого источника Илии Пророка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строены Храм, Народный музей Схимонахини Макарии, колокольня, благоустроен Святой источник, возведена часовня Илии Пророка. Ведется благоустройство территории и элемент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интереса православного народа к подвигу Подвижницы и увеличения числа паломников не только из России, но из ближнего и дальнего зарубежья поставило вопрос об открытии пункта охраны общественного порядка и санитарного пункта в деревне Темкино. Правящим архиереем Епископом Смоленским и Вяземским Фелофилактом были освящены открытые пункт охраны общественного порядка и медицинский пункт в д. Темкино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района находится село Дуброво — владельческая усадьба Даргомыжских. Около 5 лет с момента рождения здесь воспитывался будущий русский композитор Александр Сергеевич Даргомыжский, затем вся семья приезжала на лето отдыхать в имение. Позднее опера «Русалочка» было написана по местным Смоленским мотива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1893 году началось строительство церкви Покрова Богородицы архитектором А.И. Гунстом. Средства на постройку храма, выделил уроженец с. Дуброво тайный советник императора, директор 2-й мужской Петербургской гимназии, автор известного учебника «Учебная книга по географии» Смирнов Капитон Иванович. Церковь освящена 4 августа 1896 года. До сих пор храм остаётся одним из самых своеобразных по своей архитектуре в Смоленской епархии. В нём использованы одновременно древнерусские и западноевропейские архитектурные приёмы и формы. Аналогов в России нет (существует аналог в русском посольстве в Дании)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хранился родной двухъярусный иконостас из марённого дуба со шпоном, первый ярус иконы, написанные на цинковых пластинах (конец 18 века). Сохранились два подсвечника и центральная люстра конца 18 века.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13690</wp:posOffset>
            </wp:positionH>
            <wp:positionV relativeFrom="page">
              <wp:posOffset>3953510</wp:posOffset>
            </wp:positionV>
            <wp:extent cx="27305" cy="21590"/>
            <wp:effectExtent l="0" t="0" r="0" b="0"/>
            <wp:wrapSquare wrapText="bothSides"/>
            <wp:docPr id="36" name="Picture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4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80670</wp:posOffset>
            </wp:positionH>
            <wp:positionV relativeFrom="page">
              <wp:posOffset>3959860</wp:posOffset>
            </wp:positionV>
            <wp:extent cx="30480" cy="18415"/>
            <wp:effectExtent l="0" t="0" r="0" b="0"/>
            <wp:wrapSquare wrapText="bothSides"/>
            <wp:docPr id="37" name="Picture 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262255</wp:posOffset>
            </wp:positionH>
            <wp:positionV relativeFrom="page">
              <wp:posOffset>3963035</wp:posOffset>
            </wp:positionV>
            <wp:extent cx="6350" cy="6350"/>
            <wp:effectExtent l="0" t="0" r="0" b="0"/>
            <wp:wrapSquare wrapText="bothSides"/>
            <wp:docPr id="38" name="Picture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4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целом, Темкинский район обладает высоким туристским потенциалом, который в настоящее время слабо востребован по причине отсутствия в районе специализированных туристских структур, слабо развитой туристской инфраструктуры, отсутствия профессиональных туристских кадров, недостаточного рекламно-информационного обеспечения, неиспользование в качестве объектов туристского показа объектов природного и культурного наследия, расположенных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будут решены при реализации мероприятий Программы. Выполнение программных мероприятий будет способствовать формированию туристской индустрии как высокодоходной отрасли экономики муниципального образования «ТемкинскиЙ район», укреплению материально-технической базы туризма, развитию других отраслей и секторов экономики (сельского хозяйства, транспорта, связи, торговли, общественного питания, строительства и реконструкции автодорог, народных художественных промыслов и др.), сохранению и эффективному использованию социально-культурного и природного наследия как важнейших турист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й рекламно-информационной кампании туристских возможностей района, предусмотренной мероприятиями Программы, будет способствовать росту количества посещений муниципального образования иностранными и отечественными туристами, следовательно, и росту поступлений в экономик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фоне спада сельскохозяйственного производства и роста безработицы на селе развитие туризма дает дополнительный источник дохода для сельских жителей, который положительно улучшит их благо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уристской отрасли, ориентированной на внутренний и внешний рынки, связано с обеспечением полного комплекса услуг для туристов, включающего проживание (гостевые дома, гостиницы), обслуживание туристов (питание, торговля сувенирами, бытовые услуги), развлечения (комплексы досуга), справочно-информационное обслуживание, посещение объектов показа (экскурсионное обслуживание), транспорт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тем объектам туристского показа, где перспективным будет развитие сразу нескольких видов туризма: паломнического. культурно-познавательного, экологического.</w:t>
      </w:r>
    </w:p>
    <w:p>
      <w:pPr>
        <w:pStyle w:val="Normal"/>
        <w:tabs>
          <w:tab w:val="clear" w:pos="708"/>
          <w:tab w:val="left" w:pos="1545" w:leader="none"/>
        </w:tabs>
        <w:ind w:hanging="1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 и целевые показател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развитие и популяризация туризма на территории муниципального образования «Темкинский район» Смоленской области.</w:t>
      </w:r>
    </w:p>
    <w:p>
      <w:pPr>
        <w:pStyle w:val="Normal"/>
        <w:ind w:hanging="10"/>
        <w:rPr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hanging="10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21335</wp:posOffset>
            </wp:positionH>
            <wp:positionV relativeFrom="page">
              <wp:posOffset>405130</wp:posOffset>
            </wp:positionV>
            <wp:extent cx="8890" cy="12065"/>
            <wp:effectExtent l="0" t="0" r="0" b="0"/>
            <wp:wrapTopAndBottom/>
            <wp:docPr id="39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89890</wp:posOffset>
            </wp:positionH>
            <wp:positionV relativeFrom="page">
              <wp:posOffset>6934835</wp:posOffset>
            </wp:positionV>
            <wp:extent cx="6350" cy="6350"/>
            <wp:effectExtent l="0" t="0" r="0" b="0"/>
            <wp:wrapSquare wrapText="bothSides"/>
            <wp:docPr id="40" name="Picture 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9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374650</wp:posOffset>
            </wp:positionH>
            <wp:positionV relativeFrom="page">
              <wp:posOffset>6941185</wp:posOffset>
            </wp:positionV>
            <wp:extent cx="8890" cy="8890"/>
            <wp:effectExtent l="0" t="0" r="0" b="0"/>
            <wp:wrapSquare wrapText="bothSides"/>
            <wp:docPr id="41" name="Picture 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9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>создание</w:t>
        <w:tab/>
        <w:t>правовой,</w:t>
        <w:tab/>
        <w:t>организационной,</w:t>
        <w:tab/>
        <w:t>экономической</w:t>
        <w:tab/>
        <w:t xml:space="preserve">среды, благоприятной для формирования на территории района современной туристской индустрии; </w:t>
      </w:r>
    </w:p>
    <w:p>
      <w:pPr>
        <w:pStyle w:val="Normal"/>
        <w:ind w:hanging="1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ривлечение инвесторов и предпринимателей для участия и развития туризма в Темкинском районе;</w:t>
      </w:r>
    </w:p>
    <w:p>
      <w:pPr>
        <w:pStyle w:val="Normal"/>
        <w:ind w:left="715" w:hanging="0"/>
        <w:rPr>
          <w:szCs w:val="28"/>
          <w:lang w:val="en-US" w:eastAsia="en-US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формирование конкурентоспособного туристского продукта в Темкинском районе, обеспечивающего укрепление положительного имиджа района; </w:t>
      </w:r>
    </w:p>
    <w:p>
      <w:pPr>
        <w:pStyle w:val="Normal"/>
        <w:ind w:left="715" w:hanging="0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оведение активной рекламно-информационной деятельности в сфере туризма в районе.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гнуть следующих результатов:</w:t>
      </w:r>
    </w:p>
    <w:p>
      <w:pPr>
        <w:pStyle w:val="Normal"/>
        <w:ind w:left="715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существляется сохранение и восстановление историко-культурного и природного наследия Темкинского района;</w:t>
      </w:r>
    </w:p>
    <w:p>
      <w:pPr>
        <w:pStyle w:val="Normal"/>
        <w:ind w:left="715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стимулируется возрождение и развитие традиционных народных промыслов и ремесел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42" name="Picture 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9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ормируется образ Темкинского района, как региона благоприятного и привлекательного для посещения туристами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жидается достижение следующих целевых показателей, приведенных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2"/>
        <w:gridCol w:w="1292"/>
        <w:gridCol w:w="1387"/>
        <w:gridCol w:w="1388"/>
        <w:gridCol w:w="1215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значения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и участников в массовы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в сфере туризма на территории муниципального образования «Темкинский район» Смолен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 w:val="28"/>
          <w:szCs w:val="28"/>
        </w:rPr>
        <w:t>Раздел З. Перечень программ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еречень мероприятий, направленных на развитие и популяризацию туризма на территории муниципального образования «Темк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одпрограмме.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 подпрограммы  </w:t>
      </w:r>
      <w:r>
        <w:rPr>
          <w:sz w:val="28"/>
          <w:szCs w:val="28"/>
        </w:rPr>
        <w:t xml:space="preserve">«Развитие внутреннего и въездного туризма» на 2019-2021 г.г.  составляет </w:t>
      </w:r>
      <w:r>
        <w:rPr>
          <w:b/>
          <w:sz w:val="28"/>
          <w:szCs w:val="28"/>
        </w:rPr>
        <w:t>147,0</w:t>
      </w:r>
      <w:r>
        <w:rPr>
          <w:sz w:val="28"/>
          <w:szCs w:val="28"/>
        </w:rPr>
        <w:t xml:space="preserve"> тыс.руб.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9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49,0 тыс. рублей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Темкинского муниципального района ежегодно подлежат уточнению в установленном порядке при формировании проекта бюджета Темкинского муниципального района на соответствующий год.</w:t>
      </w:r>
    </w:p>
    <w:p>
      <w:pPr>
        <w:pStyle w:val="Normal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 w:val="28"/>
          <w:szCs w:val="28"/>
        </w:rPr>
        <w:t>Раздел 5. Механизм реализации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одпрограммы является отдел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 взаимодействует с органами исполнительной власти Смоленской области, органами местного самоуправления муниципальных образований Смоленской области, заинтересованными организациями и ведом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не является исчерпывающим и может изменяться, уточняться и дополняться. Изменения, вносимые в перечень программных мероприятий, оформляются нормативным правовым актом Администрации муниципального образования «Темкинский район» Смоленской области.</w:t>
      </w:r>
    </w:p>
    <w:p>
      <w:pPr>
        <w:pStyle w:val="Normal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одпрограммы осуществляет Администрация муниципального образования «Темкинский район» Смолен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мероприятий подпрограмм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7"/>
        <w:gridCol w:w="1275"/>
        <w:gridCol w:w="710"/>
        <w:gridCol w:w="709"/>
        <w:gridCol w:w="850"/>
        <w:gridCol w:w="1418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contextualSpacing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firstLine="37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ind w:left="68" w:firstLine="37"/>
              <w:contextualSpacing/>
              <w:jc w:val="center"/>
              <w:rPr/>
            </w:pPr>
            <w:r>
              <w:rPr/>
              <w:t>в 2019-2021 г.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4" w:right="-108" w:firstLine="1465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лагоприятных условий туризма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туризма в Темкинском район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издание информационно-рекламных материалов, приобретение сувени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по разработке и установке информационных указ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Темкинского района в ежегодных туристских выставках, ярмарках, туристских конкурсах, слетах, фестивалях и презентационных мероприятиях всероссийского, международного и регион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емкинском районе Смоленской област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560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«Темкинском районе» Смоленской области" на 2015 - 2017 год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115" w:right="4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6 ноября 2007 № 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7 августа 2009 г. N 1101-р «Стратегия развития физической культуры и спорта в Российской Федерации на период до 2020 года»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одпрограммы являются</w:t>
            </w:r>
          </w:p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ой культуры и спорта в Темкинском районе;</w:t>
            </w:r>
          </w:p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Подпрограммы являются: </w:t>
            </w:r>
          </w:p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паганды здорового образа жизни, физической культуры и спорта на территории Темкинского района;</w:t>
            </w:r>
          </w:p>
          <w:p>
            <w:pPr>
              <w:pStyle w:val="Default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физической подготовленности, продолжительности жизни граждан; </w:t>
            </w:r>
          </w:p>
          <w:p>
            <w:pPr>
              <w:pStyle w:val="Default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 </w:t>
            </w:r>
          </w:p>
          <w:p>
            <w:pPr>
              <w:pStyle w:val="Default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 </w:t>
            </w:r>
          </w:p>
          <w:p>
            <w:pPr>
              <w:pStyle w:val="Default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; </w:t>
            </w:r>
          </w:p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 для массовых занятий физической культурой и спортом в Темкинском районе;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 района, регулярно занимающихся физической культурой и спортом, до 13 процентов от общей численности населения Темкинского района к 2017г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900,0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9 г. – 300,0 тыс. рублей</w:t>
            </w:r>
          </w:p>
          <w:p>
            <w:pPr>
              <w:pStyle w:val="Style22"/>
              <w:spacing w:before="0" w:after="0"/>
              <w:ind w:left="20"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 г. – 300,0 тыс. рублей</w:t>
            </w:r>
          </w:p>
          <w:p>
            <w:pPr>
              <w:pStyle w:val="Style22"/>
              <w:spacing w:before="0" w:after="0"/>
              <w:ind w:left="20"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 г. – 30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ind w:right="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целей совершенствования региональной системы физической культуры и спорта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в настоящее время не найдено более эффективного средства профилактики наркомании, преступности и асоциального поведения, чем привлечение населения к регулярны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 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63880</wp:posOffset>
            </wp:positionH>
            <wp:positionV relativeFrom="page">
              <wp:posOffset>10168890</wp:posOffset>
            </wp:positionV>
            <wp:extent cx="3175" cy="3175"/>
            <wp:effectExtent l="0" t="0" r="0" b="0"/>
            <wp:wrapSquare wrapText="bothSides"/>
            <wp:docPr id="43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улучшения состояния материально-технической базы необходимо координирование использования средств областного и муниципальных бюджетов, что невозможно без применения программно-целевого метода. Принятие данной подпрограммы позволит координировать использование средств областного и муниципального бюджетов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Развитие массовой физической культуры и спорта в Темкинском районе имеет приоритетное значение. Об этом свидетельствует количество регулярно занимающихся физической культурой и спортом - 895 человек. В Темкинском районе проводятся такие массовые спортивные мероприятия, как межрегиональные соревнования по бегу «Темкинское кольцо», соревнования допризывной молодежи, учащихся образовательных учреждений начального, среднего образования в различных видах спорта, а также первенства и чемпионаты Темкинского района по волейболу, мини-футболу, настольному теннису и шахматам, легкоатлетические пробеги и др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лучшить информационное освещение и материальное обеспечение указанных массовых спортивных соревнований с целью привлечения к участию в них еще большего числа людей.</w:t>
      </w:r>
    </w:p>
    <w:p>
      <w:pPr>
        <w:pStyle w:val="Normal"/>
        <w:ind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к участию в физкультурно-оздоровительных и массовых спортивных мероприятиях молодежи Темкинского района необходимо создать условия для их проведения по месту жительства и отдыха молодежи, что подразумевает реконструкцию и строительство спортивных площадок и спортивных залов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существует потребность в дополнительном финансировании указанных видов спорта, в целях обеспечения более широкого охвата населения физической культурой и эффективной подготовки спортсменов сборной команды Темкинского района к участию в областных соревнованиях. Данная работа возможна при консолидации усилий всех заинтересованных сторон и выделении средств из бюджетов различных уровней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изической культуры и спорта в Темкинском районе осложняется рядом проблем, наиболее существенными из которых являются:</w:t>
      </w:r>
    </w:p>
    <w:p>
      <w:pPr>
        <w:pStyle w:val="Normal"/>
        <w:ind w:right="23" w:firstLine="709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соответствие уровня развития материально-технической базы спортивных сооружений уровню потребности населения, отсутствие подходящих помещений для занятий волейболом и футболом</w:t>
      </w:r>
      <w:r>
        <w:rPr>
          <w:szCs w:val="28"/>
        </w:rPr>
        <w:t>;</w:t>
      </w:r>
    </w:p>
    <w:p>
      <w:pPr>
        <w:pStyle w:val="Normal"/>
        <w:ind w:right="23"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тсутствие условий для проведения физкультурно-оздоровительных мероприятий и массовых спортивных соревнований по месту жительства и отдыха молодежи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Раздел 2. Цели, задачи и целевые показатели подпрограммы</w:t>
      </w:r>
    </w:p>
    <w:p>
      <w:pPr>
        <w:pStyle w:val="Normal"/>
        <w:ind w:right="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numPr>
          <w:ilvl w:val="0"/>
          <w:numId w:val="13"/>
        </w:numPr>
        <w:ind w:left="0" w:right="14" w:firstLine="709"/>
        <w:jc w:val="both"/>
        <w:rPr>
          <w:szCs w:val="28"/>
        </w:rPr>
      </w:pPr>
      <w:r>
        <w:rPr>
          <w:sz w:val="28"/>
          <w:szCs w:val="28"/>
        </w:rPr>
        <w:t xml:space="preserve">развитие физической культуры и спорта в Темкинском районе; </w:t>
      </w:r>
    </w:p>
    <w:p>
      <w:pPr>
        <w:pStyle w:val="Normal"/>
        <w:ind w:left="709" w:right="14" w:hanging="0"/>
        <w:jc w:val="both"/>
        <w:rPr/>
      </w:pPr>
      <w:r>
        <w:rPr>
          <w:szCs w:val="28"/>
        </w:rPr>
        <w:t>О</w:t>
      </w:r>
      <w:r>
        <w:rPr>
          <w:sz w:val="28"/>
          <w:szCs w:val="28"/>
        </w:rPr>
        <w:t>сновными задачами Подпрограммы являются:</w:t>
      </w:r>
    </w:p>
    <w:p>
      <w:pPr>
        <w:pStyle w:val="Normal"/>
        <w:ind w:right="4" w:firstLine="709"/>
        <w:jc w:val="both"/>
        <w:rPr/>
      </w:pPr>
      <w:r>
        <w:rPr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вышение эффективности пропаганды здорового образа жизни, физической культуры и спорта на территории Темкинского района;</w:t>
      </w:r>
    </w:p>
    <w:p>
      <w:pPr>
        <w:pStyle w:val="Normal"/>
        <w:numPr>
          <w:ilvl w:val="0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, продолжительности жизни граждан;</w:t>
      </w:r>
    </w:p>
    <w:p>
      <w:pPr>
        <w:pStyle w:val="Normal"/>
        <w:numPr>
          <w:ilvl w:val="0"/>
          <w:numId w:val="13"/>
        </w:numPr>
        <w:ind w:left="0" w:right="14" w:firstLine="709"/>
        <w:jc w:val="both"/>
        <w:rPr>
          <w:szCs w:val="28"/>
        </w:rPr>
      </w:pPr>
      <w:r>
        <w:rPr>
          <w:sz w:val="28"/>
          <w:szCs w:val="28"/>
        </w:rPr>
        <w:t>формирование у населения осознанных потребностей в систематических занятиях</w:t>
        <w:tab/>
        <w:t>физической</w:t>
        <w:tab/>
        <w:t>культурой</w:t>
        <w:tab/>
        <w:t>и</w:t>
        <w:tab/>
        <w:t>спортом,</w:t>
      </w:r>
      <w:r>
        <w:rPr>
          <w:szCs w:val="28"/>
        </w:rPr>
        <w:t xml:space="preserve"> </w:t>
      </w:r>
      <w:r>
        <w:rPr>
          <w:sz w:val="28"/>
          <w:szCs w:val="28"/>
        </w:rPr>
        <w:t>физическом самосовершенствовании, ведении здорового образа жизни;</w:t>
      </w:r>
    </w:p>
    <w:p>
      <w:pPr>
        <w:pStyle w:val="Normal"/>
        <w:numPr>
          <w:ilvl w:val="0"/>
          <w:numId w:val="13"/>
        </w:numPr>
        <w:ind w:left="0" w:right="14" w:firstLine="709"/>
        <w:jc w:val="both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 </w:t>
      </w:r>
    </w:p>
    <w:p>
      <w:pPr>
        <w:pStyle w:val="Normal"/>
        <w:numPr>
          <w:ilvl w:val="0"/>
          <w:numId w:val="13"/>
        </w:numPr>
        <w:ind w:left="0" w:right="14" w:firstLine="709"/>
        <w:jc w:val="both"/>
        <w:rPr>
          <w:szCs w:val="28"/>
        </w:rPr>
      </w:pPr>
      <w:r>
        <w:rPr>
          <w:sz w:val="28"/>
          <w:szCs w:val="28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;</w:t>
      </w:r>
    </w:p>
    <w:p>
      <w:pPr>
        <w:pStyle w:val="Normal"/>
        <w:numPr>
          <w:ilvl w:val="0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для массовых занятий физической культурой и спортом в Темкинском районе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5 - 2017 годы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позволит увеличить:</w:t>
      </w:r>
    </w:p>
    <w:p>
      <w:pPr>
        <w:pStyle w:val="Normal"/>
        <w:numPr>
          <w:ilvl w:val="0"/>
          <w:numId w:val="1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юдей, регулярно занимающихся физической культурой и спортом, до 13 процентов от общей численности населения Темкинского района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</w:rPr>
        <w:t>Раздел 3. Перечень подпрограммных мероприятий</w:t>
      </w:r>
    </w:p>
    <w:p>
      <w:pPr>
        <w:pStyle w:val="Normal"/>
        <w:ind w:right="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настоящей Программе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Раздел 4. Обоснование ресурсного обеспечения подпрограммы</w:t>
      </w:r>
    </w:p>
    <w:p>
      <w:pPr>
        <w:pStyle w:val="Normal"/>
        <w:ind w:right="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составляет </w:t>
      </w:r>
      <w:r>
        <w:rPr>
          <w:b/>
          <w:color w:val="000000"/>
          <w:sz w:val="28"/>
          <w:szCs w:val="28"/>
        </w:rPr>
        <w:t xml:space="preserve">900,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9 г. – 300,0 тыс. рублей</w:t>
      </w:r>
    </w:p>
    <w:p>
      <w:pPr>
        <w:pStyle w:val="Style22"/>
        <w:spacing w:before="0" w:after="0"/>
        <w:ind w:left="20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0 г. – 300,0 тыс. рублей</w:t>
      </w:r>
    </w:p>
    <w:p>
      <w:pPr>
        <w:pStyle w:val="Normal"/>
        <w:ind w:right="4" w:firstLine="709"/>
        <w:rPr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1 г. – 300,0 тыс. рублей</w:t>
      </w:r>
      <w:r>
        <w:rPr>
          <w:szCs w:val="28"/>
        </w:rPr>
        <w:t xml:space="preserve"> 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подлежат ежегодному уточнению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Раздел 5. Механизм реализации подпрограммы</w:t>
      </w:r>
    </w:p>
    <w:p>
      <w:pPr>
        <w:pStyle w:val="Normal"/>
        <w:ind w:right="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заказчик Подпрограммы осуществляет их мониторинг, корректирует (в случае необходимости) сроки реализации и принимает меры по привлечению дополнительных источников финансирования Программы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Подпрограммы осуществляет Администрация муниципального образования «Твмкинский район» Смоленской област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4" name="Picture 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и подпрограммы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7"/>
        <w:gridCol w:w="1275"/>
        <w:gridCol w:w="710"/>
        <w:gridCol w:w="709"/>
        <w:gridCol w:w="709"/>
        <w:gridCol w:w="1275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contextualSpacing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firstLine="37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ind w:left="68" w:firstLine="37"/>
              <w:contextualSpacing/>
              <w:jc w:val="center"/>
              <w:rPr/>
            </w:pPr>
            <w:r>
              <w:rPr/>
              <w:t>в 2019-2021 г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firstLine="1465"/>
              <w:contextualSpacing/>
              <w:jc w:val="center"/>
              <w:rPr/>
            </w:pPr>
            <w:r>
              <w:rPr/>
              <w:t>2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36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 в муниципальном образовании</w:t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пропаганды здорового образа жизни, физической культуры и спорта на территории Темкинского района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 участие в областных, региональных, районных соревнованиях, Спартакиадах и в соревнованиях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сероссийского физкультурно-спортивного комплекса «Готов к труду и обороне» (ГТО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62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условий для укрепления здоровья населения путем развития инфраструктуры спорта, улучшение материально-технической базы для массовых занятий физической культурой и спортом в Темкинском районе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спортивного инвентаря и спортивной формы для сборных команд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Style22"/>
        <w:spacing w:before="0" w:after="0"/>
        <w:ind w:firstLine="600"/>
        <w:jc w:val="center"/>
        <w:rPr/>
      </w:pPr>
      <w:r>
        <w:rPr>
          <w:b/>
          <w:sz w:val="28"/>
          <w:szCs w:val="28"/>
        </w:rPr>
        <w:t>"ГРАЖДАНСКО-ПАТРИОТИЧЕСКОЕ ВОСПИТАНИЕ МОЛОДЕЖИ ТЕМКИНСКОГО РАЙОНА" НА 2019 - 2021 ГОДЫ</w:t>
      </w:r>
    </w:p>
    <w:p>
      <w:pPr>
        <w:pStyle w:val="Style22"/>
        <w:spacing w:before="0" w:after="0"/>
        <w:ind w:firstLine="6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804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>Подпрограмма "Молодежь Темкинского района" на 2015 - 2020 годы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52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8.06.1995 №98-ФЗ «О государственной поддержке молодежных и детских общественных объединений»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оряжение Правительства Российской Федерации от 18.12.2006 №1760-р «Об утверждении Стратегии государственной молодежной политики в Российской Федерации», </w:t>
            </w:r>
            <w:r>
              <w:rPr>
                <w:sz w:val="28"/>
                <w:szCs w:val="28"/>
              </w:rPr>
              <w:t>на основании закона РФ «О благотворительной деятельности и благотворительных организациях» №135-ФЗ от 7 июля 1995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казчик </w:t>
              <w:br/>
              <w:t>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Темкинский район» Смоленской области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- создание стартовых условий для развития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Темкинского района. 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ривлечения молодежи в общественную жизнь муниципального образования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>- патриотическое воспитание граждан и допризывная подготовка молодежи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величение количества молодежи, занимающейся волонтерской деятельностью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в среде молодежи и граждан района высокой социальной активности, гражданской ответственности и чувства патриотизма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>- воспитание граждан, обладающих позитивными ценностями и качествами, способных проявить их в созидательном процессе в интересах Отечества и малой родины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совершенствование деятельности по самоорганизации и самоопределению молодежи в целях выявления молодежных лидеров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и внедрение инновационных программ по профилактике асоциальных явлений в молодежной среде, способствующих социальной адаптации молодежи, оказавшейся в трудной жизненной ситуации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укрепление социально-культурных связей молодежи  Темкинского района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системы качественного и оперативного информационного сопровождения реализации молодежной политики в Темкинском районе, обеспечение широкого и равного доступа молодежи к информационным ресурсам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молодежи, участвующей в социально значимых проектах общественных молодежных организаций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олодежи принимающей участие в патриотическом движении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>- увеличение к 2021 году численности волонтеров в Муниципальном образовании «Темкинский район» на 10 процентов по отношению к аналогичному показателю 2018 года;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информированности молодых граждан по вопросам профилактики экстремизма и противоправных действий в молодежной среде;                            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 2020 году численности молодежи и детей - участников молодежных и детских общественных объединений на 10 процентов  по отношению к аналогичному показателю 2018 года;                                                                                                             </w:t>
            </w:r>
          </w:p>
          <w:p>
            <w:pPr>
              <w:pStyle w:val="Style24"/>
              <w:spacing w:before="0" w:after="0"/>
              <w:ind w:left="52" w:right="90" w:hanging="0"/>
              <w:jc w:val="both"/>
              <w:rPr/>
            </w:pPr>
            <w:r>
              <w:rPr>
                <w:sz w:val="28"/>
                <w:szCs w:val="28"/>
              </w:rPr>
              <w:t>- увеличение к 2021 году численности молодежи, охваченной воспитательными и просветительскими акциями и мероприятиями, на 10 процентов по отношению к аналогичному показателю 2018 года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52" w:right="90" w:hanging="0"/>
              <w:rPr/>
            </w:pPr>
            <w:r>
              <w:rPr>
                <w:sz w:val="28"/>
                <w:szCs w:val="28"/>
              </w:rPr>
              <w:t>2019 - 2021 годы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/>
                <w:color w:val="000000"/>
                <w:sz w:val="28"/>
                <w:szCs w:val="28"/>
              </w:rPr>
              <w:t>75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9 г. – 250,0 тыс. рублей;</w:t>
            </w:r>
          </w:p>
          <w:p>
            <w:pPr>
              <w:pStyle w:val="Style22"/>
              <w:spacing w:before="0" w:after="0"/>
              <w:ind w:left="52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. – 250 тыс. рублей</w:t>
            </w:r>
          </w:p>
          <w:p>
            <w:pPr>
              <w:pStyle w:val="Style22"/>
              <w:spacing w:before="0" w:after="0"/>
              <w:ind w:left="52" w:right="9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0 г. – 250 тыс. рублей.</w:t>
            </w:r>
          </w:p>
        </w:tc>
      </w:tr>
    </w:tbl>
    <w:p>
      <w:pPr>
        <w:pStyle w:val="Style22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направление деятельности Российской Федерации, представляющее собой систему мер нормативно-правового, финансово-экономического, организационно-управленческого, информационно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мкинского района, не обладающего обширными запасами природных ресурсов, наиболее актуальными являются стратегические задачи, направленные на приумножение человеческого потенциала района и капитализацию территории за счет реализации передовых авангардных проектов социально-экономического развития. В этой связи мобильность, предприимчивость и нестандартное мышление молодежи становятся главными ресурсами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65760</wp:posOffset>
            </wp:positionH>
            <wp:positionV relativeFrom="page">
              <wp:posOffset>3950335</wp:posOffset>
            </wp:positionV>
            <wp:extent cx="8890" cy="8890"/>
            <wp:effectExtent l="0" t="0" r="0" b="0"/>
            <wp:wrapSquare wrapText="bothSides"/>
            <wp:docPr id="45" name="Pictur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38455</wp:posOffset>
            </wp:positionH>
            <wp:positionV relativeFrom="page">
              <wp:posOffset>6849745</wp:posOffset>
            </wp:positionV>
            <wp:extent cx="8890" cy="8890"/>
            <wp:effectExtent l="0" t="0" r="0" b="0"/>
            <wp:wrapSquare wrapText="bothSides"/>
            <wp:docPr id="46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атривая инновации как процесс постоянного инициирования и внедрения того нового, что обеспечивает технологическое и интеллектуальное обновление, важно эффективно использовать потенциал молодых инициативных граждан, что невозможно без создания условий для развития» у молодежи лидерских качеств, проектного мышления и социаль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обходимости осуществления системной работы, направленной на позиционирование роли неформальных молодежных институтов, вовлечение молодежи в деятельность общественных объединений с целью выявления молодых лид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у деятельности районных молодежных общественных организаций и неформальных молодежных объединений осуществляет отдел по культуре, спорту и молодежной политике Администрации муниципального образования «Темкинский район» Смоленской области. Благодаря их участию в деятельности молодежных и детских общественных объединений на территории Темкинского района наметились положительные тенденции: увеличилась численность Темкинской районной детской общественной организации имени Ю.А. Гага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мкинского района осуществляет деятельность консультативно-совещательный орган Молодежный совет, основными направлениями которого являютс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деятельность по военно-патриотическому воспитанию молодежи: встречи, вечера, выставки, экскурсии в районный и областные музеи, «круглые столы», поездки по местам боевой славы, выступления в учебных заведениях; организация и проведение профильных и патриотических сборов для молодежи Смоленской области; проведение совещаний, семинаров, научно-практических конференци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трудничество с ветеранами Великой Отечественной войны; популяризация идей поискового движения как составной части системы воспитания гражданственности и патриотизма в молодежной сред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рганизационная и методическая поддержка молодежных общественных объединений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сотрудничество с детскими и молодежными общественными организациями, зарегистрированными на территории муниципального образования «Темкинский район» Смоленской области, оказывается методическая поддержка работникам и руководителям молодежных и детских общественных объединений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участие в организации и проведении молодежных и профильных лагер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 — патриота Родины и способного успешно выполнять гражданские обязанности в мирное и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героико-патриотического воспитания молодых граждан, проживающих на территории МО «Темкинский район» Смоленской области, и устранения негативных тенденций, существующих в молодежной среде, необходимо проведение комплекса мероприятий для достижения указа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допризывной подготовки молодежи к службе в Вооруженных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65760</wp:posOffset>
            </wp:positionH>
            <wp:positionV relativeFrom="page">
              <wp:posOffset>6843395</wp:posOffset>
            </wp:positionV>
            <wp:extent cx="8890" cy="12065"/>
            <wp:effectExtent l="0" t="0" r="0" b="0"/>
            <wp:wrapSquare wrapText="bothSides"/>
            <wp:docPr id="48" name="Picture 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77825</wp:posOffset>
            </wp:positionH>
            <wp:positionV relativeFrom="page">
              <wp:posOffset>6846570</wp:posOffset>
            </wp:positionV>
            <wp:extent cx="3175" cy="3175"/>
            <wp:effectExtent l="0" t="0" r="0" b="0"/>
            <wp:wrapSquare wrapText="bothSides"/>
            <wp:docPr id="49" name="Picture 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44170</wp:posOffset>
            </wp:positionH>
            <wp:positionV relativeFrom="page">
              <wp:posOffset>6852285</wp:posOffset>
            </wp:positionV>
            <wp:extent cx="18415" cy="8890"/>
            <wp:effectExtent l="0" t="0" r="0" b="0"/>
            <wp:wrapSquare wrapText="bothSides"/>
            <wp:docPr id="50" name="Picture 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335280</wp:posOffset>
            </wp:positionH>
            <wp:positionV relativeFrom="page">
              <wp:posOffset>6855460</wp:posOffset>
            </wp:positionV>
            <wp:extent cx="6350" cy="6350"/>
            <wp:effectExtent l="0" t="0" r="0" b="0"/>
            <wp:wrapSquare wrapText="bothSides"/>
            <wp:docPr id="51" name="Picture 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 w:val="28"/>
          <w:szCs w:val="28"/>
        </w:rPr>
        <w:t>Силах РФ является одним из приоритетных вопросов молодёжной политики Отдела по культуре, спорту и молодежной политике Администрации муниципального образования «Темк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призывной подготовки являются: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 w:val="28"/>
          <w:szCs w:val="28"/>
        </w:rPr>
        <w:t>- военно-патриотическое воспитание молодежи допризывного возраста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улучшение физического и психологического здоровья молодежи допризыв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волонтерскую деятельность, Основная цель волонтерской деятельности - пропаганда идей добровольческого труда на благо общества и привлечение молодежи к решению социально значим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онтерская деятельность является одним из видов благотворительной деятельности и осуществляется на основании Федерального закона от 6 октября 2003 года № 13 1 -ФЗ «Об общих принципах организации местного самоуправления в Российской Федерации» (новая редакция) и от 7 июля 1995 года </w:t>
      </w:r>
      <w:r>
        <w:rPr>
          <w:szCs w:val="28"/>
        </w:rPr>
        <w:t>№</w:t>
      </w:r>
      <w:r>
        <w:rPr>
          <w:sz w:val="28"/>
          <w:szCs w:val="28"/>
        </w:rPr>
        <w:t xml:space="preserve">9135-ФЗ «О благотворительной деятельности и благотворительных организациях»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2" name="Picture 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лонтерская деятельность осуществляется с целью социальной поддержки и защит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работы с молодежью возможна только в условиях комплексного подхода к реализации молодежной политики в Темкинском районе, который нашел отражение в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формирование у современных молодых людей способности к построению социальных сетей, созданию и реализации инновационных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, Цели, задачи и целевые показател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здание стартовых условий для развития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Тем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создание условий для привлечения молодежи в общественную жизнь муниципального образования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патриотическое воспитание граждан и допризывная подготовка молодеж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53" name="Picture 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увеличение количества молодежи,</w:t>
        <w:tab/>
        <w:t>занимающейся</w:t>
        <w:tab/>
        <w:t xml:space="preserve">волонтерской деятельностью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54" name="Picture 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8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витие в среде молодежи и граждан района высокой социальной активности, гражданской ответственности и чувства патриотизм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воспитание граждан, обладающих позитивными ценностями и качествами, способных проявить их в созидательном процессе в интересах Отечества и малой родины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деятельности по самоорганизации и самоопределению молодежи в целях выявления молодежных лидеров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5" name="Picture 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8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работка и внедрение инновационных программ по профилактике асоциальных явлений в молодежной среде, способствующих социальной адаптации молодежи, оказавшейся в трудной жизненной ситуации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укрепление социально-культурных связей мрлодежи Темкинского район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56" name="Picture 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8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здание системы качественного и оперативного информационного сопровождения реализации молодежной политики в Темкинском районе, обеспечение широкого и равного доступа молодежи к информационным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Увеличение численности молодежи, участвующей в социально значимых проектах общественных молодежных организаций;</w:t>
      </w:r>
    </w:p>
    <w:p>
      <w:pPr>
        <w:pStyle w:val="Normal"/>
        <w:ind w:left="709" w:hanging="0"/>
        <w:jc w:val="both"/>
        <w:rPr>
          <w:szCs w:val="28"/>
          <w:lang w:val="en-US" w:eastAsia="en-US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увеличение молодежи принимающей участие в патриотическом движении; </w:t>
      </w:r>
    </w:p>
    <w:p>
      <w:pPr>
        <w:pStyle w:val="Normal"/>
        <w:ind w:left="709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увеличение к 2021 году численности волонтеров в Муниципальном образовании «Темкинский район» на 10 процентов по отношению к аналогичном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казателю 2018 года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повышение уровня информированности молодых граждан по вопросам профилактики экстремизма и противоправных действий в молодежной среде; </w:t>
      </w:r>
    </w:p>
    <w:p>
      <w:pPr>
        <w:pStyle w:val="Normal"/>
        <w:ind w:left="709" w:hanging="0"/>
        <w:jc w:val="both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величение к 2021 году численности молодежи и детей</w:t>
        <w:tab/>
        <w:t>участников молодежных и детских общественных объединений на 10 процентов по отношению к аналогичному показателю 201</w:t>
      </w:r>
      <w:r>
        <w:rPr>
          <w:szCs w:val="28"/>
        </w:rPr>
        <w:t>8</w:t>
      </w:r>
      <w:r>
        <w:rPr>
          <w:sz w:val="28"/>
          <w:szCs w:val="28"/>
        </w:rPr>
        <w:t xml:space="preserve"> года; </w:t>
      </w:r>
    </w:p>
    <w:p>
      <w:pPr>
        <w:pStyle w:val="Normal"/>
        <w:ind w:left="709" w:hanging="0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увеличение к 20</w:t>
      </w:r>
      <w:r>
        <w:rPr>
          <w:szCs w:val="28"/>
        </w:rPr>
        <w:t>21</w:t>
      </w:r>
      <w:r>
        <w:rPr>
          <w:sz w:val="28"/>
          <w:szCs w:val="28"/>
        </w:rPr>
        <w:t xml:space="preserve"> году численности молодежи,</w:t>
        <w:tab/>
        <w:t>охваченной воспитательными и просветительскими акциями и мероприятиями, на 10 процентов по отношению к аналогичному показателю 20</w:t>
      </w:r>
      <w:r>
        <w:rPr>
          <w:szCs w:val="28"/>
        </w:rPr>
        <w:t>18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З. Перечень программных меропри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стартовых условий для развития молодежи и последующего включения ее в процессы общественно-политического, социально-экономического и культурного преобразования Темкинского района. Перечень программных мероприятий приведен в приложении к Под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одпрограммы</w:t>
      </w:r>
      <w:r>
        <w:rPr>
          <w:b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составляет </w:t>
      </w:r>
      <w:r>
        <w:rPr>
          <w:b/>
          <w:color w:val="000000"/>
          <w:sz w:val="28"/>
          <w:szCs w:val="28"/>
        </w:rPr>
        <w:t>75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. – 250,0 тыс. рублей;</w:t>
      </w:r>
    </w:p>
    <w:p>
      <w:pPr>
        <w:pStyle w:val="Style22"/>
        <w:spacing w:before="0" w:after="0"/>
        <w:ind w:right="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. – 250 тыс. рублей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 г. – 2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подлежат ежегодному уточ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.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Основные мероприятии под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82"/>
        <w:gridCol w:w="1557"/>
        <w:gridCol w:w="711"/>
        <w:gridCol w:w="709"/>
        <w:gridCol w:w="709"/>
        <w:gridCol w:w="709"/>
        <w:gridCol w:w="127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и проведение мероприятий гражданско-патриотической направленности с молодежью Темкинского района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аганда и популяризация в  молодежной среде участия в мероприятиях героико-патриотической направл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олодежных общественных организаций в «Вахтах Памяти», проводимых Департаментом Смоленской области по образованию, науке и молодежной политики, СОГКУ «Центр патриотического воспитания и допризывной подготовки молодежи «Долг» и организация проведения на территории МО «Темкинский район» «Вахты Памя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(слетов, акций, семинаров, круглых столов, игры «Зарница», перезахоронение) гражданско-патрио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на территории района мероприятий и  уроков мужества, гражданственности и патриотизма, посвящённых памятным датам (Дню освобождения Смоленщины, Дню Конституции, Дню защитника Отечества, Дню Победы и др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Спартакиаде призывной и допризывной молодежи Смоленской области, проведение учебных сборов допризывной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района в волонтерское движение, организация работы волонтерского штаба и проведение районных волонтерских акций муницип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ддержке деятельности детских и молодежных общественных организаций, объединений, в том числе гражданско-патриотического на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межрайонных мероприятиях гражданско-патрио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Style22"/>
        <w:spacing w:before="0" w:after="0"/>
        <w:ind w:firstLine="600"/>
        <w:jc w:val="right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Style22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Развитие культуры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кинский район» Смолен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«Темкинский район» Смоленской области»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октября 1992 г.                № 3612-1 «Основы законодательства Российской Федерации о культуре»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одпрограммы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Темк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реализация основных направлений муниципальной политики в сфере культуры, спорта и туризма на территории Темкинского района; обеспечение организационных, информационных, научно-методических условий для реализации муниципальной программы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муниципальных функций управления в соответствии с действующим законодательств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1 годы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бщий объем финансирования   </w:t>
            </w:r>
            <w:r>
              <w:rPr>
                <w:sz w:val="28"/>
                <w:szCs w:val="28"/>
              </w:rPr>
              <w:t xml:space="preserve">  подпрограммы «Развитие культуры в муниципальном образовании «Темкинский район» Смоленской области» на 2019-2021 г.г. составляет </w:t>
            </w:r>
            <w:r>
              <w:rPr>
                <w:b/>
                <w:sz w:val="28"/>
                <w:szCs w:val="28"/>
              </w:rPr>
              <w:t>550,0</w:t>
            </w:r>
            <w:r>
              <w:rPr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ёт средств  местного бюджета.</w:t>
            </w:r>
          </w:p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одпрограммы подлежат ежегодному уточн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spacing w:before="0" w:after="0"/>
        <w:ind w:right="2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культуре, спорту и молодежной политике Администрации муниципального образования «Темкинский район» Смоленской области в пределах своей компетенции, участвует в реализации муниципальной политики в сфере культуры, спорта и туризма.</w:t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spacing w:before="0" w:after="0"/>
        <w:ind w:left="709" w:right="23" w:hanging="0"/>
        <w:contextualSpacing/>
        <w:rPr>
          <w:szCs w:val="28"/>
          <w:lang w:val="en-US" w:eastAsia="en-US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, 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в рамках реализации бюджетной реформы были введены новые типы муниципальных учреждений - бюджетные; проведена работа по разработке методик и расчету нормативных затрат на выполнение работ и оказания услуг учреждениям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7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ведение значительных работ по информатизации отрасли: внедрение информационных технологий в деятельность учреждений.</w:t>
      </w:r>
    </w:p>
    <w:p>
      <w:pPr>
        <w:pStyle w:val="Normal"/>
        <w:spacing w:before="0" w:after="0"/>
        <w:ind w:right="163" w:firstLine="709"/>
        <w:contextualSpacing/>
        <w:jc w:val="both"/>
        <w:rPr/>
      </w:pPr>
      <w:r>
        <w:rPr>
          <w:sz w:val="28"/>
          <w:szCs w:val="28"/>
        </w:rPr>
        <w:t>В рамках структурных реформ на период 2019-2021 годов предусматривается: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вышение качества муниципальных услуг в сфере культуры, спорта и туризма;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575945</wp:posOffset>
            </wp:positionH>
            <wp:positionV relativeFrom="page">
              <wp:posOffset>1322705</wp:posOffset>
            </wp:positionV>
            <wp:extent cx="6350" cy="8890"/>
            <wp:effectExtent l="0" t="0" r="0" b="0"/>
            <wp:wrapSquare wrapText="bothSides"/>
            <wp:docPr id="58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обеспечение доступности к культурному продукту путем информатизации отрасл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9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здание условий для творческой самореализации жителей района, вовлечение населения в создание и продвижение культурного и туристического продуктов: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расширение участия в культурной и спортивной жизни категорий района, нуждающихся в дополнительных мерах социальной поддержки;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разработка и реализация проектов в сфере культуры и туризма, дальнейшее развитие социально-культурных кластеров;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ддержка одаренных детей и талантливой молодежи.</w:t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форм управления культурой запланирована реализация следующих мероприятий:</w:t>
      </w:r>
    </w:p>
    <w:p>
      <w:pPr>
        <w:pStyle w:val="Normal"/>
        <w:spacing w:before="0" w:after="0"/>
        <w:ind w:right="106" w:firstLine="709"/>
        <w:contextualSpacing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здание механизма стимулирования работников учреждений культуры, обеспечение требований к качеству оказания услуг, внедрение современных норм труда;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сохранение и развитие кадрового потенциала работников сферы культуры.</w:t>
      </w:r>
    </w:p>
    <w:p>
      <w:pPr>
        <w:pStyle w:val="Normal"/>
        <w:spacing w:before="0" w:after="0"/>
        <w:ind w:right="14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4" w:firstLine="709"/>
        <w:contextualSpacing/>
        <w:rPr>
          <w:szCs w:val="28"/>
          <w:lang w:val="en-US" w:eastAsia="en-US"/>
        </w:rPr>
      </w:pPr>
      <w:r>
        <w:rPr>
          <w:b/>
          <w:sz w:val="28"/>
          <w:szCs w:val="28"/>
        </w:rPr>
        <w:t>Раздел 2. Цели, задачи под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144" w:firstLine="709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right="144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0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Целью подпрограммы является реализация основных направлений муниципальной политики в сфере культуры, спорта и туризма.</w:t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исполнение муниципальных функций управления в соответствии с действующим законодательством,</w:t>
      </w:r>
    </w:p>
    <w:p>
      <w:pPr>
        <w:pStyle w:val="Normal"/>
        <w:spacing w:before="0" w:after="0"/>
        <w:ind w:left="709" w:right="23" w:hanging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существление мер муниципальной поддержки в сфере культуры, спорта и туризма.</w:t>
      </w:r>
    </w:p>
    <w:p>
      <w:pPr>
        <w:pStyle w:val="Normal"/>
        <w:spacing w:before="0" w:after="0"/>
        <w:ind w:right="56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2" w:firstLine="709"/>
        <w:contextualSpacing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Cs w:val="28"/>
        </w:rPr>
        <w:t>3.</w:t>
      </w:r>
      <w:r>
        <w:rPr>
          <w:b/>
          <w:sz w:val="28"/>
          <w:szCs w:val="28"/>
        </w:rPr>
        <w:t xml:space="preserve"> Перечень программных мероприятий</w:t>
      </w:r>
    </w:p>
    <w:p>
      <w:pPr>
        <w:pStyle w:val="Normal"/>
        <w:spacing w:before="0" w:after="0"/>
        <w:ind w:right="2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дпрограммы представлен в приложении.</w:t>
      </w:r>
    </w:p>
    <w:p>
      <w:pPr>
        <w:pStyle w:val="Normal"/>
        <w:spacing w:before="0" w:after="0"/>
        <w:ind w:right="56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spacing w:before="0" w:after="0"/>
        <w:ind w:right="2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 </w:t>
      </w:r>
      <w:r>
        <w:rPr>
          <w:sz w:val="28"/>
          <w:szCs w:val="28"/>
        </w:rPr>
        <w:t xml:space="preserve">  подпрограммы «Развитие культуры в муниципальном образовании «Темкинский район» Смоленской области» на 2019-2021 г.г. составляет </w:t>
      </w:r>
      <w:r>
        <w:rPr>
          <w:b/>
          <w:sz w:val="28"/>
          <w:szCs w:val="28"/>
        </w:rPr>
        <w:t>550,0</w:t>
      </w:r>
      <w:r>
        <w:rPr>
          <w:sz w:val="28"/>
          <w:szCs w:val="28"/>
        </w:rPr>
        <w:t xml:space="preserve"> тыс.руб.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0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0,0 тыс. рублей.</w:t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Темкинского муниципального района ежегодно подлежат уточнению в установленном порядке при формировании проекта бюджета Темкинского муниципального района на соответствующий год</w:t>
      </w:r>
    </w:p>
    <w:p>
      <w:pPr>
        <w:pStyle w:val="Normal"/>
        <w:spacing w:before="0" w:after="0"/>
        <w:ind w:right="56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одпрограммы.</w:t>
      </w:r>
    </w:p>
    <w:p>
      <w:pPr>
        <w:pStyle w:val="Normal"/>
        <w:spacing w:before="0" w:after="0"/>
        <w:ind w:right="23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отдел по культуре, спорту и делам молодежи Администрации муниципального образования «Темкинский район» Смоленской области.</w:t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несе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pacing w:before="0" w:after="0"/>
        <w:ind w:right="7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осуществляет заказчик Программы. Заказчик Программы:</w:t>
      </w:r>
    </w:p>
    <w:p>
      <w:pPr>
        <w:pStyle w:val="Normal"/>
        <w:numPr>
          <w:ilvl w:val="0"/>
          <w:numId w:val="5"/>
        </w:numPr>
        <w:spacing w:before="0" w:after="0"/>
        <w:ind w:left="0" w:right="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 и её финансирование;</w:t>
      </w:r>
    </w:p>
    <w:p>
      <w:pPr>
        <w:pStyle w:val="Normal"/>
        <w:numPr>
          <w:ilvl w:val="0"/>
          <w:numId w:val="5"/>
        </w:numPr>
        <w:spacing w:before="0" w:after="0"/>
        <w:ind w:left="709" w:right="31" w:hanging="0"/>
        <w:contextualSpacing/>
        <w:jc w:val="both"/>
        <w:rPr>
          <w:szCs w:val="28"/>
        </w:rPr>
      </w:pPr>
      <w:r>
        <w:rPr>
          <w:sz w:val="28"/>
          <w:szCs w:val="28"/>
        </w:rPr>
        <w:t>осуществляет координацию деятельности её исполнителей и участников;</w:t>
      </w:r>
    </w:p>
    <w:p>
      <w:pPr>
        <w:pStyle w:val="Normal"/>
        <w:numPr>
          <w:ilvl w:val="0"/>
          <w:numId w:val="5"/>
        </w:numPr>
        <w:spacing w:before="0" w:after="0"/>
        <w:ind w:left="709" w:right="31" w:hanging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осуществляет мониторинг результатов реализации мероприятий подпрограм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61" name="Picture 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уществляет формирование аналитической информации о реализации мероприятий подпрограммы; </w:t>
      </w:r>
    </w:p>
    <w:p>
      <w:pPr>
        <w:pStyle w:val="Normal"/>
        <w:numPr>
          <w:ilvl w:val="0"/>
          <w:numId w:val="5"/>
        </w:numPr>
        <w:spacing w:before="0" w:after="0"/>
        <w:ind w:left="709" w:right="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целевое и эффективное использование выделенных бюджетных средств.</w:t>
      </w:r>
    </w:p>
    <w:p>
      <w:pPr>
        <w:pStyle w:val="Normal"/>
        <w:spacing w:before="0" w:after="0"/>
        <w:ind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дпрограммных мероприятий и их ресурсного обеспечения в ходе реализации подпрограммы осуществляется путем внесения изменений в Программу и оформляется Постановлением Администрации муниципального образования «Темкинский район» Смоленской област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/>
          <w:sz w:val="28"/>
          <w:szCs w:val="28"/>
        </w:rPr>
        <w:t>Основные мероприятии подпрограммы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992"/>
        <w:gridCol w:w="850"/>
        <w:gridCol w:w="851"/>
        <w:gridCol w:w="850"/>
        <w:gridCol w:w="1276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в 2019-2021 г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ультурно-досугового обслуживания населения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посещаемости культурно-массовых, спортивно-оздоровитель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творческих делегаций муниципального образования «Темкинский район» в районных, региональных, областных и Всероссийских   конкурсах, фестивалях, смотрах, выставк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, посвященных историческим и памятным датам (День Победы, День освобождения Темкинского района и День освобождения Смоленской области от немецко-фашистских захватчиков, День героев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</w:tbl>
    <w:p>
      <w:pPr>
        <w:pStyle w:val="Style22"/>
        <w:spacing w:before="0" w:after="0"/>
        <w:ind w:firstLine="6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Style22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«Организация работы МБУ Физкультурно-оздоровительный комплекс «Олимп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790"/>
      </w:tblGrid>
      <w:tr>
        <w:trPr>
          <w:trHeight w:val="6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МБУ Физкультурно-оздоровительный комплекс «Олимп»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одпрограммы</w:t>
              <w:b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Федеральный закон от 4 декабря 2007 г.                № 329-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одпрограммы     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Темк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спорту и молодежной политике Администрации муниципального образования «Темк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 «Олимп»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         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реализация основных направлений муниципальной политики в сфере культуры, спорта и туризма на территории Темкинского района; обеспечение организационных, информационных, научно-методических условий для реализации муниципальной программы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муниципальных функций управления в соответствии с действующим законодательством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ных мероприятий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1 годы                                 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од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бщий объем финансирования   подпрограммы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-6"/>
                <w:sz w:val="28"/>
                <w:szCs w:val="28"/>
              </w:rPr>
              <w:t>Организация работы МБУ ФОК «Олимп»</w:t>
            </w:r>
            <w:r>
              <w:rPr>
                <w:sz w:val="28"/>
                <w:szCs w:val="28"/>
              </w:rPr>
              <w:t xml:space="preserve"> на 2019-2021 г.г.  составляет 17283,1  тыс.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95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75,3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12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ёт средств  местного бюджета.</w:t>
            </w:r>
          </w:p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программы подлежат ежегодному уточн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обоснование необходимости ее решения путем реализации подпрограммы</w:t>
      </w:r>
    </w:p>
    <w:p>
      <w:pPr>
        <w:pStyle w:val="Normal"/>
        <w:ind w:right="-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Физическая культура и спорт являются составной частью общенациональной культуры. Результат развития в этой сфере является неотъемлемой составляющей государственной политики в решении социальных и экономических проблем общества. Мировой опыт также показывает, что средства физической культуры 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</w:rPr>
        <w:t>спорта в комплексе решают проблемы повышения уровня здоровья населения и формирования здорового морально-психологического климата в коллективах и в обществе в целом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Научные и статистические исследования подтверждают, что по сравнению с лицами, не занимающимися спортом, люди, активно и регулярно занимающиеся спортом, в раза меньше страдают от утомляемости, в 2 раза реже болеют заболеваниями органов пищеварения, в 2,5 раза реже - гипертонической болезнью. в 3,5 раза реже - хроническим тонзиллитом, в 2 раза реже - гриппом. Как результа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41910"/>
            <wp:effectExtent l="0" t="0" r="0" b="0"/>
            <wp:docPr id="62" name="Picture 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6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ица, активно занимающиеся спортом, в 2,3 раза реже пропускают работу по состоянию здоровья. Колоссальный. экономический и социальный эффект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82550"/>
            <wp:effectExtent l="0" t="0" r="0" b="0"/>
            <wp:docPr id="63" name="Picture 2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8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ализации программы развития массовой физической культуры и спорта. безусловно, сыграет большую роль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 образовательная и познавательная, духовно-нравственная, социально биологическая адаптация, снижение социальной 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й комплекс «Олимп» оказывает помощь в развитии учебно-тренировочного процесса, в реализации дополнительных программ, организации досуговой и внеурочной деятельности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Уделяется огромное внимание пропаганде физической культуре и спорта среди молодежи района, в том числе привлечение к занятиям трудных подростков. Воспитанники становились неоднократными победителями как в личном, так и в командном зачёте в районных, соревнованиях и спартакиадах, призерами в областных спортивных мероприятиях. Помимо участия, они осуществляют судейство в районных соревнованиях и первенствах по баскетболу, дартсу, пионерболу, настольному теннису и других видах спорта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. особенно молодежи, к занятиям физической кх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>льтурой и массовым спортом и ведению здорового образа жизни. Увеличение численности систематически занимающихся физической культурой детей„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right="-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, Основные цели и задачи программы.</w:t>
      </w:r>
    </w:p>
    <w:p>
      <w:pPr>
        <w:pStyle w:val="Normal"/>
        <w:ind w:right="-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основных целей и задач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ind w:right="-79" w:firstLine="709"/>
        <w:rPr>
          <w:szCs w:val="28"/>
        </w:rPr>
      </w:pPr>
      <w:r>
        <w:rPr>
          <w:sz w:val="28"/>
          <w:szCs w:val="28"/>
        </w:rPr>
        <w:t xml:space="preserve">Обеспечение доступности и качественного оказания муниципальных услуг по предоставлению спортивных сооружений для проведения учебно-тренировочных занятий и проведения спортивных мероприятий. 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для достижения Цели:</w:t>
      </w:r>
    </w:p>
    <w:p>
      <w:pPr>
        <w:pStyle w:val="Normal"/>
        <w:ind w:left="709" w:right="-7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содержание и обеспечение деятельности, укрепление материальнотехнической базы муниципальном учреждении;</w:t>
      </w:r>
    </w:p>
    <w:p>
      <w:pPr>
        <w:pStyle w:val="Normal"/>
        <w:ind w:left="709" w:right="-79" w:hanging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создание условий для занятия физической культурой и спортом для всех слоев населения;</w:t>
      </w:r>
    </w:p>
    <w:p>
      <w:pPr>
        <w:pStyle w:val="Normal"/>
        <w:ind w:left="709" w:right="-79" w:hanging="0"/>
        <w:rPr>
          <w:sz w:val="28"/>
          <w:szCs w:val="28"/>
          <w:lang w:val="en-US" w:eastAsia="en-US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повышение интереса населения, проживающего в муниципальном образовании «Темкинский район» Смоленской области, к занятиям физической культурой и спортом; </w:t>
      </w:r>
    </w:p>
    <w:p>
      <w:pPr>
        <w:pStyle w:val="Normal"/>
        <w:ind w:left="709" w:right="-79" w:hanging="0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укрепление материально-технической базы для занятия физической культурой и спортом; </w:t>
      </w:r>
    </w:p>
    <w:p>
      <w:pPr>
        <w:pStyle w:val="Normal"/>
        <w:ind w:left="709" w:right="-79" w:hanging="0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 w:val="28"/>
          <w:szCs w:val="28"/>
        </w:rPr>
        <w:t>формирование потребности в здоровом образе жизни, физическом и нравственном совершенстве</w:t>
      </w:r>
    </w:p>
    <w:p>
      <w:pPr>
        <w:pStyle w:val="Normal"/>
        <w:ind w:right="-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221855</wp:posOffset>
            </wp:positionH>
            <wp:positionV relativeFrom="page">
              <wp:posOffset>6163945</wp:posOffset>
            </wp:positionV>
            <wp:extent cx="15240" cy="12065"/>
            <wp:effectExtent l="0" t="0" r="0" b="0"/>
            <wp:wrapSquare wrapText="bothSides"/>
            <wp:docPr id="64" name="Picture 1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8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дел З. Описание ожидаемых результатов реализации подпрограммы</w:t>
      </w:r>
    </w:p>
    <w:p>
      <w:pPr>
        <w:pStyle w:val="Normal"/>
        <w:ind w:right="-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Рь качество услуг, комфортность их предоставления и их доступность для всех слоев населения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При реализации мероприятий подпрограммы в полном объеме показатель систематических занятий населения физической культурой и спортом предполагается увеличить до 920 человек, что составит 15 % от населения района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Мероприятия программы также направлены на рост числа граждан, регулярно занимающихся физической культурой и спортом. Это приведет к повышению двигательной активности и закаливанию организма, что положительно влияет на сохранение и укрепление здоровья человека, снижению уровня заболеваемости. формированию у населения, особенно У детей и подростков, навыков </w:t>
      </w:r>
      <w:r>
        <w:rPr>
          <w:szCs w:val="28"/>
        </w:rPr>
        <w:t xml:space="preserve">здорового </w:t>
      </w:r>
      <w:r>
        <w:rPr>
          <w:sz w:val="28"/>
          <w:szCs w:val="28"/>
        </w:rPr>
        <w:t>образа жизни, снижению пристрастия к вредным привычкам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Рост числа граждан, регулярно занимающихся физической культурой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65" name="Picture 2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8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портом, приведет к увеличению расходов на физическую культуру и спорт как за счет расходов бюджетов всех уровней, так и за счет увеличения расходов граждан.</w:t>
      </w:r>
    </w:p>
    <w:p>
      <w:pPr>
        <w:pStyle w:val="Normal"/>
        <w:ind w:right="-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граммных мероприятий</w:t>
      </w:r>
    </w:p>
    <w:p>
      <w:pPr>
        <w:pStyle w:val="Normal"/>
        <w:ind w:right="-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настоящей Программе.</w:t>
      </w:r>
    </w:p>
    <w:p>
      <w:pPr>
        <w:pStyle w:val="Normal"/>
        <w:ind w:right="-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 реализации программы</w:t>
      </w:r>
    </w:p>
    <w:p>
      <w:pPr>
        <w:pStyle w:val="Normal"/>
        <w:ind w:right="-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Настоящая подпрограмма разработана на 2019-20</w:t>
      </w:r>
      <w:r>
        <w:rPr>
          <w:szCs w:val="28"/>
        </w:rPr>
        <w:t>21</w:t>
      </w:r>
      <w:r>
        <w:rPr>
          <w:sz w:val="28"/>
          <w:szCs w:val="28"/>
        </w:rPr>
        <w:t xml:space="preserve"> г.г. мероприятия будут выполняться в соответствии с указанными в приложении сроками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развитие физической культуры и спорта муниципального образования «Темкинский район» Смоленской области.</w:t>
      </w:r>
    </w:p>
    <w:p>
      <w:pPr>
        <w:pStyle w:val="Heading1"/>
        <w:ind w:right="-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9" w:firstLine="709"/>
        <w:rPr>
          <w:b/>
          <w:b/>
        </w:rPr>
      </w:pPr>
      <w:r>
        <w:rPr>
          <w:b/>
        </w:rPr>
        <w:t>Раздел 6. Обоснование ресурсного обеспечения подпрограммы</w:t>
      </w:r>
    </w:p>
    <w:p>
      <w:pPr>
        <w:pStyle w:val="Normal"/>
        <w:ind w:right="-7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 подпрограммы 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рганизация работы МБУ ФОК «Олимп»</w:t>
      </w:r>
      <w:r>
        <w:rPr>
          <w:sz w:val="28"/>
          <w:szCs w:val="28"/>
        </w:rPr>
        <w:t xml:space="preserve"> на 2019-2021 г.г.  составляет 17283,1  тыс.руб.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95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675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212,5 тыс. рублей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384175</wp:posOffset>
            </wp:positionH>
            <wp:positionV relativeFrom="page">
              <wp:posOffset>6916420</wp:posOffset>
            </wp:positionV>
            <wp:extent cx="8890" cy="6350"/>
            <wp:effectExtent l="0" t="0" r="0" b="0"/>
            <wp:wrapSquare wrapText="bothSides"/>
            <wp:docPr id="66" name="Picture 1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3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86055</wp:posOffset>
            </wp:positionH>
            <wp:positionV relativeFrom="page">
              <wp:posOffset>4005580</wp:posOffset>
            </wp:positionV>
            <wp:extent cx="164465" cy="8890"/>
            <wp:effectExtent l="0" t="0" r="0" b="0"/>
            <wp:wrapSquare wrapText="bothSides"/>
            <wp:docPr id="67" name="Picture 2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8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1266" r="-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мы финансирования мероприятий подпрограммы за счет средств бюджета Темкинского муниципального района ежегодно подлежат уточнению в установленном порядке при формировании проекта бюджета Темкинского муниципального района на соответствующий год.</w:t>
      </w:r>
    </w:p>
    <w:p>
      <w:pPr>
        <w:pStyle w:val="Normal"/>
        <w:ind w:right="-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ind w:right="-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Заказчик подпрограммы обеспечивает реализацию подпрограммы. посредством применения оптимальных методов управления процессам ре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68" name="Picture 1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3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сходя из ее содержания. Порядок и условия реализации подпрограммы определяется нормативно-правовыми актами мэниципального образ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850" cy="109220"/>
            <wp:effectExtent l="0" t="0" r="0" b="0"/>
            <wp:docPr id="69" name="Picture 2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38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с федеральным законодательством и областными законами. Текущее управление реализацией подпрограммы осуществляется основным исполнителем программы муниципальным бюджетным учреждением Физкультурно— оздоровительный комплекс «Олимп» под контролем отдела по культуре, спорту и молодежной политике Администрации муниципального образования «Темкинский район» Смоленской ооласти.</w:t>
      </w:r>
    </w:p>
    <w:p>
      <w:pPr>
        <w:pStyle w:val="Normal"/>
        <w:ind w:right="-79" w:firstLine="709"/>
        <w:rPr>
          <w:szCs w:val="28"/>
        </w:rPr>
      </w:pPr>
      <w:r>
        <w:rPr>
          <w:sz w:val="28"/>
          <w:szCs w:val="28"/>
        </w:rPr>
        <w:t>Координатор подпрограммы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 по культуре, спорту и молодежной политике Администрации муниципального образования «ТемкинскиЙ район» Смоленской области. 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Основной исполнитель подпрограммы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Физкультурно—оздоровитель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" cy="79375"/>
            <wp:effectExtent l="0" t="0" r="0" b="0"/>
            <wp:docPr id="70" name="Picture 2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38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плекс «Олимп».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и подпрограммы</w:t>
      </w:r>
    </w:p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5829300" cy="575564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554"/>
                              <w:gridCol w:w="1275"/>
                              <w:gridCol w:w="992"/>
                              <w:gridCol w:w="709"/>
                              <w:gridCol w:w="709"/>
                              <w:gridCol w:w="710"/>
                              <w:gridCol w:w="15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3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(тыс.рубле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8" w:firstLine="37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8" w:firstLine="37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2019-2021 гг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firstLine="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1" w:firstLine="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538" w:firstLine="146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6" w:firstLine="6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18"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0"/>
                                    <w:ind w:right="-818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массовой фи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before="0" w:after="0"/>
                                    <w:ind w:left="395" w:right="-818" w:hanging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лучшение материально-технической базы,  обеспечение коммунальными услугами,  услугами связи, услугами по содержанию имущества, прочими услугам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олнение материальных запасов и приобретение канцелярских, хозяйственных товаров  Оплата услуг связи, транспорта, коммунальных услуг, услуг и работ по содержанию имущества и прочих работ и услуг Топливно-энергетические ресурсы  Оплата налога на имуще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1" w:firstLine="31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-2021 г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1" w:firstLine="31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-2021 г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1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1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1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firstLine="1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ind w:left="395" w:right="-818" w:hanging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хранение и развитие кадрового потенци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ОТ (в т.ч. выплаты стимулирующего характера, прочие выплаты, начисления на оплату труд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9-2021 г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17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8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23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6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9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-2021 г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7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3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6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9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-2021 г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8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9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75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ный 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3.2pt;mso-wrap-distance-left:0pt;mso-wrap-distance-right:9pt;mso-wrap-distance-top:0pt;mso-wrap-distance-bottom:0pt;margin-top: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554"/>
                        <w:gridCol w:w="1275"/>
                        <w:gridCol w:w="992"/>
                        <w:gridCol w:w="709"/>
                        <w:gridCol w:w="709"/>
                        <w:gridCol w:w="710"/>
                        <w:gridCol w:w="15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3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(тыс.рублей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8" w:firstLine="37"/>
                              <w:contextualSpacing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" w:firstLine="37"/>
                              <w:contextualSpacing/>
                              <w:rPr/>
                            </w:pPr>
                            <w:r>
                              <w:rPr/>
                              <w:t>в 2019-2021 гг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firstLine="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1" w:firstLine="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firstLine="709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538" w:firstLine="146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6" w:firstLine="69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818"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spacing w:before="0" w:after="0"/>
                              <w:ind w:right="-818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массовой физической культуры и спорт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pacing w:before="0" w:after="0"/>
                              <w:ind w:left="395" w:right="-818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лучшение материально-технической базы,  обеспечение коммунальными услугами,  услугами связи, услугами по содержанию имущества, прочими услугами 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олнение материальных запасов и приобретение канцелярских, хозяйственных товаров  Оплата услуг связи, транспорта, коммунальных услуг, услуг и работ по содержанию имущества и прочих работ и услуг Топливно-энергетические ресурсы  Оплата налога на имуще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1" w:firstLine="31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9-2021 г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1" w:firstLine="31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-2021 г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14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14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14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firstLine="1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395" w:right="-818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хранение и развитие кадрового потенциала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ОТ (в т.ч. выплаты стимулирующего характера, прочие выплаты, начисления на оплату труд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9-2021 г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17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8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23,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6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9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-2021 г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7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3,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6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9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-2021 г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8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9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75,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5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empus Sans ITC" w:hAnsi="Tempus Sans ITC" w:cs="Tempus Sans IT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_"/>
    <w:qFormat/>
    <w:rPr>
      <w:spacing w:val="3"/>
      <w:sz w:val="23"/>
      <w:szCs w:val="23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pacing w:lineRule="exact" w:line="312"/>
    </w:pPr>
    <w:rPr>
      <w:spacing w:val="3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900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sz w:val="28"/>
      <w:szCs w:val="20"/>
    </w:rPr>
  </w:style>
  <w:style w:type="paragraph" w:styleId="Style27">
    <w:name w:val="Дистиль"/>
    <w:basedOn w:val="Normal"/>
    <w:qFormat/>
    <w:pPr/>
    <w:rPr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6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6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12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31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4:00Z</dcterms:created>
  <dc:creator>РМЦ</dc:creator>
  <dc:description/>
  <dc:language>en-US</dc:language>
  <cp:lastModifiedBy>user</cp:lastModifiedBy>
  <cp:lastPrinted>2019-03-04T16:15:00Z</cp:lastPrinted>
  <dcterms:modified xsi:type="dcterms:W3CDTF">2019-03-18T07:04:00Z</dcterms:modified>
  <cp:revision>2</cp:revision>
  <dc:subject/>
  <dc:title/>
</cp:coreProperties>
</file>