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97" w:leader="none"/>
          <w:tab w:val="left" w:pos="4522" w:leader="none"/>
        </w:tabs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91" w:leader="none"/>
          <w:tab w:val="left" w:pos="4547" w:leader="none"/>
        </w:tabs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drawing>
          <wp:inline distT="0" distB="0" distL="0" distR="0">
            <wp:extent cx="67500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>АДМИНИСТРАЦИЯ МУНИЦИПАЛЬНОГО ОБРАЗОВАНИЯ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>«ТЕМКИНСКИЙ РАЙОН» СМОЛЕНСКОЙ ОБЛАСТИ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eastAsia="zxx" w:bidi="zxx"/>
        </w:rPr>
        <w:t>ПОСТАНОВЛЕНИЕ</w:t>
      </w:r>
    </w:p>
    <w:p>
      <w:pPr>
        <w:pStyle w:val="Normal"/>
        <w:autoSpaceDE w:val="false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04.2019  № 151                                                                               с. Темки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63"/>
      </w:tblGrid>
      <w:tr>
        <w:trPr>
          <w:trHeight w:val="2772" w:hRule="atLeast"/>
        </w:trPr>
        <w:tc>
          <w:tcPr>
            <w:tcW w:w="6345" w:type="dxa"/>
            <w:tcBorders/>
          </w:tcPr>
          <w:p>
            <w:pPr>
              <w:pStyle w:val="Normal"/>
              <w:ind w:right="1168" w:hanging="0"/>
              <w:jc w:val="both"/>
              <w:rPr/>
            </w:pPr>
            <w:r>
              <w:rPr>
                <w:sz w:val="28"/>
                <w:szCs w:val="28"/>
              </w:rPr>
              <w:t>О    внесении     изменений      в муниципальную Программу «Развитие приоритетных  подотраслей сельского хозяйства и    достижение     финансовой устойчивости сельскохозяйственных товаропроизводителей муниципального образования «Темкинский район» Смоленской области на 2018-2020 годы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ind w:right="4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муниципального образования «Темкинский район» Смоленской области от 21.01.2013 года № 36 «Об утверждении Порядка формирования,  разработки и оценки эффективности реализации ведомственных целевых  и муниципальных программ Администрации муниципального образования «Темкинский район» Смоленской области», а также в целях реализации муниципальной Программы   «Развитие приоритетных  подотраслей сельского хозяйства и    достижение финансовой устойчивости сельскохозяйственных      товаропроизводителей муниципального  образования «Темкинский район» Смоленской области на 2018-2020 годы»,   утвержденной постановлением Администрации муниципального образования «Темкинский район» Смоленской области от 16.10.2017 года № 447,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муниципального образования «Темкинский район» 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426"/>
        <w:jc w:val="both"/>
        <w:rPr/>
      </w:pPr>
      <w:r>
        <w:rPr>
          <w:sz w:val="28"/>
          <w:szCs w:val="28"/>
        </w:rPr>
        <w:t>1. Внести в муниципальную Программу «Развитие приоритетных подотраслей сельского хозяйства и достижение финансовой устойчивости сельскохозяйственных      товаропроизводителей муниципального  образования «Темкинский район» Смоленской области на 2018-2020 годы», утвержденную постановлением Администрации   муниципального   образования «Темкинский район»   Смоленской      области     от     16.10.2017 года    №   447  следующие изменения:</w:t>
      </w:r>
    </w:p>
    <w:p>
      <w:pPr>
        <w:pStyle w:val="Normal"/>
        <w:spacing w:lineRule="atLeast" w:line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еречне программных мероприятий:</w:t>
      </w:r>
    </w:p>
    <w:p>
      <w:pPr>
        <w:pStyle w:val="Normal"/>
        <w:spacing w:lineRule="atLeast" w:line="200"/>
        <w:ind w:firstLine="426"/>
        <w:jc w:val="both"/>
        <w:rPr/>
      </w:pPr>
      <w:r>
        <w:rPr>
          <w:sz w:val="28"/>
          <w:szCs w:val="28"/>
        </w:rPr>
        <w:t xml:space="preserve">- пункт 6 графу 1 изложить в следующей редакции: «1. Организация и проведение районных ярмарок, выставок, конкурсов в сфере агропромышленного комплекса. 2. Участие в ежегодных областных ярмарках, выставках, конференциях, совещаниях в сфере агропромышленного комплекса. 3. Реализация мероприятий, посвященных Дню работника сельского хозяйства и перерабатывающей промышленности. 4. Подписка на средства массовой информации, относящихся к агропромышленному комплексу Российской Федерации, а также к агропромышленному комплексу Смоленской области».                          </w:t>
      </w:r>
    </w:p>
    <w:p>
      <w:pPr>
        <w:pStyle w:val="Normal"/>
        <w:tabs>
          <w:tab w:val="clear" w:pos="709"/>
          <w:tab w:val="left" w:pos="594" w:leader="none"/>
        </w:tabs>
        <w:spacing w:lineRule="atLeast" w:line="20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Разместить настоящее постановление на официальном сайте Администрации муниципального образования «Темкинский район» Смоленской области в информационно – 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Темкинский район» Смоленской области Волкова  В.И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Темкинский район» Смоленской области                                                  С.А. Гуляев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6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п. 1 экз. – в дел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п. </w:t>
            </w:r>
            <w:r>
              <w:rPr>
                <w:sz w:val="28"/>
                <w:szCs w:val="28"/>
                <w:lang w:eastAsia="zxx" w:bidi="zxx"/>
              </w:rPr>
              <w:t>Брагин Ю.С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л. 2-17-7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30.04.2019 г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зы:  </w:t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.М. Муравьев </w:t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.И. Волков             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sz w:val="28"/>
                <w:szCs w:val="20"/>
              </w:rPr>
              <w:t xml:space="preserve">В.Н. Беляев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ослать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Прокуратур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айсовет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олков В.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Финуправление</w:t>
            </w:r>
          </w:p>
          <w:p>
            <w:pPr>
              <w:pStyle w:val="Style19"/>
              <w:ind w:firstLine="10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женер-программист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679" w:gutter="0" w:header="0" w:top="5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9:00Z</dcterms:created>
  <dc:creator>KM</dc:creator>
  <dc:description/>
  <dc:language>en-US</dc:language>
  <cp:lastModifiedBy>user</cp:lastModifiedBy>
  <cp:lastPrinted>2019-04-30T13:12:00Z</cp:lastPrinted>
  <dcterms:modified xsi:type="dcterms:W3CDTF">2019-05-06T12:59:00Z</dcterms:modified>
  <cp:revision>2</cp:revision>
  <dc:subject/>
  <dc:title>ПРОЕКТ</dc:title>
</cp:coreProperties>
</file>