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753745" cy="862965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«ТЕМКИНСКИЙ МУНИЦИПАЛЬНЫЙ ОКРУГ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kern w:val="2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от _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</w:rPr>
        <w:t>17.06.2025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________  №_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</w:rPr>
        <w:t>403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_                                                                      с. Темкино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kern w:val="2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О внесении изменений в административный регламент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муниципального образования «Темкинский муниципальный округ» Смоленской области»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13" w:right="5952" w:hanging="0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7.07.2010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м кодексом Российской Федерации, Уставом муниципального образования «Темкинский муниципальный округ» Смоленской области ,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Темкинский район» Смоленской области от 25.09.2023 № 276 «Об утверждении Правил разработки и утверждения административных регламентов предоставления муниципальных услуг», рассмотрев протест прокурора от 10.06.2025 №02-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5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дминистрация  муниципального образования «Темкинский муниципальный округ» Смолен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1. Внести  в административный регламент предоставления  Администрацией муниципального образования «Темкинский муниципальный округ» Смоленской области 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«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муниципального образования «Темкинский муниципальный округ» Смоленской области» утвержденный постановлением Администрации муниципального образования «Темкинский муниципальный округ» Смоленской области от 03.02.2025 №56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.1. Пункт 3 дополнить подпунктом 3.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лучаи и порядок предоставления муниципальной услуги в упреждающем (проактивном)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3.8.1. Представление муниципальной услуги в упреждающем (проактивном) режиме не предусмотрено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2. Разместить настоящее постановление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, Едином портале государственных и муниципальных услуг (функций), Портале государственных и муниципальных услуг (функций) Смоленской области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3. Контроль  за исполнением настоящего постановления возложить на начальника Финансового управления Администрации  муниципального образования «Темкинский     муниципальный округ» Смоленской области Колосову Н.Л.</w:t>
      </w:r>
    </w:p>
    <w:p>
      <w:pPr>
        <w:pStyle w:val="Normal"/>
        <w:spacing w:lineRule="auto" w:line="240" w:before="0" w:after="0"/>
        <w:ind w:left="113" w:right="5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113" w:right="5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.о. Главы муниципального образования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«Темкинский муниципальный округ» 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моленской области                                                                             Т.Г.Мельниченко</w:t>
      </w:r>
    </w:p>
    <w:p>
      <w:pPr>
        <w:pStyle w:val="ConsPlusNormal1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5110"/>
      </w:tblGrid>
      <w:tr>
        <w:trPr>
          <w:trHeight w:val="2892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экз. - в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. Волкова О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2-18-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7.06.2025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з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 xml:space="preserve">Муравьев А.М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Колосова Н.Л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ослать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</w:rPr>
              <w:t>прокурату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</w:rPr>
              <w:t>окружной Сов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системному администрат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pacing w:before="0" w:after="200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cs="Times New Roman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Calibri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Calibri" w:cs="Mangal"/>
      <w:sz w:val="18"/>
      <w:szCs w:val="18"/>
      <w:lang w:bidi="hi-IN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Calibri" w:cs="Times New Roman"/>
      <w:sz w:val="20"/>
      <w:szCs w:val="20"/>
      <w:lang w:bidi="hi-IN"/>
    </w:rPr>
  </w:style>
  <w:style w:type="character" w:styleId="11">
    <w:name w:val="Название Знак1"/>
    <w:basedOn w:val="Style12"/>
    <w:qFormat/>
    <w:rPr>
      <w:rFonts w:ascii="Calibri" w:hAnsi="Calibri" w:eastAsia="Calibri" w:cs="Times New Roman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Calibri" w:cs="Mangal"/>
      <w:sz w:val="18"/>
      <w:szCs w:val="18"/>
      <w:lang w:bidi="hi-IN"/>
    </w:rPr>
  </w:style>
  <w:style w:type="character" w:styleId="Style19">
    <w:name w:val="Подзаголовок Знак"/>
    <w:basedOn w:val="Style12"/>
    <w:qFormat/>
    <w:rPr>
      <w:rFonts w:ascii="Times New Roman" w:hAnsi="Times New Roman" w:eastAsia="Calibri" w:cs="Times New Roman"/>
      <w:sz w:val="32"/>
      <w:szCs w:val="32"/>
      <w:lang w:bidi="hi-IN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Calibri" w:hAnsi="Calibri" w:eastAsia="Calibr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Mangal"/>
      <w:sz w:val="18"/>
      <w:szCs w:val="18"/>
      <w:lang w:bidi="hi-I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Mangal"/>
      <w:sz w:val="18"/>
      <w:szCs w:val="18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Calibri" w:cs="Times New Roman"/>
      <w:sz w:val="32"/>
      <w:szCs w:val="32"/>
      <w:lang w:bidi="hi-IN"/>
    </w:rPr>
  </w:style>
  <w:style w:type="paragraph" w:styleId="Msonormal">
    <w:name w:val="msonormal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bidi="hi-IN"/>
    </w:rPr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Рег. 1.1.1"/>
    <w:basedOn w:val="Normal"/>
    <w:qFormat/>
    <w:pPr>
      <w:spacing w:before="0" w:after="0"/>
      <w:ind w:left="1288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spacing w:lineRule="auto" w:line="276"/>
      <w:jc w:val="both"/>
    </w:pPr>
    <w:rPr>
      <w:rFonts w:ascii="Times New Roman" w:hAnsi="Times New Roman" w:eastAsia="Calibri" w:cs="Arial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7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Times New Roman" w:hAnsi="Times New Roman" w:eastAsia="Courier New" w:cs="font302;Segoe Print"/>
      <w:color w:val="00000A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6:00Z</dcterms:created>
  <dc:creator>pcuser</dc:creator>
  <dc:description/>
  <cp:keywords/>
  <dc:language>en-US</dc:language>
  <cp:lastModifiedBy>Volkova</cp:lastModifiedBy>
  <cp:lastPrinted>2025-06-17T09:46:00Z</cp:lastPrinted>
  <dcterms:modified xsi:type="dcterms:W3CDTF">2025-06-17T11:37:00Z</dcterms:modified>
  <cp:revision>6</cp:revision>
  <dc:subject/>
  <dc:title/>
</cp:coreProperties>
</file>