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МУНИЦИПАЛЬНЫЙ ОКРУГ» СМОЛЕНСКОЙ ОБЛАСТИ</w:t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eastAsia="Calibri" w:cs="Times New Roman" w:ascii="Times New Roman" w:hAnsi="Times New Roman"/>
          <w:sz w:val="28"/>
          <w:szCs w:val="28"/>
        </w:rPr>
        <w:t>__  № 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5</w:t>
      </w:r>
      <w:r>
        <w:rPr>
          <w:rFonts w:eastAsia="Calibri" w:cs="Times New Roman" w:ascii="Times New Roman" w:hAnsi="Times New Roman"/>
          <w:sz w:val="28"/>
          <w:szCs w:val="28"/>
        </w:rPr>
        <w:t>_                                                                               с. Темки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spacing w:lineRule="auto" w:line="240" w:before="0" w:after="0"/>
        <w:ind w:right="5668" w:hanging="0"/>
        <w:jc w:val="both"/>
        <w:rPr/>
      </w:pPr>
      <w:bookmarkStart w:id="0" w:name="OLE_LINK2"/>
      <w:bookmarkStart w:id="1" w:name="OLE_LINK1"/>
      <w:r>
        <w:rPr>
          <w:rFonts w:eastAsia="Calibri" w:cs="Times New Roman" w:ascii="Times New Roman" w:hAnsi="Times New Roman"/>
          <w:sz w:val="28"/>
          <w:szCs w:val="28"/>
        </w:rPr>
        <w:t>О</w:t>
      </w:r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б утверждении Административного регламента                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Темкинский муниципальный округ» Смоле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Темкинский муниципальный округ» Смолен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от 25.09.2023 №  2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</w:t>
      </w:r>
      <w:r>
        <w:rPr>
          <w:rFonts w:eastAsia="Times New Roman CYR" w:cs="Times New Roman" w:ascii="Times New Roman" w:hAnsi="Times New Roman"/>
          <w:sz w:val="28"/>
          <w:szCs w:val="28"/>
        </w:rPr>
        <w:t>17.01.2025г. № 21</w:t>
      </w:r>
      <w:r>
        <w:rPr>
          <w:rFonts w:eastAsia="Calibri"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lang w:eastAsia="en-US"/>
        </w:rPr>
        <w:t>Предоставление разрешения на условно разрешенный вид использования земельного участка или объекта капитального строительства на территории муниципального образования   «Темкин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«Темкинский муниципальный округ» Смоленской области от 29.11.2019 № 547 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en-US"/>
        </w:rPr>
        <w:t>Предоставление разрешения на условно разрешенный вид использования земельного участка  или объекта капитального строительства на территории муниципального образования   «Темкинский муниципальный округ» Смоленской области»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емк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ленской област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.Н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Темкинский муниципальный округ» Смолен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cs="Times New Roman" w:ascii="Times New Roman" w:hAnsi="Times New Roman"/>
          <w:sz w:val="28"/>
          <w:szCs w:val="28"/>
        </w:rPr>
        <w:t>____ № _</w:t>
      </w:r>
      <w:r>
        <w:rPr>
          <w:rFonts w:cs="Times New Roman" w:ascii="Times New Roman" w:hAnsi="Times New Roman"/>
          <w:sz w:val="28"/>
          <w:szCs w:val="28"/>
          <w:u w:val="single"/>
        </w:rPr>
        <w:t>26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муниципального образования «Темки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 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ых услуг, порядок обжалования заявителями решений и действий (бездействия) должностных лиц и принимаемых ими решений при</w:t>
        <w:tab/>
        <w:t>предоставлении</w:t>
        <w:tab/>
        <w:t>муниципальных</w:t>
        <w:tab/>
        <w:t>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  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- граждане Российской Федерации, иностранные граждане и лица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- физические лица, зарегистрированные 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           ее учре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             с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лица обращаются в Администрацию муниципального образования «Темкинский муниципальный округ» Смоленской области, структурное подразделение Администрации, ответственное за предоставление муниципальной услуги – отдел по строительству, транспорту, дорожному и жилищно-коммунальному хозяйству Администрации муниципального образования «Темкинский муниципальный округ» Смоленской области (далее – отде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чном виде на информационных стендах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: в Темкинской районной газете «Зар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http://pgu.admin-smolensk.ru) (далее также -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специалистами Администрации, финансового управления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дминистрации, финансовом управлении с указанием                  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отдел и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Администрацию, финансовое управление. Консультации по процедуре предоставления муниципальной услуги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Требования к форме и характеру взаимодействия должностных лиц Администрации, отдела с зая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, отдел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отдела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Администрации, отдела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отдел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2.2.1. Наименование муниципальной услуг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на территории муниципального образования Темкинского городского поселения Темкинского района Смолен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. Наименование органа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услугу предоставляет Администрация муниципального образования «Темк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ное подразделение Администрации, ответственное за предоставление муниципальной услуги  - отдел по строительству, транспорту, дорожному и жилищно-коммунальному хозяйству Администрации муниципального образования «Темкинский муниципальный округ» Смоленской области (далее – отдел).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         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выдача постановления Администрации о предоставлении разрешения на условно разрешенный вид использования земельного</w:t>
        <w:tab/>
        <w:t xml:space="preserve"> участка или объекта капитального строительства, либо об отказе в предоставлении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3. 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4. При очной форме получения результата предоставления муниципальной услуги заявителю выдается документ, подписанный Главой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5. При заочной форме получения результата предоставления муниципальной услуги в бумажном виде документ 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6. При заочной форме получения результата предоставления муниципальной услуги в электронном виде документ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                      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9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Отдел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 дате регистрации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 чем заявитель получает соответствующее уведомление через Единый порта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ональный по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                                  с указанием их реквизит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Конституцией Российской Федерации (принята всенародным голосованием 12.12.199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ным кодексом Российской Федерации от 29.12.2004г. № 190-ФЗ (Российская газета, 2004,  30 декаб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2003, 8 октябр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Темк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           с федеральным и (или) областным законодательством для предоставления муниципальной услуги, услуг, необходимых и обязательных                                    для предоставления муниципальной услуги, подлежащих представлению заявителем, и информация о способах их получения заявителями, в том числе     в электронной форме, и порядке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правообладатель или его представитель (далее - заявитель) представляет в Администрацию заявление о предоставлении разрешения на условно разрешенный вид использования земельного участка или объекта капитального строительства по образцу согласно приложению №1 к административному регламенту с обоснованием заявленных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 Градостроительн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в обоснование заявления прилагает следующие документы:</w:t>
        <w:br/>
        <w:t xml:space="preserve">         - копия кадастровой выписки о земельном участке (выписка из государственного кадастра недвижимости), содержащая каталог координат поворотных точек, заверенная в установленном законом порядке или предъявление оригинала</w:t>
        <w:tab/>
        <w:t>(по инициативе</w:t>
        <w:tab/>
        <w:t xml:space="preserve"> заявителя);</w:t>
        <w:br/>
        <w:t xml:space="preserve">          - копии правоустанавливающих документов на земельный участок, заверенные в установленном законом порядке или предъявление оригинала (по инициативе заявителя);</w:t>
        <w:br/>
        <w:t xml:space="preserve">         - схема расположения земельного участка на топографической съемке в масштабе 1:500, и ситуационный план с учетом текущих изменений, выполненные организацией, имеющей лицензию на данный вид деятельности;</w:t>
        <w:br/>
        <w:t xml:space="preserve">          - схема генплана, выполненная в масштабе 1:500 на топографической съемке с учетом текущих изменений, выполненная организацией, имеющей лицензию на данный</w:t>
        <w:tab/>
        <w:t>вид</w:t>
        <w:tab/>
        <w:t>деятельности</w:t>
        <w:tab/>
        <w:t>в</w:t>
        <w:tab/>
        <w:t>1</w:t>
        <w:tab/>
        <w:t>экземпляре;</w:t>
        <w:br/>
        <w:t xml:space="preserve">         - фотографии</w:t>
        <w:tab/>
        <w:t>земельного</w:t>
        <w:tab/>
        <w:t xml:space="preserve"> участка;</w:t>
        <w:br/>
        <w:t xml:space="preserve">          - в случае если земельный участок попадает в границы территории памятника природы - заключение Департамента природных ресурсов и экологии (по инициативе</w:t>
        <w:tab/>
        <w:t xml:space="preserve"> заявителя);</w:t>
        <w:br/>
        <w:t xml:space="preserve">         - в случае наличия на земельном участке объектов культурного наследия (памятников истории и культуры) - предоставление охранных документов (охранных обязательств-договоров, охранных договоров) собственниками и пользователями объектов культурного наследия, выданных Департаментом культуры</w:t>
        <w:tab/>
        <w:t>(по</w:t>
        <w:tab/>
        <w:t>инициативе</w:t>
        <w:tab/>
        <w:t xml:space="preserve"> заявителя);</w:t>
        <w:br/>
        <w:t xml:space="preserve">         - в случае расположения земельного участка в водоохраной зоне, зоне подтопления, в прибрежно-защитной зоне водного объекта - заключение Департамента водных ресурсов (по инициативе заявителя).</w:t>
        <w:br/>
        <w:t xml:space="preserve">          Заявитель в обоснование заявления прилагает документы, подтверждающие заинтересованность заявителя в получении разрешения на условно разрешенный вид</w:t>
        <w:tab/>
        <w:t>использования.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документы не должны быть исполнены карандаш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, принадлежащий заявителю;</w:t>
        <w:br/>
        <w:t xml:space="preserve">         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  <w:br/>
        <w:t xml:space="preserve">         - кадастровая выписка о земельном участке (выписка из государственного кадастра недвижимости) на земельный участок, принадлежащий заявителю, а также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1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4.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N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N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ления и (или)                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Заявителю отказывается в предоставлении муниципальной услуги, если:</w:t>
        <w:br/>
        <w:t xml:space="preserve">          - на соответствующую территорию не распространяется действие градостроительных регламентов либо для соответствующей территории градостроительные</w:t>
        <w:tab/>
        <w:t>регламенты</w:t>
        <w:tab/>
        <w:t xml:space="preserve"> не</w:t>
        <w:tab/>
        <w:t>установлены;</w:t>
        <w:br/>
        <w:t xml:space="preserve">         -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, установленным Правилами землепользования и застройки муниципального образования Темкинского городского поселение Темкинского района Смоленской области (для части территории муниципального образования), в отношении территориальной зоны, в пределах которой располагается земельный участок к которому запрашивается разрешение на условно</w:t>
        <w:tab/>
        <w:t>разрешенный</w:t>
        <w:tab/>
        <w:t>вид использования;</w:t>
        <w:br/>
        <w:t xml:space="preserve">         - не</w:t>
        <w:tab/>
        <w:t>соблюдаются</w:t>
        <w:tab/>
        <w:t>требования</w:t>
        <w:tab/>
        <w:t xml:space="preserve"> технических</w:t>
        <w:tab/>
        <w:t>регламентов;</w:t>
        <w:br/>
        <w:t xml:space="preserve">          - заявитель письменно отказывает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1. Для предоставления муниципальной услуги не требуется обращение за услугой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1.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                         о предоставлении муниципальной услуги и при получении                            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Регистрация заявления, направленного в форме электронного документа с использованием информационно-телекоммуникационных сетей общего пользования, в том числе сети Интернет, осуществляется не позднее 1 рабочего дня, следующего за днем его поступ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 возможности около здания организуются парковочные места                  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               о наименовании, графике работы органа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ся местами для ожи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                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, отдела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необходимых документов и выдача документов по результатам предоставления муниципальной услуг может осуществлять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за получением муниципальной услуги в 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муниципальных услуг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посредством запроса о предоставлении нескольких муниципальных услуг в 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рамках статьи 15.1 Федерального закона № 210-ФЗ (далее – комплексный запрос), за исключ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 услуг, предоставление которых Администрацией муниципального образования «Темки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 заявителя) лично или направленных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рганизация и проведение публичных слуш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явления и документов, представленных заявителем (представителем заявителя) лично или направленных по поч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3. Предоставление муниципальной услуги включает в себя следующие административные процедуры: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станавливает предмет обращения, личность заявителя, полномочия</w:t>
        <w:tab/>
        <w:t>представител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- проверяет правильность заполнения заявления и наличие приложенных к заявлению</w:t>
        <w:tab/>
        <w:t>документов;</w:t>
        <w:br/>
        <w:t xml:space="preserve">         - удостоверяется, что  документы скреплены печатями, имеют надлежащие подписи сторон или определенных законодательством должностных лиц;</w:t>
        <w:br/>
        <w:t xml:space="preserve">         -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нахождение указаны полностью;</w:t>
        <w:br/>
        <w:t xml:space="preserve">         - в документах нет подчисток, приписок, зачеркнутых слов и иных исправлений;</w:t>
        <w:br/>
        <w:t xml:space="preserve">         - в день принятия заявления осуществляет регистрацию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Отдел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  <w:br/>
        <w:t xml:space="preserve">         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</w:t>
        <w:tab/>
        <w:t>услуги.</w:t>
        <w:br/>
        <w:t xml:space="preserve">         3.1.5. Заявитель имеет право направить заявление с приложенными документами почтовым</w:t>
        <w:tab/>
        <w:t>отправлением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Документы, поступившие почтовым отправлением, регистрируются в день</w:t>
        <w:tab/>
        <w:t>их поступления</w:t>
        <w:tab/>
        <w:t>в</w:t>
        <w:tab/>
        <w:t>Администрацию.</w:t>
        <w:br/>
        <w:t xml:space="preserve">         3.1.6. При отсутствии документов, указанных в приложении к заявлению, в случае если заявление и документы не поддаются прочтению, специалист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3.1.7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</w:t>
        <w:tab/>
        <w:t>и документов</w:t>
        <w:tab/>
        <w:t>заявителя.</w:t>
        <w:br/>
        <w:t xml:space="preserve">         Максимальная продолжительность административной процедуры не должна превышать</w:t>
        <w:tab/>
        <w:t xml:space="preserve"> 20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оверка документов на установление наличия права на получение                     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Отдел. Специалист в течение пяти дней в рамках межведомственного информационного взаимодействия запрашивает документы, необходимые для </w:t>
        <w:tab/>
        <w:t>получения</w:t>
        <w:tab/>
        <w:t>муниципальной</w:t>
        <w:tab/>
        <w:t>услуги.</w:t>
        <w:br/>
        <w:t xml:space="preserve">         3.2.2. Специалист Отдела осуществляет подготовку проекта Постановления Администрации  муниципального образования «Темкинский муниципальный округ»  Смоленской области о назначении публичных слушаний, согласно ст.4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муниципального образования «Темкинский муниципальный округ»  Смоленской области подлежит опубликованию в порядке, установленном для официального опубликования муниципальных правовых актов муниципального образования «Темкинский муниципальный округ»  Смоленской области и размещается на официальном сайте Администрации и в средствах массовой информации.</w:t>
        <w:br/>
        <w:t xml:space="preserve">          3.2.3. Специалист не позднее чем через 10 дней со дня поступления заявления заявител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:-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 земельных участков;</w:t>
        <w:br/>
        <w:t xml:space="preserve">          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</w:t>
        <w:tab/>
        <w:t>земельных</w:t>
        <w:tab/>
        <w:t>участков;</w:t>
        <w:br/>
        <w:t xml:space="preserve">         3.2.4. Результатом проверки документов на установление наличия права на получение муниципальной услуги является подготовка и издание Постановления Главы муниципального образования  «Темкинский муниципальный округ» Смоленской области о назначении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9. Максимальный срок выполнения административной процедуры составляет 3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Организация и проведение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является Постановление Администрации муниципального образования «Темкинский муниципальный округ» Смоленской области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Отдел по строительству, транспорту, дорожному и жилщно-коммунальному хозяйству Администрации муниципального образования «Темкинский муниципальный округ» Смоленской области (далее - отдел) обеспечивает подготовку документов и материалов к публичным слушаниям,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устанавливается в соответствии с Уставом муниципального образования «Темкинский муниципальный округ» Смоленской области.</w:t>
        <w:br/>
        <w:t xml:space="preserve">         3.4.3. Отдел по результатам публичных слушаний осуществляет подготовку итогового документа, обеспечивает его опубликование в средствах массовой информации и размещение на официальном сайте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 или об отказе в предоставлении разрешения является поступление Главе муниципального образования «Темкинский муниципальный округ» Смоленской области  и Отделу  протокола и заключения о результатах</w:t>
        <w:tab/>
        <w:t>публичных</w:t>
        <w:tab/>
        <w:t xml:space="preserve"> слушаний.</w:t>
        <w:br/>
        <w:t xml:space="preserve">          3.5.2. Специалист    Отдела осуществляет подготовку проекта постановления   Администрации муниципального образования  «Темкинский муниципальный округ»    Смоленской    области о предоставлении разрешения на  условно разрешенный вид использования земельного участка или объекта капитального строительства или об отказе в предоставлении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Темкинский муниципальный округ» Смоленской области  о предоставлении или об отказе в предоставлении разрешения принимается Главой в течение трех дней со дня поступления проекта постановления и подлежит опубликованию в порядке, установленном для официального опубликования муниципальных правовых актов муниципального образования «Темкинский муниципальный округ» Смоленской области, иной официальной информации, и размещается на официальном сайте Администрации.</w:t>
        <w:br/>
        <w:t xml:space="preserve">         3.5.3. Результатом предоставления муниципальной услуги является издание постановления Администрации муниципального образования «Темкинский муниципальный округ» Смоленской области  о предоставлении разрешения на условно разрешенный вид использования земельного участка или объекта капитального строительства  или об отказе в предоставлении такого разрешения и выдача его заявител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целях получения муниципальной услуги возможна подача заявления в электронной форм, в том числе с использованием федеральной государственной 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едусмотрено получение результата муниципальной услуги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7.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7.1. Муниципальная услуга может предоставляться в 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Темкинский муниципальный округ» Смоленской области, которым утвержд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униципальных  услуг, предоставление которых Администрацией муниципального образования «Темки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7.2. 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ем запросов заявителей о предоставлении муниципальной  услуги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ые действия, необходимые для предоставления муниципальной услуги, в 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7.3. 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     а также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2.Плановый контроль осуществляется путем проведения Главой муниципального образования «Темкинский муниципальный округ»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                                    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 муниципального образования «Темк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 в срок 3 месяца с момента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 Интернет-сайте Администрации: </w:t>
      </w:r>
      <w:bookmarkStart w:id="2" w:name="_GoBack"/>
      <w:bookmarkEnd w:id="2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emkin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i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molens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Заявитель вправе подать жалобу в письменной форме на бумажном носителе, в электронной форме в Администрацию, Отдел 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также заявитель может подать жалобу через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 Жалоба в письменной форме может быть также направлена по почте либо принята при личном приеме заявителя, через многофункциональный цен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тказать за необоснова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Темкинский муниципальный округ»  Смоленской области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280" w:after="280"/>
        <w:ind w:left="510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ведения о заявителе)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едоставлении разрешения на условно разрешенный вид использования</w:t>
        <w:br/>
        <w:t>земельного участка или объекта капитального стро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(</w:t>
      </w:r>
      <w:r>
        <w:rPr>
          <w:rFonts w:cs="Times New Roman" w:ascii="Times New Roman" w:hAnsi="Times New Roman"/>
          <w:sz w:val="20"/>
          <w:szCs w:val="20"/>
        </w:rPr>
        <w:t>область, муниципальное образование, район, населенный пункт, улица, дом, корпус, строение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описание характеристик существующих и намечаемых построек (общая площадь, этажность, открытые пространства, существующие и планируемые места парковки автомобилей и т. д.) с обоснованием того, что реализацией данных предложений не будет оказано негативное воздействие на окружающую среду в объемах,  превышающих допустимые преде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пределенные техническими регламентами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  <w:br/>
        <w:t>1. Копия кадастровой выписки о земельном участке (выписка из государственного кадастра недвижимости), содержащая каталог координат поворотных точек, заверенная в установленном законом порядке или предъявление оригинала (по инициативе заявителя);</w:t>
        <w:br/>
        <w:t>2. Копии правоустанавливающих документов на земельный участок, заверенные в установленном законом порядке или предъявление оригинала (по инициативе заявителя);</w:t>
        <w:br/>
        <w:t>3. Схема расположения земельного участка на топографической съемке в масштабе 1:500, и ситуационный план с учетом текущих изменений, выполненные организацией, имеющей лицензию на данный вид деятельности;</w:t>
        <w:br/>
        <w:t>4. Схема генплана, выполненная в масштабе 1:500 на топографической съемке с учетом текущих изменений, выполненная организацией, имеющей лицензию на данный вид деятельности в 1 экземпляре;</w:t>
        <w:br/>
        <w:t>5. Фотографии земельного участка;</w:t>
        <w:br/>
        <w:t>6. В случае если земельный участок попадает в границы территории памятника природы - заключение департамента природных ресурсов и экологии (по инициативе заявителя);</w:t>
        <w:br/>
        <w:t>8. В случае наличия на земельном участке объектов культурного наследия  - предоставление охранных документов (охранных обязательств-договоров, охранных договоров) собственниками и пользователями объектов культурного наследия, выданных департаментом культуры (по инициативе заявителя);</w:t>
        <w:br/>
        <w:t>9. В случае расположения земельного участка в водоохраной зоне, зоне подтопления, в прибрежно-защитной зоне водного объекта - заключение Департамента водных ресурсов (по инициативе заявителя).</w:t>
        <w:br/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                     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инициалы, фамилия)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>* Сведения о заявителе:</w:t>
        <w:br/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  <w:b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2">
    <w:name w:val="WW8Num13z2"/>
    <w:qFormat/>
    <w:rPr>
      <w:spacing w:val="-4"/>
      <w:w w:val="100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Подзаголовок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9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Style22">
    <w:name w:val="Основной текст Знак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0"/>
      <w:ind w:hanging="22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pravo">
    <w:name w:val="stpra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hyperlink" Target="consultantplus://offline/ref=EA245B19E25C6FC80AC8DE06AE5225542CCF281DB0561AD2E42C587EF5AB55F4742715CD77C42FF487C9759B028738D2883DE29403J0G" TargetMode="External"/><Relationship Id="rId5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4:00Z</dcterms:created>
  <dc:creator>Исаева</dc:creator>
  <dc:description/>
  <cp:keywords/>
  <dc:language>en-US</dc:language>
  <cp:lastModifiedBy>User</cp:lastModifiedBy>
  <cp:lastPrinted>2025-03-26T16:56:00Z</cp:lastPrinted>
  <dcterms:modified xsi:type="dcterms:W3CDTF">2025-03-28T13:07:00Z</dcterms:modified>
  <cp:revision>6</cp:revision>
  <dc:subject/>
  <dc:title/>
</cp:coreProperties>
</file>