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742950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val="en-US" w:eastAsia="ru-RU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«ТЕМКИ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/>
        </w:rPr>
        <w:t>от 07.03.2025 № 166                                                                                            с. Темки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951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О внесении изменений в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становление Администрации муниципального образования «Темкинский район» Смоленской области от 24 мая 2012 года № 4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Администрации муниципального образования «Темкинский район» Смоленской области от 25.09.2023 № 276 «Об утверждении Правил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Темкинский муниципальный округ» Смоленской области от 17.01.2025 № 21         «О внесении изменений в постановление от 25.09.2023 № 276 «Об утверждении Правил разработки и утверждения административных регламентов предоставления муниципальных услуг»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10.06.2024 № 121-з          «О преобразовании муниципальных образований, входящих в состав муниципального образования «Темк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рганизационными изменениями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5"/>
        <w:shd w:fill="auto" w:val="clear"/>
        <w:tabs>
          <w:tab w:val="clear" w:pos="708"/>
          <w:tab w:val="right" w:pos="5631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11"/>
          <w:sz w:val="28"/>
          <w:szCs w:val="28"/>
        </w:rPr>
        <w:t>Внести в прилагаемый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Темкинский муниципальный округ» Смоленской области», утвержденный постановлением Администрации муниципального образования «Темкинский район» Смоленской области от 24 мая 2012 года № 419 изменения, изложив его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5"/>
        <w:shd w:fill="auto" w:val="clear"/>
        <w:tabs>
          <w:tab w:val="clear" w:pos="708"/>
          <w:tab w:val="right" w:pos="5631" w:leader="none"/>
        </w:tabs>
        <w:spacing w:lineRule="exact" w:line="317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1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образования «Темкинский муниципальный округ» Смоленской области Муравьева А.М.</w:t>
      </w:r>
    </w:p>
    <w:p>
      <w:pPr>
        <w:pStyle w:val="5"/>
        <w:shd w:fill="auto" w:val="clear"/>
        <w:spacing w:lineRule="exact" w:line="260" w:before="0" w:after="0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Style w:val="11"/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«Темкинский муниципальный округ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моленской области                                                                                      А.Н. Василь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становлением Администрации муниципального образования «Темкинский район» Смоленской области от 24 мая 2012 г. № 419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с изменениями от 16.06.2014        № 316, от 09.07.2015 № 233, от 18.03.2016 № 80, от 30.09.2019     № 311, от 07.03.2025 № 166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«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Темкинский муниципальный округ» Смолен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ourier New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0"/>
          <w:szCs w:val="30"/>
          <w:lang w:eastAsia="ru-RU" w:bidi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1.1. Предмет регулирования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муниципальной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Темкинский муниципальный округ» Смоленской области»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далее – Административный регламент) устанавливает состав, последовательность сроки и особенност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муниципального образования «Темкинский муниципальный округ» Смоленской области (далее – Администрация) либо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1.2. Круг заявителей, а также физ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1.2.1. Право на получение муниципальной услуги имеют граждане Российской Федерации, замещавшие на 16 августа 1995 года и позднее на постоянной (штатной) основе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Темкинский муниципальный округ» Смоленской области при наличии стажа, дающего право на назначение пенсии (далее – заявитель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1.2.2. Муниципальная услуга, предоставляемая органами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1.2.3. Заявитель – физическое лицо, обратившееся в орган, предоставляющий муниципальные услуги с запросом о предоставлении муниципальной услуги, выраженном в устной, письменной или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bookmarkStart w:id="0" w:name="P68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3.1. Для получения информации по вопросам предоставления муниципальной услуги, а также о ходе предоставления муниципальной услуги, заинтересованные лица обращаются в Администрацию муниципального образования «Темкинский муниципальный округ» Смоленской области, структурное подразделение Администрации, специалисту, ответственному за предоставление муниципальной услуги – специалисту по кадрам Администрации муниципального образования «Темкинский муниципальный округ» Смоленской области (далее – специалист по кадрам)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лично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 телефона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 письменном вид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 электронной почт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3.2. Информация о муниципальной услуге размещае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 табличном виде на информационных стендах в Администр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 официальном сайте Администрации в информационно-телекоммуникационной сети «Интернет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 средствах массовой информации: в Темкинской районной газете «Заря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3.3. Размещаемая информация содержит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рядок обращения за получением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роки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текст настоящего Административного регламен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рядок обжалования действий (бездействия) и решений, осуществляемых и принимаемых специалистами Администрации, специалистом по кадрам в ходе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информацию об Администрации, с указанием места нахождения, контактных телефонов, адресов электронной почты, адресов официальных сайтов Администрации в информационно-телекоммуникационной сети «Интерне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3.4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специалисту по кадрам и указывает дату и входящий номер полученной при подаче документов расписк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3.5. При необходимости получения консультаций по процедуре предоставления муниципальной услуги заявители обращаются в Администрацию, специалисту по кадрам. Консультации по процедуре предоставления муниципальной услуги осущест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 письменной форме на основании письменного обращ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и личном обращен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 телефону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 электронной почт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се консультации являются бесплатным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3.6. Требования к форме и характеру взаимодействия должностных лиц Администрации, специалиста по кадрам с заявителям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нсультации в письменной форме предоставляются должностными лицами Администрации, специалистом по кадрам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и консультировании по телефону должностное лицо Администрации, специалист по кадрам представляется, назвав свою фамилию,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по завершении консультации должностное лицо Администрации, специалист по кадрам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должностные лица Администрации, специалист по кадрам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именование муниципальной услуги –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Темкин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2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униципальный округ» Смолен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.2. Наименование органа местного самоуправл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непосредственно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2.1. Муниципальная услуга предоставляется Администрацией муниципального образования «Темкинский муниципальный округ» Смоленской област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.2. При предоставлении муниципальной услуги Администрация, специалист по кадрам в целях получения документов (сведений, содержащихся в них), необходимых для предоставления муниципальной услуги, взаимодействует с ОСФР по Смоленской области, Клиентской службой в Вяземском районе, офисом в Темкинском район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3.1. Результатом предоставления муниципальной услуги является принятие Администрацией реше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о назначении, выплате и перерасчете пенсии за выслугу лет заявителю, путем безналичного перечисления денежных средств на лицевые счета получателя пенси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б отказе в предоставлении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3.2. Результат предоставления муниципальной услуги передается заявителю в очной или заочной форм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3.3. При очной форме получения результата предоставления муниципальной услуги заявитель обращается в Администрацию лично, предъявляет документ, удостоверяющий его личность, и ему выдается уведомление, подписанное Главой муниципального образования «Темкинский муниципальный округ» Смоленской области (далее – Глава муниципального образования), либо уведомление об отказе в предоставлении муниципальной услуги с указанием причин отказа, подписанное Главой муниципального образо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3.4. При заочной форме получения результата предоставления муниципальной услуги уведомление, подписанное Главой муниципального образования, на бумажном носителе либо уведомление об отказе в предоставлении муниципальной услуги с указанием причин отказа, подписанное Главой муниципального образования, направляется заявителю по почте (заказным письмом) на адрес заявителя, указанный в заявлении</w:t>
      </w:r>
      <w:bookmarkStart w:id="1" w:name="P12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.4.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рок предоставления муниципальной услуги составляет не более                            10 рабочих дней с момента обращения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 направлении заявителем заявления и прилагаемых к нему документов по почте, срок принятия Администрацией решения о предоставлении письменного разъяснения по вопросам применения муниципальных правовых актов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значении, выплате и перерасчете пенсии за выслугу лет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об отказе в предоставлении муниципальной услуги) отсчитывается от даты поступления заявления в Администрацию (даты регистрац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.5. Перечень нормативных правовых актов, регулирующих отношения, возникающие в связи с предоставлением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с указанием их реквизи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нституцией Российской Федер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едеральным законом от 02.03.2007 № 25-ФЗ «О муниципальной службе в Российской Федерации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едеральным законом от 17.12.2001 № 173-ФЗ «О трудовых пенсиях в Российской Федерации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едеральным законом от 28.12.2013 № 400-ФЗ «О страховых пенсиях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зако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моленской области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Уставом муниципального образования «Темкинский муниципальный округ» Смоленской област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стоящим Административным регламент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6.1. Для предоставления муниципальной услуги заявитель предоставляет заявление согласно приложению № 1 к настоящему Административному регламенту лично, посредством почтового отправления, или в электронной форм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ление должно содержать следующие сведен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амилия, имя, отчество, номер телефона, факса, адрес электронной почты (при наличии) и почтовый адрес для направления ответа или уточнения содержания запрос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6.2. К заявлению прилагаются следующие документы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документ, удостоверяющий личность заявителя, или документ, удостоверяющий личность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копия приказа об увольнении из органа местного самоуправления муниципального образования Смоленской области, муниципального органа муниципального образования Смоленской област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)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заявитель вправе по собственной инициативе представить в Администрацию муниципального образования «Темкинский муниципальный округ» Смоленской области справку о пенсии, выданную органом, осуществляющим пенсионное обеспечение в соответствии с федеральным законо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) копия трудовой книжк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) копия военного бил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) копия ИНН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) копия СНИЛС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9) согласие на обработку персональных данных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6.3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6.4. 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6.5. 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тексты документов должны быть написаны разборчиво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амилии, имена и отчества (при наличии) заявителя, его адрес места жительства, телефон (если есть) должны быть написаны полностью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документы не должны быть исполнены карандашо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документы не должны иметь серьезных повреждений, наличие которых допускает неоднозначность их толк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 27.07.2010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27.07.2010 № 210-ФЗ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bookmarkStart w:id="2" w:name="P139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" w:name="P20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предоставление письменного обращения (запроса), не соответствующего требованиям, указанным в подпунктах 2.6.1., 2.6.2. настоящего Административного регламен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содержание в письменном обращении (запросе) заявителя вопроса, по которо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е обращение (запрос) не рассматривается. Заявитель, направивший обращение (запрос), уведомляется о данном решен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заявление подано лицом, не имеющим на это полномочи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 отсутствие у заявителя права на получение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)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) выезд на постоянное место жительства за пределы Смоленской област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) предоставление не в полном объеме документов, указанных в подпунктах 2.6.1., 2.6.2. настоящего Административного регламен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) в заявлении содержатся нецензурные либо оскорбительные выражения, угрозы жизни, здоровью и имуществу сотрудников Администрации, специалисту по кадрам, а также членов их семе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9) текст заявления не поддается прочт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2.9.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Порядок, размер и основания взимания пла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за предоставление муниципальной услуги,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ая услуга предоставляется бесплат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0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1.1. 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1.2. Заявление на бумажном носител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2.12.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3. Центральный вход в здание, где располагается Администрация, оборудуется информационной табличкой (вывеской), содержащей информацию о наименовании, графике работы органа, непосредственно предоставляющего муниципальную услуг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тульями и столами для оформления докум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режим работы органов, предоставляющих муниципальную услугу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стоящий Административный регламен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2.13. Требования к обеспечению доступности услуг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мещения, предназначенные для предоставления муниципальной услуги, должны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борудоваться местами для ожида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одержать информацию о порядке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казанием специалистами Администрации, специалистом по кадрам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2.14.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4.1. Показателями доступности предоставления муниципальной услуги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соблюдение сроков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количество жалоб или полное отсутствие таковых со стороны заявителе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) количество взаимодействий заявителя с должностными лицами при предоставлении муниципальной услуги и соблюдение их продолжительности (два раза по пятнадцать минут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итель в целях получения муниципальной услуги может подавать заявление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2.14.3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ю фамилию, имя, отчество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прием и регистрация заявления и документов, представленных заявителем (представителем заявителя) лично или направленных по почт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экспертиза документов, представленных заявителем (представителем заявителя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 принятие решения о предоставлении муниципальной услуги по назначению, выплате и перерасчете пенсии за выслугу лет (об отказе в предоставлении муниципальной услуги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) 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3.1. Прием и регистрация заявления и документов, представленных заявителем (представителем заявителя) лично или направленных по почт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1. Основанием для начала административной процедуры приема и регистрации документов является обращение заявителя (его представителя) с заявлением и приложенными к нему документами лично в Администрацию, специалисту по кадрам, либо поступление заявления с приложенными документами в Администрацию по почт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2. Специалист Администрации, ответственный за ведение делопроизводства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3. В случае если документы, указанные в пункте 2.6.2. подраздела 2.6. раздела 2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одразделом 3.3 настоящего раздел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4. Срок выполнения указанных в пункте 3.1.2. настоящего подраздела административных действий не должен превышать 30 мину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5. Зарегистрированное в установленном порядке заявление и прилагаемые к нему документы специалист Администрации, ответственный за ведение делопроизводства, передает Главе муниципального образования «Темкинский муниципальный округ» Смоленской области на визирование в соответствии с правилами ведения делопроизвод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6. После визирования Главой муниципального образования «Темкинский муниципальный округ» Смоленской области, специалист Администрации, ответственный за ведение делопроизводства, передает заявление с визой Главы муниципального образования «Темкинский муниципальный округ» Смоленской области и прилагаемые к нему документы в специалисту по кадрам Администрации, к полномочиям которого относится рассмотрение заявлений граждан о назначении, выплате и перерасчете пенсии за выслугу ле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7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8. Обязанности специалиста Администрации, ответственного за ведение делопроизводства, должны быть закреплены в его должностной инструкци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9. Результатом административной процедуры, указанной в настоящем подразделе, является регистрация заявления и принятие решения (отказ) о назначении, выплате и перерасчете пенсии за выслугу лет и прилагаемых к нему документов с визой Главы муниципального образования «Темкинский муниципальный округ» Смоленской области специалисту по кадрам Администрации, к полномочиям которого относится рассмотрение заявлений граждан о назначении, выплате и перерасчете пенсии за выслугу лет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3.2. Экспертиза документов, представленных заявителем (представителем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по кадрам Администрации, ответственным за рассмотрение заявления (документов), заявления и прилагаемых к нему докум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.2. Специалист по кадрам Администрации, ответственный за рассмотрение заявления (документов), устанавливает отсутствие (наличие) оснований для отказа в предоставлении муниципальной услуги, указанных в пункте 2.8.2. подраздела 2.8. раздела 2 настоящего Административного регламента, и переходит к осуществлению административной процедуры, указанной в подразделе 3.3. настоящего раздел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.3. Специалист по кадрам Администрации, являющийся секретарем постоянно действующей комиссии по исчислению стажа муниципальной службы, утвержденной распоряжением Администрации, готовит и подписывает протокол заседания комиссии по исчислению стажа муниципальной службы для назначения, выплаты и перерасчете пенсии за выслугу ле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.4. Обязанности специалиста по кадрам Администрации, ответственного за рассмотрение заявления (документов), предусмотренные настоящим подразделом, должны быть закреплены в его должностной инструк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.5. Максимальный срок выполнения административной процедуры, предусмотренной настоящим подразделом, составляет 3 рабочих дн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.6. Результатом административной процедуры, указанной в настоящем подразделе, является выявление специалистом по кадрам Администрации, ответственным за рассмотрение заявления (документов), оснований для: формирования и направления межведомственных запросов; подготовки проекта решения о предоставлении либо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3.3. Принятие решения о предоставлении уведомления о назначении, выплате и перерасчете пенсии за выслугу лет (об отказе в предоставлении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1. Основанием для начала административной процедуры принятия решения о предоставлении уведомления о назначении, выплате и перерасчете пенсии за выслугу лет (об отказе в предоставлении муниципальной услуги) является отсутствие (наличие) оснований для отказав предоставлении муниципальной услуги, предусмотренных пунктом 2.8.2. подраздела 2.8. раздела 2 Административного регламента, выявленных специалистом по кадрам Администрации, ответственным за рассмотрение заявления (документов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2. Специалист по кадрам Администрации, ответственный за рассмотрение заявления (документов), на основании экспертизы документов, представленных заявителем (представителем заявителя), и протокола заседания комиссии по исчислению стажа муниципальной службы для назначения, выплаты и перерасчете пенсии за выслугу лет, готовит проект уведомления о назначении, выплате и перерасчете пенсии за выслугу лет (об отказе в предоставлении муниципальной услуги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3. Решение о назначении, выплате и перерасчете пенсии за выслугу лет оформляется в виде уведомления, содержащего разъяснения по поступившему обращению заявител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ение об отказе в предоставлении муниципальной услуги оформляется в виде уведомления Администрации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4. Решение о назначении, выплате и перерасчете пенсии за выслугу лет (об отказе в предоставлении муниципальной услуги) после подписания Главой муниципального образования регистрируется специалистом Администрации, ответственным за прием и регистрацию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ктор бухгалтерского учета Администрации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авовых актов о назначении, выплате и перерасчете пенсии за выслугу лет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расчет и выплату пенсии за выслугу лет заявителю на расчетный сче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5. Максимальный срок выполнения административной процедуры, предусмотренной настоящим подразделом, составляет 6 рабочих дн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6. Результатом административной процедуры, указанной в настоящем подразделе, является принятие решения о назначении, выплате и перерасчете пенсии за выслугу лет (об отказе в предоставлении муниципальной услуги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3.4. Выдача (направление)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4.1. Основанием для начала административной процедуры выдачи (направления) результата предоставления муниципальной услуги является принятие решения о назначении, выплате и перерасчете пенсии за выслугу лет (об отказе в предоставлении муниципальной услуги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4.2.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, то специалист по кадрам Администрации, ответственный за рассмотрение заявления (документов), при личном обращении заявителя (представителя заявителя)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проверяет полномочия представителя заявителя действовать от имени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выдает заявителю (представителю заявителя) уведомление о назначении, выплате и перерасчете пенсии за выслугу лет (уведомление Администрации об отказе в предоставлении муниципальной услуги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4.3.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информационное письмо Администрации, содержащее разъяснения по вопросам применения муниципальных правовых актов о назначении, выплате и перерасчете пенсии за выслугу лет (уведомление Администрации об отказе в предоставлении муниципальной услуги) направляется специалистом по кадрам Администрации, ответственным за рассмотрение заявления (документов), по адресу, указанному заявителем (представителем заявителя) в заявлен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4.4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4.5. Результатом административной процедуры, указанной в настоящем подразделе,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4. Формы контроля за исполнением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2. Внеплановые проверки проводятся в случае обращения заявителя с жалобой на действия (бездействие) и (или)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3.1. Должностные лица, муниципальные служащие Администрации и специалист по кадрам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2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нарушения срока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)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3. Ответ на жалобу заявителя не дается в случаях, ес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4. Заявитель вправе подать жалобу в письменной форме на бумажном носителе, в электронной форме в Администрацию. Жалобы на решения, принятые Главой муниципального образования «Темкинский муниципальный округ» Смоленской области, рассматриваются непосредственно Главой муниципального образования «Темкинский муниципальный округ» Смоленской обла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        5 рабочих дней со дня ее регистр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7. Жалоба должна содержать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наименование Администрации, фамилию, имя, отчество (последнее – при наличии)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и областными нормативными правовыми актами, а также в иных формах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отказывает в удовлетворении жалоб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Информация, указанная в данном разделе, подлежит обязательному размещению на Едином портале и (или) Региональном портале. Органы, предоставляющие муниципальные услуги,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990" w:hanging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99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 № 1  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Форма заяв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е муниципального образования «Темкинский муниципальный округ» Смоленской области 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underscore"/>
          <w:tab w:val="left" w:pos="10934" w:leader="underscore"/>
        </w:tabs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pacing w:val="10"/>
          <w:sz w:val="28"/>
          <w:szCs w:val="28"/>
          <w:lang w:eastAsia="ru-RU" w:bidi="ru-RU"/>
        </w:rPr>
        <w:t>от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underscore"/>
          <w:tab w:val="left" w:pos="10934" w:leader="underscore"/>
        </w:tabs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pacing w:val="10"/>
          <w:sz w:val="28"/>
          <w:szCs w:val="28"/>
          <w:lang w:eastAsia="ru-RU" w:bidi="ru-RU"/>
        </w:rPr>
        <w:t>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замещающего (замещавшего) муниципальную должность (муниципальную должность </w:t>
      </w:r>
      <w:r>
        <w:rPr>
          <w:rFonts w:eastAsia="Courier New" w:cs="Times New Roman" w:ascii="Times New Roman" w:hAnsi="Times New Roman"/>
          <w:color w:val="000000"/>
          <w:spacing w:val="2"/>
          <w:sz w:val="18"/>
          <w:szCs w:val="18"/>
          <w:lang w:eastAsia="ru-RU" w:bidi="ru-RU"/>
        </w:rPr>
        <w:t xml:space="preserve">муниципальной службы, должность муниципальной службы </w:t>
      </w:r>
      <w:r>
        <w:rPr>
          <w:rFonts w:eastAsia="Courier New" w:cs="Times New Roman" w:ascii="Times New Roman" w:hAnsi="Times New Roman"/>
          <w:color w:val="000000"/>
          <w:spacing w:val="1"/>
          <w:sz w:val="18"/>
          <w:szCs w:val="18"/>
          <w:lang w:eastAsia="ru-RU" w:bidi="ru-RU"/>
        </w:rPr>
        <w:t>в Смоленской обла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229" w:leader="underscore"/>
        </w:tabs>
        <w:suppressAutoHyphens w:val="false"/>
        <w:spacing w:lineRule="auto" w:line="240" w:before="0" w:after="0"/>
        <w:ind w:left="5670" w:right="1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в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29" w:leader="underscore"/>
        </w:tabs>
        <w:suppressAutoHyphens w:val="false"/>
        <w:spacing w:lineRule="auto" w:line="240" w:before="0" w:after="0"/>
        <w:ind w:left="5670" w:right="10" w:hanging="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670" w:right="1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>(</w:t>
      </w:r>
      <w:r>
        <w:rPr>
          <w:rFonts w:eastAsia="Courier New" w:cs="Times New Roman" w:ascii="Times New Roman" w:hAnsi="Times New Roman"/>
          <w:color w:val="000000"/>
          <w:spacing w:val="-2"/>
          <w:sz w:val="18"/>
          <w:szCs w:val="18"/>
          <w:lang w:eastAsia="ru-RU" w:bidi="ru-RU"/>
        </w:rPr>
        <w:t>наименование структурного подразделения органа местного самоуправления (муниципального орга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286" w:leader="underscore"/>
        </w:tabs>
        <w:suppressAutoHyphens w:val="false"/>
        <w:spacing w:lineRule="auto" w:line="240" w:before="0" w:after="0"/>
        <w:ind w:left="5670" w:right="24" w:hanging="0"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86" w:leader="underscore"/>
        </w:tabs>
        <w:suppressAutoHyphens w:val="false"/>
        <w:spacing w:lineRule="auto" w:line="240" w:before="0" w:after="0"/>
        <w:ind w:left="5670" w:right="24" w:hanging="0"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проживающего по адресу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86" w:leader="underscore"/>
        </w:tabs>
        <w:suppressAutoHyphens w:val="false"/>
        <w:spacing w:lineRule="auto" w:line="240" w:before="0" w:after="0"/>
        <w:ind w:left="5670" w:right="24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86" w:leader="underscore"/>
        </w:tabs>
        <w:suppressAutoHyphens w:val="false"/>
        <w:spacing w:lineRule="auto" w:line="240" w:before="0" w:after="0"/>
        <w:ind w:left="5670" w:right="24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елефон: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86" w:leader="underscore"/>
        </w:tabs>
        <w:suppressAutoHyphens w:val="false"/>
        <w:spacing w:lineRule="auto" w:line="240" w:before="0" w:after="0"/>
        <w:ind w:right="14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pacing w:val="9"/>
          <w:sz w:val="28"/>
          <w:szCs w:val="28"/>
          <w:lang w:eastAsia="ru-RU" w:bidi="ru-RU"/>
        </w:rPr>
        <w:t xml:space="preserve">В соответствии с областным законом от 29 ноября 2007 года № 121-з    «О </w:t>
      </w:r>
      <w:r>
        <w:rPr>
          <w:rFonts w:eastAsia="Courier New" w:cs="Times New Roman" w:ascii="Times New Roman" w:hAnsi="Times New Roman"/>
          <w:color w:val="000000"/>
          <w:spacing w:val="-3"/>
          <w:sz w:val="28"/>
          <w:szCs w:val="28"/>
          <w:lang w:eastAsia="ru-RU" w:bidi="ru-RU"/>
        </w:rPr>
        <w:t xml:space="preserve">пенсии за выслугу лет, выплачиваемой лицам, замещавшим муниципальные должности, </w:t>
      </w:r>
      <w:r>
        <w:rPr>
          <w:rFonts w:eastAsia="Courier New" w:cs="Times New Roman" w:ascii="Times New Roman" w:hAnsi="Times New Roman"/>
          <w:color w:val="000000"/>
          <w:spacing w:val="4"/>
          <w:sz w:val="28"/>
          <w:szCs w:val="28"/>
          <w:lang w:eastAsia="ru-RU" w:bidi="ru-RU"/>
        </w:rPr>
        <w:t xml:space="preserve">должности муниципальной службы (муниципальные должности муниципальной </w:t>
      </w:r>
      <w:r>
        <w:rPr>
          <w:rFonts w:eastAsia="Courier New" w:cs="Times New Roman" w:ascii="Times New Roman" w:hAnsi="Times New Roman"/>
          <w:color w:val="000000"/>
          <w:spacing w:val="-5"/>
          <w:sz w:val="28"/>
          <w:szCs w:val="28"/>
          <w:lang w:eastAsia="ru-RU" w:bidi="ru-RU"/>
        </w:rPr>
        <w:t>службы) в Смоленской области», прошу назначить мне 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86" w:leader="underscore"/>
        </w:tabs>
        <w:suppressAutoHyphens w:val="false"/>
        <w:spacing w:lineRule="auto" w:line="240" w:before="0" w:after="0"/>
        <w:ind w:right="14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</w:r>
      <w:r>
        <w:rPr>
          <w:rFonts w:eastAsia="Courier New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пенсию (возобновить(прекратить) мне выплату пенсии,</w:t>
      </w:r>
      <w:r>
        <w:rPr>
          <w:rFonts w:eastAsia="Courier New" w:cs="Times New Roman" w:ascii="Times New Roman" w:hAnsi="Times New Roman"/>
          <w:color w:val="000000"/>
          <w:spacing w:val="-6"/>
          <w:sz w:val="28"/>
          <w:szCs w:val="28"/>
          <w:lang w:eastAsia="ru-RU" w:bidi="ru-RU"/>
        </w:rPr>
        <w:t>произвести перерасчет пенсии) з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86" w:leader="underscore"/>
        </w:tabs>
        <w:suppressAutoHyphens w:val="false"/>
        <w:spacing w:lineRule="auto" w:line="240" w:before="0" w:after="0"/>
        <w:ind w:right="14" w:hanging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pacing w:val="-2"/>
          <w:w w:val="83"/>
          <w:sz w:val="18"/>
          <w:szCs w:val="18"/>
          <w:lang w:eastAsia="ru-RU" w:bidi="ru-RU"/>
        </w:rPr>
        <w:t>(причина, обстоятельства для возобновления, прекращения выплаты пенсии за выслугу 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86" w:leader="underscore"/>
        </w:tabs>
        <w:suppressAutoHyphens w:val="false"/>
        <w:spacing w:lineRule="auto" w:line="240" w:before="0" w:after="0"/>
        <w:ind w:right="14" w:hanging="0"/>
        <w:jc w:val="both"/>
        <w:rPr/>
      </w:pPr>
      <w:r>
        <w:rPr>
          <w:rFonts w:eastAsia="Courier New" w:cs="Times New Roman" w:ascii="Times New Roman" w:hAnsi="Times New Roman"/>
          <w:color w:val="000000"/>
          <w:spacing w:val="5"/>
          <w:sz w:val="28"/>
          <w:szCs w:val="28"/>
          <w:lang w:eastAsia="ru-RU" w:bidi="ru-RU"/>
        </w:rPr>
        <w:t xml:space="preserve">При замещении муниципальной должности в Смоленской области, в ином </w:t>
      </w: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eastAsia="ru-RU" w:bidi="ru-RU"/>
        </w:rPr>
        <w:t xml:space="preserve">субъекте Российской Федерации, должности муниципальной службы в Смоленской </w:t>
      </w:r>
      <w:r>
        <w:rPr>
          <w:rFonts w:eastAsia="Courier New" w:cs="Times New Roman" w:ascii="Times New Roman" w:hAnsi="Times New Roman"/>
          <w:color w:val="000000"/>
          <w:spacing w:val="6"/>
          <w:sz w:val="28"/>
          <w:szCs w:val="28"/>
          <w:lang w:eastAsia="ru-RU" w:bidi="ru-RU"/>
        </w:rPr>
        <w:t xml:space="preserve">области, в ином субъекте Российской Федерации государственной должности Российской Федерации, должности федеральной государственной гражданской </w:t>
      </w:r>
      <w:r>
        <w:rPr>
          <w:rFonts w:eastAsia="Courier New" w:cs="Times New Roman" w:ascii="Times New Roman" w:hAnsi="Times New Roman"/>
          <w:color w:val="000000"/>
          <w:spacing w:val="17"/>
          <w:sz w:val="28"/>
          <w:szCs w:val="28"/>
          <w:lang w:eastAsia="ru-RU" w:bidi="ru-RU"/>
        </w:rPr>
        <w:t xml:space="preserve">службы, государственной должности Смоленской области, иного субъек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оссийской Федерации, должности государственной гражданской службы Смоленской области, иного субъекта Российской Федерации, должности иного вида государственной службы Российской Федерации обязуюсь в 5-дневный срок сообщить об этом в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86" w:leader="underscore"/>
        </w:tabs>
        <w:suppressAutoHyphens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>(наименование органа местного самоуправления (муниципального орга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86" w:leader="underscore"/>
        </w:tabs>
        <w:suppressAutoHyphens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>муниципального образования Смоленской обла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128" w:leader="underscore"/>
        </w:tabs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128" w:leader="underscor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128" w:leader="underscore"/>
        </w:tabs>
        <w:suppressAutoHyphens w:val="false"/>
        <w:spacing w:lineRule="auto" w:line="240" w:before="0" w:after="0"/>
        <w:ind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енсию за выслугу лет прошу перечислять на мой расчетный счет №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13" w:leader="underscore"/>
        </w:tabs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13" w:leader="underscore"/>
        </w:tabs>
        <w:suppressAutoHyphens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в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>(наименование отделения, филиала ба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0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в</w:t>
        <w:tab/>
        <w:t xml:space="preserve">, выдав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0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>(наименование учреждения, в котором будет производиться выплата пенсии за выслугу 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0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в   __________________________________________________________________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eastAsia="ru-RU" w:bidi="ru-RU"/>
        </w:rPr>
        <w:t>(наименование органа местного самоуправления (муниципального органа) муниципального образования Смоленской обла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326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К заявлению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326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1) копия па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2) копия приказа об увольнении из органа местного самоуправления муниципального образования Смоленской области, муниципального органа муниципального образования Смоле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3) справка о пенсии с указанием ее размера, выданная органом, осуществляющим пенсионное обеспе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40" w:before="10" w:after="0"/>
        <w:ind w:left="709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4) копия трудовой книж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5) копия военного бил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6) другие документы, подтверждающие стаж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7) копия СНИЛ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8) копия ИН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9) согласие на обработку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310" w:leader="none"/>
        </w:tabs>
        <w:suppressAutoHyphens w:val="false"/>
        <w:spacing w:lineRule="auto" w:line="240" w:before="1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310" w:leader="none"/>
        </w:tabs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________________                ____________________ (__________________)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31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 w:bidi="ru-RU"/>
        </w:rPr>
        <w:t xml:space="preserve">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eastAsia="ru-RU" w:bidi="ru-RU"/>
        </w:rPr>
        <w:t>(дата)                                                               (подпись)                                      (Ф.И.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86" w:leader="underscore"/>
        </w:tabs>
        <w:suppressAutoHyphens w:val="false"/>
        <w:spacing w:lineRule="auto" w:line="240" w:before="0" w:after="0"/>
        <w:ind w:right="14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vertAlign w:val="superscript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78"/>
      <w:bookmarkStart w:id="5" w:name="Par78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0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Отп. 1 экз. – в де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Исп. О.В. Киз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тел. 2-15-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en-US" w:eastAsia="ru-RU"/>
              </w:rPr>
              <w:t>07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.0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Виз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А.М. Муравьев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 xml:space="preserve">Разослать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прокуратур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окружной Совет депутатов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Аппарат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5B19E25C6FC80AC8DE06AE5225542CCF281DB0561AD2E42C587EF5AB55F4742715CD77C42FF487C9759B028738D2883DE29403J0G" TargetMode="External"/><Relationship Id="rId4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5:00Z</dcterms:created>
  <dc:creator>ПК</dc:creator>
  <dc:description/>
  <cp:keywords/>
  <dc:language>en-US</dc:language>
  <cp:lastModifiedBy>userpc</cp:lastModifiedBy>
  <cp:lastPrinted>2025-03-07T11:09:00Z</cp:lastPrinted>
  <dcterms:modified xsi:type="dcterms:W3CDTF">2025-03-10T09:12:00Z</dcterms:modified>
  <cp:revision>127</cp:revision>
  <dc:subject/>
  <dc:title/>
</cp:coreProperties>
</file>