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0" w:firstLine="10773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Комиссии 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 xml:space="preserve">по делам несовершеннолетних 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 xml:space="preserve">и защите их прав в 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>муниципальном образовании</w:t>
      </w:r>
    </w:p>
    <w:p>
      <w:pPr>
        <w:pStyle w:val="Normal"/>
        <w:ind w:firstLine="10773"/>
        <w:rPr/>
      </w:pPr>
      <w:r>
        <w:rPr>
          <w:sz w:val="28"/>
          <w:szCs w:val="28"/>
        </w:rPr>
        <w:t>«Темкинский район»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firstLine="10773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5  </w:t>
      </w:r>
      <w:r>
        <w:rPr>
          <w:sz w:val="28"/>
          <w:szCs w:val="28"/>
        </w:rPr>
        <w:t xml:space="preserve">   от   </w:t>
      </w:r>
      <w:r>
        <w:rPr>
          <w:sz w:val="28"/>
          <w:szCs w:val="28"/>
          <w:u w:val="single"/>
        </w:rPr>
        <w:t xml:space="preserve"> 13.12.2022г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жведомственный 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боты комиссии по делам несовершеннолетних и защите их прав в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муниципальном образовании «Темкинский район» Смоленской области на 2023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3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оординация деятельности органов и учреждений системы профилактики безнадзорности и правонарушений несовершеннолетних по предупреждению безнадзорности, беспризорности, преступлений, правонарушений и антиобщественных действий несовершеннолетних, выявлению и устранению причин и условий, способствующих этому, обеспечение защиты прав и законных интересов несовершеннолетних, социально-педагогическая реабилитация несовершеннолетних, находящихся в социально опасном положении, выявление и пресечение случаев вовлечения несовершеннолетних в совершение преступлений, правонарушений, антиобщественных действий и суицидального поведения </w:t>
      </w:r>
      <w:r>
        <w:rPr>
          <w:sz w:val="28"/>
          <w:szCs w:val="28"/>
        </w:rPr>
        <w:t>в муниципальном образовании «Темкинский район» Смоленской области.</w:t>
      </w:r>
    </w:p>
    <w:p>
      <w:pPr>
        <w:pStyle w:val="Normal"/>
        <w:ind w:right="-3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9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</w:rPr>
        <w:t>Повышение эффективности межведомственного взаимодействия органов и учреждений системы профилактики безнадзорности и правонарушений несовершеннолетних</w:t>
      </w:r>
      <w:r>
        <w:rPr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овышение качества индивидуальной профилактической работы органов и учреждений системы профилактики с несовершеннолетними и семьями, находящимися в социально опасном положении.</w:t>
      </w:r>
    </w:p>
    <w:p>
      <w:pPr>
        <w:pStyle w:val="Style19"/>
        <w:numPr>
          <w:ilvl w:val="0"/>
          <w:numId w:val="11"/>
        </w:numPr>
        <w:ind w:left="720" w:right="-3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выявлению и пресечению случаев вовлечения несовершеннолетних в совершение преступлений, правонарушений, антиобщественных действий и суицидального поведения.</w:t>
      </w:r>
    </w:p>
    <w:p>
      <w:pPr>
        <w:pStyle w:val="Style19"/>
        <w:numPr>
          <w:ilvl w:val="0"/>
          <w:numId w:val="11"/>
        </w:numPr>
        <w:ind w:left="720" w:right="-31" w:hanging="360"/>
        <w:jc w:val="both"/>
        <w:rPr>
          <w:sz w:val="28"/>
          <w:szCs w:val="28"/>
        </w:rPr>
      </w:pPr>
      <w:r>
        <w:rPr>
          <w:sz w:val="28"/>
        </w:rPr>
        <w:t>Рассмотрение дел в отношении несовершеннолетних, родителей (законных представителей), иных взрослых лиц и применение к ним мер, предусмотренных законодательством РФ</w:t>
      </w:r>
      <w:r>
        <w:rPr>
          <w:sz w:val="28"/>
          <w:szCs w:val="28"/>
        </w:rPr>
        <w:t>.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7"/>
        <w:gridCol w:w="8301"/>
        <w:gridCol w:w="432"/>
        <w:gridCol w:w="2127"/>
        <w:gridCol w:w="3687"/>
      </w:tblGrid>
      <w:tr>
        <w:trPr>
          <w:trHeight w:val="759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№№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п</w:t>
            </w:r>
            <w:r>
              <w:rPr>
                <w:b/>
                <w:i/>
                <w:lang w:val="en-US" w:eastAsia="en-US"/>
              </w:rPr>
              <w:t>/</w:t>
            </w:r>
            <w:r>
              <w:rPr>
                <w:b/>
                <w:i/>
                <w:lang w:eastAsia="en-US"/>
              </w:rPr>
              <w:t>п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eastAsia="en-US"/>
              </w:rPr>
              <w:t>Наименование мероприяти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eastAsia="en-US"/>
              </w:rPr>
              <w:t>Сроки провед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исполнитель</w:t>
            </w:r>
          </w:p>
        </w:tc>
      </w:tr>
      <w:tr>
        <w:trPr>
          <w:trHeight w:val="434" w:hRule="atLeast"/>
        </w:trPr>
        <w:tc>
          <w:tcPr>
            <w:tcW w:w="15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 w:eastAsia="en-US"/>
              </w:rPr>
              <w:t>I</w:t>
            </w:r>
            <w:r>
              <w:rPr>
                <w:b/>
                <w:i/>
                <w:lang w:eastAsia="en-US"/>
              </w:rPr>
              <w:t xml:space="preserve">.Организация заседаний Комиссии по делам несовершеннолетни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и защите их прав в МО «Темкинский район» Смоленской области</w:t>
            </w:r>
          </w:p>
        </w:tc>
      </w:tr>
      <w:tr>
        <w:trPr>
          <w:trHeight w:val="7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.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смотрение дел об административных правонарушениях, входящих в компетенцию Комисси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смотрение дел в отношении несовершеннолетних, совершивших общественно-опасные деяния и антиобщественные действи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вопросов о постановке на единый профилактический учет несовершеннолетних и семей, находящихся в социально опасном положении и о снятии их с учета в опеке и попечительств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вопросов о постановке на контроль в комиссии по делам несовершеннолетних и защите их прав несовершеннолетних и сем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миссия по делам несовершеннолетних и защите их прав (Н.С. Молотилина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15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2. Проведение заседаний Комиссии с вынесением на повестку следующих докладов:</w:t>
            </w:r>
          </w:p>
        </w:tc>
      </w:tr>
      <w:tr>
        <w:trPr>
          <w:trHeight w:val="420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деятельности Комиссии по делам несовершеннолетних и защите их прав по итогам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за 2022 год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numPr>
                <w:ilvl w:val="0"/>
                <w:numId w:val="6"/>
              </w:numPr>
              <w:jc w:val="both"/>
              <w:rPr/>
            </w:pPr>
            <w:r>
              <w:rPr>
                <w:lang w:eastAsia="en-US"/>
              </w:rPr>
              <w:t>Об исполнении индивидуальных планов комплексной реабилитации семей, находящихся в социально опасном положении, поставленных на единый учет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numPr>
                <w:ilvl w:val="0"/>
                <w:numId w:val="6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нализ состояния преступности и правонарушений среди несовершеннолетних на территории муниципального образования «Темкинский район» Смоленской области за 2022 год. </w:t>
            </w:r>
          </w:p>
          <w:p>
            <w:pPr>
              <w:pStyle w:val="Style1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Январ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ДНиЗП (Н.С. Молотилина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КДНиЗП (Н.С. Молотилина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П по Темкинскому району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93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jc w:val="both"/>
              <w:rPr/>
            </w:pPr>
            <w:r>
              <w:rPr>
                <w:lang w:eastAsia="en-US"/>
              </w:rPr>
              <w:t xml:space="preserve">О состоянии профилактической работы с несовершеннолетними, состоящими на профилактических учетах в органах системы профилактик, а так же с семьями находящиеся в социально опасном положении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numPr>
                <w:ilvl w:val="0"/>
                <w:numId w:val="8"/>
              </w:numPr>
              <w:jc w:val="both"/>
              <w:rPr/>
            </w:pPr>
            <w:r>
              <w:rPr>
                <w:lang w:eastAsia="en-US"/>
              </w:rPr>
              <w:t>О работе общественных комиссий Темкинского, Медведевского Батюшковского, Павловского сельских поселений по профилактике правонарушений среди несовершеннолетних, неблагополучия в семьях и защите интересов детей в сельских поселениях муниципального образования «Тёмкинский район» Смоленской области.</w:t>
            </w:r>
          </w:p>
          <w:p>
            <w:pPr>
              <w:pStyle w:val="Style19"/>
              <w:ind w:left="720" w:firstLine="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numPr>
                <w:ilvl w:val="0"/>
                <w:numId w:val="8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 мероприятиях, проводимых в муниципальном образовании «Темкинский район» Смоленской области по раннему выявлению немедицинского потребления несовершеннолетними наркотических средств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еврал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ДНиЗП (Н.С. Молотилин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П по Темкинскому району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лавы муниципальных сельских поселений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(Л.В.Малинина, С.А. Петров,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Е.С. Филичкина,  В.П. Потапов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П по Темкинскому району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по образованию и гражданско-патриотическому воспитанию (М.А.Карнилова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ГБУЗ «Вяземская МБ» (И.В.Новаторова)</w:t>
            </w:r>
          </w:p>
        </w:tc>
      </w:tr>
      <w:tr>
        <w:trPr>
          <w:trHeight w:val="6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О работе Совета профилактики МБОУ Темкинская СШ, МБОУ Бекринская МООШ, МБОУ Власовская МООШ, МБОУ Булгаковская МНОШ МБОУ Замыцкая МООШ, МБОУ Кикинская МООШ, МБОУ Васильевская МНОШ по профилактике правонарушений среди несовершеннолетних.</w:t>
            </w:r>
          </w:p>
          <w:p>
            <w:pPr>
              <w:pStyle w:val="Normal"/>
              <w:ind w:firstLine="743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numPr>
                <w:ilvl w:val="0"/>
                <w:numId w:val="10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О межведомственном взаимодействии по вопросам организации профилактики детского суицида, оказания помощи несовершеннолетним, их родителям по предупреждению детского суицид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numPr>
                <w:ilvl w:val="0"/>
                <w:numId w:val="10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О результатах работы шефов-наставников, закрепленных за несовершеннолетними, состоящих на профилактических учетах .</w:t>
            </w:r>
          </w:p>
          <w:p>
            <w:pPr>
              <w:pStyle w:val="Style19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numPr>
                <w:ilvl w:val="0"/>
                <w:numId w:val="10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О работе, проведенной органами и учреждениями системы профилактики, с семьями, состоящими на «Едином учете семей, находящихся в социально опасном положении», деятельности по их выявлению и устранению причин, способствующих безнадзорности несовершеннолетних за 1 квартал 2023 года.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numPr>
                <w:ilvl w:val="0"/>
                <w:numId w:val="10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итогах мониторинга результативности принимаемых мер, направленных на обеспечение максимального охвата различными формами организованной занятости несовершеннолетних, состоящих на различных видах профилактического учета в органах и учреждениях системы профилактики, в том числе посредством их временного трудоустройства в каникулярный период, а также свободное от учебы время за 1 квартал 2023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р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а шко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В.А. Харичкина, Л.С. Петрова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.В.Пенихина, А.В. Пикленков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.А. Таначова, М.Ю. Зуева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КДНиЗП (Н.С. Молотилин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по образованию и гражданско-патриотическому воспитанию (М.А.Карнилова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П по Темкинскому району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ДНиЗП (Н.С. Молотилина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ДНиЗП (Н.С. Молотилин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КУ «Центр занятости населения Гагаринского района» в Темкинском район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И.Н. Валуев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ЗН в Темкинском районе в Вяземском район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Н.Е. Казакова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тдел по культуре, спорту и молодежной политике (Д.В.Павлюченкова)</w:t>
            </w:r>
          </w:p>
        </w:tc>
      </w:tr>
      <w:tr>
        <w:trPr>
          <w:trHeight w:val="4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нализ состояния преступности и правонарушений среди несовершеннолетних на территории муниципального образования «Темкинский район» Смоленской области за 1 квартал 2023 год. </w:t>
            </w:r>
          </w:p>
          <w:p>
            <w:pPr>
              <w:pStyle w:val="Style1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lang w:eastAsia="en-US"/>
              </w:rPr>
              <w:t>О деятельности районной детской общественной организации  «Юные гагаринцы» по вопросу нравственного и патриотического воспитания. Об организации работы Темкинского отделения Всероссийского детско-юношеского военно-патриотического общественного движения «Юнармия».</w:t>
            </w:r>
          </w:p>
          <w:p>
            <w:pPr>
              <w:pStyle w:val="Style1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аботы в образовательных учреждениях муниципального образования «Темкинский район» по обеспечению информационной безопасности детей при использовании сети «Интернет».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lang w:eastAsia="en-US"/>
              </w:rPr>
              <w:t>О Об итогах сверки межведомственного взаимодействия органов и учреждений системы профилактики безнадзорности и правонарушений несовершеннолетних за I квартал 2023 года.</w:t>
            </w:r>
          </w:p>
          <w:p>
            <w:pPr>
              <w:pStyle w:val="Style1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П по Темкинскому району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тдел по образованию и гражданско-патриотическому воспитанию (М.А.Карнилова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Отдел по образованию и гражданско-патриотическому воспитанию (М.А.Карнилова)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ДНиЗП (Н.С. Молотилина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О мерах по организации летнего отдыха и занятости детей и подростков на территории муниципального образования «Темкинский район» Смоленской области.</w:t>
            </w:r>
          </w:p>
          <w:p>
            <w:pPr>
              <w:pStyle w:val="Normal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  <w:p>
            <w:pPr>
              <w:pStyle w:val="Normal"/>
              <w:jc w:val="both"/>
              <w:rPr>
                <w:color w:val="333333"/>
                <w:shd w:fill="FFFFFF" w:val="clear"/>
                <w:lang w:eastAsia="en-US"/>
              </w:rPr>
            </w:pPr>
            <w:r>
              <w:rPr>
                <w:color w:val="333333"/>
                <w:shd w:fill="FFFFFF" w:val="clear"/>
                <w:lang w:eastAsia="en-US"/>
              </w:rPr>
            </w:r>
          </w:p>
          <w:p>
            <w:pPr>
              <w:pStyle w:val="Normal"/>
              <w:jc w:val="both"/>
              <w:rPr>
                <w:color w:val="333333"/>
                <w:shd w:fill="FFFFFF" w:val="clear"/>
                <w:lang w:eastAsia="en-US"/>
              </w:rPr>
            </w:pPr>
            <w:r>
              <w:rPr>
                <w:color w:val="333333"/>
                <w:shd w:fill="FFFFFF" w:val="clear"/>
                <w:lang w:eastAsia="en-US"/>
              </w:rPr>
            </w:r>
          </w:p>
          <w:p>
            <w:pPr>
              <w:pStyle w:val="Normal"/>
              <w:jc w:val="both"/>
              <w:rPr>
                <w:color w:val="333333"/>
                <w:shd w:fill="FFFFFF" w:val="clear"/>
                <w:lang w:eastAsia="en-US"/>
              </w:rPr>
            </w:pPr>
            <w:r>
              <w:rPr>
                <w:color w:val="333333"/>
                <w:shd w:fill="FFFFFF" w:val="clear"/>
                <w:lang w:eastAsia="en-US"/>
              </w:rPr>
            </w:r>
          </w:p>
          <w:p>
            <w:pPr>
              <w:pStyle w:val="Style19"/>
              <w:numPr>
                <w:ilvl w:val="0"/>
                <w:numId w:val="7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 организации внеурочной деятельности несовершеннолетних в муниципальных учреждениях  дополнительного образования  на территории муниципального образования «Темкинский район» Смоленской област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по образованию и гражданско-патриотическому воспитанию (М.А.Карнилов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ЗН в Темкинском районе в Вяземском район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Н.Е. Казакова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по образованию и гражданско-патриотическому воспитанию (М.А.Карнилова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тдел по культуре, спорту и молодежной политике (Д.В.Павлюченкова)</w:t>
            </w:r>
          </w:p>
        </w:tc>
      </w:tr>
      <w:tr>
        <w:trPr>
          <w:trHeight w:val="4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 работе по применению медиативных технологий в отношении несовершеннолетних и о работе служб примирения. </w:t>
            </w:r>
          </w:p>
          <w:p>
            <w:pPr>
              <w:pStyle w:val="Style1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 мерах по организации трудоустройства несовершеннолетних граждан в возрасте от 14 до 18 лет, в том числе находящихся в социально опасном положении за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полугодие 2023 г.</w:t>
            </w:r>
          </w:p>
          <w:p>
            <w:pPr>
              <w:pStyle w:val="Style19"/>
              <w:snapToGrid w:val="false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lang w:eastAsia="en-US"/>
              </w:rPr>
              <w:t>О работе, проведенной органами и учреждениями системы профилактики, с семьями, состоящими на «Едином учете семей, находящихся в социально опасном положении», деятельности по их выявлению и устранению причин, способствующих безнадзорности несовершеннолетних за 2 квартал 2023 года.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итогах мониторинга результативности принимаемых мер, направленных на обеспечение максимального охвата различными формами организованной занятости несовершеннолетних, состоящих на различных видах профилактического учета в органах и учреждениях системы профилактики, в том числе посредством их временного трудоустройства в каникулярный период, а также свободное от учебы время за 2 квартал 2023 года.</w:t>
            </w:r>
          </w:p>
          <w:p>
            <w:pPr>
              <w:pStyle w:val="Style1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юн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тдел по образованию и гражданско-патриотическому воспитанию (М.А.Карнилова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ОГКУ «Центр занятости населения Гагаринского района» в Темкинском район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И.Н. Валуев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ДНиЗП (Н.С. Молотилин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КУ «Центр занятости населения Гагаринского района» в Темкинском район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И.Н. Валуев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ЗН в Темкинском районе в Вяземском район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Н.Е. Казаков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по культуре, спорту и молодежной политике (Д.В.Павлюченкова)</w:t>
            </w:r>
          </w:p>
        </w:tc>
      </w:tr>
      <w:tr>
        <w:trPr>
          <w:trHeight w:val="5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ind w:left="603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 состоянии преступности и правонарушений среди несовершеннолетних в Темкинском районе за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полугодие 2023 года и о мерах по их предупреждению. </w:t>
            </w:r>
          </w:p>
          <w:p>
            <w:pPr>
              <w:pStyle w:val="Style19"/>
              <w:snapToGrid w:val="false"/>
              <w:ind w:left="60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numPr>
                <w:ilvl w:val="0"/>
                <w:numId w:val="14"/>
              </w:numPr>
              <w:snapToGrid w:val="false"/>
              <w:ind w:left="603" w:hanging="284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Итоги диспансеризации детей находящихся в социально опасном положении </w:t>
            </w:r>
            <w:r>
              <w:rPr>
                <w:lang w:eastAsia="en-US"/>
              </w:rPr>
              <w:t xml:space="preserve">за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полугодие 2023 г.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numPr>
                <w:ilvl w:val="0"/>
                <w:numId w:val="14"/>
              </w:numPr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результатах работы шефов-наставников, закрепленных за несовершеннолетними, состоящих на профилактических учетах.</w:t>
            </w:r>
          </w:p>
          <w:p>
            <w:pPr>
              <w:pStyle w:val="Style19"/>
              <w:numPr>
                <w:ilvl w:val="0"/>
                <w:numId w:val="14"/>
              </w:numPr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нализ состояния преступности и правонарушений среди несовершеннолетних на территории муниципального образования «Темкинский район» Смоленской области за 2 квартал 2023 год. </w:t>
            </w:r>
          </w:p>
          <w:p>
            <w:pPr>
              <w:pStyle w:val="Style19"/>
              <w:numPr>
                <w:ilvl w:val="0"/>
                <w:numId w:val="14"/>
              </w:numPr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Об итогах сверки межведомственного взаимодействия органов и учреждений системы профилактики безнадзорности и правонарушений несовершеннолетних за 2 квартал 2023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юл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П по Темкинскому району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ГБУЗ «Вяземская МБ» (И.В.Новаторов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П по Темкинскому району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П по Темкинскому району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ДНиЗП (Н.С. Молотилина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9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работы </w:t>
            </w:r>
            <w:r>
              <w:rPr/>
              <w:t>по обеспечению безопасности несовершеннолетних: по предотвращению выпадения детей из окон; по профилактике детского дорожно-транспортного травматизма; по соблюдению требований безопасности на объектах, где могут находиться дет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numPr>
                <w:ilvl w:val="0"/>
                <w:numId w:val="12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профилактической работы по предупреждению жестокого обращения с деть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вгус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по образованию и гражданско-патриотическому воспитанию (М.А.Карнилов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П по Темкинскому району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ПП по Темкинскому району </w:t>
            </w:r>
          </w:p>
        </w:tc>
      </w:tr>
      <w:tr>
        <w:trPr>
          <w:trHeight w:val="9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jc w:val="both"/>
              <w:rPr>
                <w:lang w:eastAsia="en-US"/>
              </w:rPr>
            </w:pPr>
            <w:r>
              <w:rPr/>
              <w:t>О мерах по обеспечению пожарной безопасности по месту жительства многодетных семей, семей, находящихся в социально опасном положении, в трудной жизненной ситуации (об оценке противопожарного состояния мест фактического проживания семей в ходе рейдовых мероприятий, проведении инструктажей о правилах пожарной безопасности и действиях при чрезвычайных ситуациях)».</w:t>
            </w:r>
          </w:p>
          <w:p>
            <w:pPr>
              <w:pStyle w:val="Style1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тоги работы по летнему отдыху и оздоровлению детей и подростков, а также детей и подростков, состоящих на профилактических учетах, детей из семей, находящихся в социально опасном положении, детей сирот и детей, оставшихся без попечения родителей. </w:t>
            </w:r>
          </w:p>
          <w:p>
            <w:pPr>
              <w:pStyle w:val="Style1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numPr>
                <w:ilvl w:val="0"/>
                <w:numId w:val="9"/>
              </w:numPr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организации трудоустройства несовершеннолетних граждан в возрасте от 14 до 18 лет, в том числе находящихся в социально опасном положении за 9 месяцев 2023 г.</w:t>
            </w:r>
          </w:p>
          <w:p>
            <w:pPr>
              <w:pStyle w:val="Style19"/>
              <w:snapToGrid w:val="false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нализ состояния преступности и правонарушений среди несовершеннолетних на территории муниципального образования «Темкинский район» Смоленской области за 3 квартал 2023 год. 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eastAsia="en-US"/>
              </w:rPr>
              <w:t>Об итогах мониторинга результативности принимаемых мер, направленных на обеспечение максимального охвата различными формами организованной занятости несовершеннолетних, состоящих на различных видах профилактического учета в органах и учреждениях системы профилактики, в том числе посредством их временного трудоустройства в каникулярный период, а также свободное от учебы время за 3 квартал 2023 года.</w:t>
            </w:r>
          </w:p>
          <w:p>
            <w:pPr>
              <w:pStyle w:val="Style19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нт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ьник ОНД и ПР Вяземского, Темкинского и Угранского  районов (А.А.Коняхин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ДНиЗП (Н.С. Молотилин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по образованию и гражданско-патриотическому воспитанию (М.А.Карнилов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ЗН в Темкинском районе в Вяземском район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Н.Е. Казаков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ОГКУ «Центр занятости населения Гагаринского района» в Темкинском районе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(И.Н. Валуева)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П по Темкинскому район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КУ «Центр занятости населения Гагаринского района» в Темкинском район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И.Н. Валуев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ЗН в Темкинском районе в Вяземском район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Н.Е. Казаков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по культуре, спорту и молодежной политике (Д.В.Павлюченкова)</w:t>
            </w:r>
          </w:p>
        </w:tc>
      </w:tr>
      <w:tr>
        <w:trPr>
          <w:trHeight w:val="112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аботы по формированию культуры здорового и безопасного образа жизни у детей по профилактике потребления несовершеннолетними наркотических средств, психотропных веществ, новых потенциально опасных психоактивных или одурманивающих веществ, алкогольной и спиртосодержащей продукции, а также табакокурения.</w:t>
            </w:r>
          </w:p>
          <w:p>
            <w:pPr>
              <w:pStyle w:val="Style1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numPr>
                <w:ilvl w:val="0"/>
                <w:numId w:val="13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О Об итогах сверки межведомственного взаимодействия органов и учреждений системы профилактики безнадзорности и правонарушений несовершеннолетних за 3 квартал 2023 года.</w:t>
            </w:r>
          </w:p>
          <w:p>
            <w:pPr>
              <w:pStyle w:val="Style19"/>
              <w:numPr>
                <w:ilvl w:val="0"/>
                <w:numId w:val="13"/>
              </w:numPr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результатах работы шефов-наставников, закрепленных за несовершеннолетними, состоящих на профилактических учетах.</w:t>
            </w:r>
          </w:p>
          <w:p>
            <w:pPr>
              <w:pStyle w:val="Style19"/>
              <w:numPr>
                <w:ilvl w:val="0"/>
                <w:numId w:val="13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О работе, проведенной органами и учреждениями системы профилактики, с семьями, состоящими на «Едином учете семей, находящихся в социально опасном положении», деятельности по их выявлению и устранению причин, способствующих безнадзорности несовершеннолетних за 3 квартал 2023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по образованию и гражданско-патриотическому воспитанию (М.А.Карнилов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ГБУЗ «Вяземская МБ» (И.В. Новаторов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П по Темкинскому району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ДНиЗП (Н.С. Молотилин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П по Темкинскому район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ДНиЗП (Н.С. Молотилин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О мерах по реализации Плана мероприятий, направленных на предотвращение детской смертности  с учетом сезонной специфик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numPr>
                <w:ilvl w:val="0"/>
                <w:numId w:val="5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правового просвещения среди несовершеннолетних и их родителей. </w:t>
            </w:r>
          </w:p>
          <w:p>
            <w:pPr>
              <w:pStyle w:val="Style19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numPr>
                <w:ilvl w:val="0"/>
                <w:numId w:val="5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и работы волонтерского движения муниципального образования «Темкинский район» Смоленской области по профилактике социальных проблем среди несовершеннолетних.</w:t>
            </w:r>
            <w:r>
              <w:rPr>
                <w:color w:val="333333"/>
                <w:lang w:eastAsia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ябр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по образованию и гражданско-патриотическому воспитанию (М.А.Карнилова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ДНиЗП (Н.С. Молотилин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тдел по культуре, спорту и молодежной политике (Д.В.Павлюченкова</w:t>
            </w:r>
          </w:p>
        </w:tc>
      </w:tr>
      <w:tr>
        <w:trPr>
          <w:trHeight w:val="5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Итоги диспансеризации детей, находящихся в трудной жизненной ситуации в </w:t>
            </w:r>
            <w:r>
              <w:rPr>
                <w:lang w:eastAsia="en-US"/>
              </w:rPr>
              <w:t xml:space="preserve">2023 г. </w:t>
            </w:r>
          </w:p>
          <w:p>
            <w:pPr>
              <w:pStyle w:val="Normal"/>
              <w:ind w:firstLine="743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numPr>
                <w:ilvl w:val="0"/>
                <w:numId w:val="4"/>
              </w:numPr>
              <w:ind w:left="720" w:right="-3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утверждении плана работы комиссии по делам несовершеннолетних и защите их прав в муниципальном образовании «Темкинский район» Смоленской области на 2024 год.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О Об итогах сверки межведомственного взаимодействия органов и учреждений системы профилактики безнадзорности и правонарушений несовершеннолетних за 4 квартал 2023 года.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результатах работы шефов-наставников, закрепленных за несовершеннолетними, состоящих на профилактических учетах.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napToGrid w:val="false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numPr>
                <w:ilvl w:val="0"/>
                <w:numId w:val="4"/>
              </w:numPr>
              <w:ind w:left="720" w:right="-3" w:hanging="360"/>
              <w:jc w:val="both"/>
              <w:rPr/>
            </w:pPr>
            <w:r>
              <w:rPr>
                <w:lang w:eastAsia="en-US"/>
              </w:rPr>
              <w:t>О работе, проведенной органами и учреждениями системы профилактики, с семьями, состоящими на «Едином учете семей, находящихся в социально опасном положении», деятельности по их выявлению и устранению причин, способствующих безнадзорности несовершеннолетних за 4 квартал 2023 год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eastAsia="en-US"/>
              </w:rPr>
            </w:pPr>
            <w:r>
              <w:rPr>
                <w:lang w:eastAsia="en-US"/>
              </w:rPr>
              <w:t>Об итогах мониторинга результативности принимаемых мер, направленных на обеспечение максимального охвата различными формами организованной занятости несовершеннолетних, состоящих на различных видах профилактического учета в органах и учреждениях системы профилактики, в том числе посредством их временного трудоустройства в каникулярный период, а также свободное от учебы время за 4 квартал 2023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кабр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ГБУЗ «Вяземская МБ» (И.В.Новаторова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ДНиЗП (Н.С. Молотилин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ДНиЗП (Н.С. Молотилин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П по Темкинскому району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ДНиЗП (Н.С. Молотилина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КУ «Центр занятости населения Гагаринского района» в Темкинском район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И.Н. Валуев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ЗН в Темкинском районе в Вяземском район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Н.Е. Казакова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тдел по культуре, спорту и молодежной политике (Д.В.Павлюченкова)</w:t>
            </w:r>
          </w:p>
        </w:tc>
      </w:tr>
      <w:tr>
        <w:trPr>
          <w:trHeight w:val="58" w:hRule="atLeast"/>
        </w:trPr>
        <w:tc>
          <w:tcPr>
            <w:tcW w:w="15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 w:eastAsia="en-US"/>
              </w:rPr>
              <w:t>II.</w:t>
            </w:r>
            <w:r>
              <w:rPr>
                <w:b/>
                <w:i/>
                <w:lang w:eastAsia="en-US"/>
              </w:rPr>
              <w:t>Информационно – аналитическая деятельность.</w:t>
            </w:r>
          </w:p>
        </w:tc>
      </w:tr>
      <w:tr>
        <w:trPr>
          <w:trHeight w:val="7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ведение анализа деятельности Комиссии по делам несовершеннолетних и защите их прав в муниципальном образовании «Темкинский район» Смоленской обла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КДНиЗП (Н.С. Молотилина)</w:t>
            </w:r>
          </w:p>
        </w:tc>
      </w:tr>
      <w:tr>
        <w:trPr>
          <w:trHeight w:val="3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готовка годового и ежеквартальных отчетов о работе</w:t>
            </w:r>
            <w:r>
              <w:rPr>
                <w:lang w:eastAsia="en-US"/>
              </w:rPr>
              <w:t xml:space="preserve"> Комиссии</w:t>
            </w:r>
            <w:r>
              <w:rPr/>
              <w:t xml:space="preserve"> по делам несовершеннолетних и защите их прав для КДН и ЗП Смоленской обла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ДНиЗП (Н.С. Молотилина)</w:t>
            </w:r>
          </w:p>
        </w:tc>
      </w:tr>
      <w:tr>
        <w:trPr>
          <w:trHeight w:val="3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  <w:lang w:eastAsia="en-US"/>
              </w:rPr>
              <w:t xml:space="preserve">Контроль за исполнением поручений по итогам заседаний комиссии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года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ДНиЗП (Н.С. Молотилина)</w:t>
            </w:r>
          </w:p>
        </w:tc>
      </w:tr>
      <w:tr>
        <w:trPr>
          <w:trHeight w:val="3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  <w:lang w:eastAsia="en-US"/>
              </w:rPr>
              <w:t>Разработка, изготовление и размещение памяток, буклетов по вопросам:</w:t>
            </w:r>
          </w:p>
          <w:p>
            <w:pPr>
              <w:pStyle w:val="Normal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- правового воспитания;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  <w:lang w:eastAsia="en-US"/>
              </w:rPr>
              <w:t>- профилактики социального сиротства;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  <w:lang w:eastAsia="en-US"/>
              </w:rPr>
              <w:t>- профилактики алкоголизма, наркомании и табакокурения;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  <w:lang w:eastAsia="en-US"/>
              </w:rPr>
              <w:t>- обеспечения безопасности детей;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  <w:lang w:eastAsia="en-US"/>
              </w:rPr>
              <w:t>- информационных угроз;</w:t>
            </w:r>
          </w:p>
          <w:p>
            <w:pPr>
              <w:pStyle w:val="Normal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- предупреждения проявлений экстремизма и буллинга;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  <w:lang w:eastAsia="en-US"/>
              </w:rPr>
              <w:t>- защиты детей от жестокого обращ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КДНиЗП (Н.С. Молотилин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П по Темкинскому району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ГБУЗ «Вяземская МБ»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И.В. Новаторов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ЗН в Темкинском районе в Вяземском район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Н.Е. Казаков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по образованию и гражданско-патриотическому воспитанию (М.А.Карнилова)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ОГКУ «Центр занятости населения  Гагаринского района» в Темкинском район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И.Н.Валуев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по культуре, спорту и молодежной политике (Д.В.Павлюченкова)</w:t>
            </w:r>
          </w:p>
        </w:tc>
      </w:tr>
      <w:tr>
        <w:trPr>
          <w:trHeight w:val="3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вещение работы органов и учреждений системы профилактики безнадзорности и правонарушений несовершеннолетних в муниципальном образовании «Темкинский район» Смоленской области в районной газете «Заря» и на официальном сайте Администрации в информационно-телекоммуникационной сети "Интернет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КДНиЗП (Н.С. Молотилин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ирование в районной газете «Заря» несовершеннолетних и их родителей об имеющихся вакансиях, связанных с трудоустройством и получением профессии несовершеннолетни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лугод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СОГКУ «Центр занятости населения Гагаринского района» в Темкинском район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И.Н.Валуева)</w:t>
            </w:r>
          </w:p>
        </w:tc>
      </w:tr>
      <w:tr>
        <w:trPr>
          <w:trHeight w:val="3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ение контроля за исполнением административных наказаний в виде штрафов, наложенных комисс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КДНиЗП (Н.С. Молотилина)</w:t>
            </w:r>
          </w:p>
        </w:tc>
      </w:tr>
      <w:tr>
        <w:trPr>
          <w:trHeight w:val="392" w:hRule="atLeast"/>
        </w:trPr>
        <w:tc>
          <w:tcPr>
            <w:tcW w:w="15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i/>
                <w:lang w:val="en-US" w:eastAsia="en-US"/>
              </w:rPr>
              <w:t>III</w:t>
            </w:r>
            <w:r>
              <w:rPr>
                <w:b/>
                <w:i/>
                <w:lang w:eastAsia="en-US"/>
              </w:rPr>
              <w:t>.</w:t>
            </w:r>
            <w:r>
              <w:rPr>
                <w:b/>
                <w:bCs/>
                <w:i/>
                <w:lang w:eastAsia="en-US"/>
              </w:rPr>
              <w:t xml:space="preserve"> Нормативно-правовая деятельность</w:t>
            </w:r>
          </w:p>
        </w:tc>
      </w:tr>
      <w:tr>
        <w:trPr>
          <w:trHeight w:val="7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разработке муниципальных целевых программ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КДНиЗП (Н.С. Молотилина)</w:t>
            </w:r>
          </w:p>
        </w:tc>
      </w:tr>
      <w:tr>
        <w:trPr>
          <w:trHeight w:val="7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ка проектов правовых актов о внесении изменений в регламент  Комиссии по делам несовершеннолетних и защите их прав в целях приведения в соответствие с действующим законодательств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,  по мере надобно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КДНиЗП (Н.С. Молотилина)</w:t>
            </w:r>
          </w:p>
        </w:tc>
      </w:tr>
      <w:tr>
        <w:trPr>
          <w:trHeight w:val="7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ка проектов правовых актов о внесении изменений в состав  Комиссии по делам несовершеннолетних и защите их пра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,  по мере необходимо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КДНиЗП (Н.С. Молотилина)</w:t>
            </w:r>
          </w:p>
        </w:tc>
      </w:tr>
      <w:tr>
        <w:trPr>
          <w:trHeight w:val="392" w:hRule="atLeast"/>
        </w:trPr>
        <w:tc>
          <w:tcPr>
            <w:tcW w:w="15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i/>
                <w:lang w:val="en-US" w:eastAsia="en-US"/>
              </w:rPr>
              <w:t>IV</w:t>
            </w:r>
            <w:r>
              <w:rPr>
                <w:b/>
                <w:bCs/>
                <w:i/>
                <w:lang w:eastAsia="en-US"/>
              </w:rPr>
              <w:t>.</w:t>
            </w:r>
            <w:r>
              <w:rPr>
                <w:b/>
                <w:i/>
                <w:lang w:eastAsia="en-US"/>
              </w:rPr>
              <w:t xml:space="preserve"> Инструктивно – методическая деятельность</w:t>
            </w:r>
          </w:p>
        </w:tc>
      </w:tr>
      <w:tr>
        <w:trPr>
          <w:trHeight w:val="7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совещаниях отдела по образованию и гражданско-патриотическому воспитанию с директорами шк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ДНиЗП (Н.С. Молотилина)</w:t>
            </w:r>
          </w:p>
        </w:tc>
      </w:tr>
      <w:tr>
        <w:trPr>
          <w:trHeight w:val="7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проведении лекций и бесед в образовательных учреждениях по правовому просвещению несовершеннолетних и их родите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ДНиЗП (Н.С. Молотилин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П по Темкинскому району </w:t>
            </w:r>
          </w:p>
        </w:tc>
      </w:tr>
      <w:tr>
        <w:trPr>
          <w:trHeight w:val="7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судебных заседаниях по вопросам, связанным с содержанием, воспитанием, обучением  и защитой прав несовершеннолетни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ДНиЗП (Н.С. Молотилина)</w:t>
            </w:r>
          </w:p>
        </w:tc>
      </w:tr>
      <w:tr>
        <w:trPr>
          <w:trHeight w:val="7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консультаций для несовершеннолетних и их родителей по вопросам, входящим в компетенцию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ДНиЗП (Н.С. Молотилина)</w:t>
            </w:r>
          </w:p>
        </w:tc>
      </w:tr>
      <w:tr>
        <w:trPr>
          <w:trHeight w:val="323" w:hRule="atLeast"/>
        </w:trPr>
        <w:tc>
          <w:tcPr>
            <w:tcW w:w="15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 w:eastAsia="en-US"/>
              </w:rPr>
              <w:t>V</w:t>
            </w:r>
            <w:r>
              <w:rPr>
                <w:b/>
                <w:i/>
                <w:lang w:eastAsia="en-US"/>
              </w:rPr>
              <w:t>.Организационно – практическая деятельность.</w:t>
            </w:r>
          </w:p>
        </w:tc>
      </w:tr>
      <w:tr>
        <w:trPr>
          <w:trHeight w:val="81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планировании и проведении оперативно-профилактических мероприятий, организованных по инициативе УМВД России по Смоленской обла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ДНиЗП (Н.С. Молотилина)</w:t>
            </w:r>
          </w:p>
        </w:tc>
      </w:tr>
      <w:tr>
        <w:trPr>
          <w:trHeight w:val="3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межведомственного взаимодействия при проведении межведомственных мероприятий: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Помоги пойти учиться»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Всероссийский день правовой помощи детям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#</w:t>
            </w:r>
            <w:r>
              <w:rPr>
                <w:b/>
              </w:rPr>
              <w:t>ЩедрыйВтор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густ – сентябр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ябрь - декабр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ДНиЗП (Н.С. Молотилин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ведение рейдов по предупреждению правонарушений и преступлений среди несовершеннолетних в местах массового отдыха молодеж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ДНиЗП (Н.С. Молотилин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П по Темкинскому району ОСЗН в Темкинском районе в Вяземском район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Н.Е. Казаков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по образованию и гражданско-патриотическому воспитанию (М.А.Карнилов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по культуре, спорту и молодежной политике (Д.В.Павлюченков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ственные комиссии (по согласованию)</w:t>
            </w:r>
          </w:p>
        </w:tc>
      </w:tr>
      <w:tr>
        <w:trPr>
          <w:trHeight w:val="3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межведомственных рейдов в семьи, находящиеся в социально опасном положении, в семьи подростков, состоящих на учёте в КДН и З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ДНиЗП (Н.С. Молотилин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П по Темкинскому району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ГБУЗ «Вяземская МБ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И.В. Новаторов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ЗН в Темкинском районе в Вяземском район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Н.Е. Казаков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по образованию и гражданско-патриотическому воспитанию (М.А.Карнилов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по культуре, спорту и молодежной политике (Д.В.Павлюченков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ственные комиссии (по согласованию)</w:t>
            </w:r>
          </w:p>
        </w:tc>
      </w:tr>
      <w:tr>
        <w:trPr>
          <w:trHeight w:val="6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рганизация  выездных заседаний Комиссии в общеобразовательные учреждения и в сельские поселения, где наблюдается рост правонаруш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ДНиЗП (Н.С. Молотилина)</w:t>
            </w:r>
          </w:p>
        </w:tc>
      </w:tr>
      <w:tr>
        <w:trPr>
          <w:trHeight w:val="288" w:hRule="atLeast"/>
        </w:trPr>
        <w:tc>
          <w:tcPr>
            <w:tcW w:w="15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i/>
                <w:lang w:val="en-US" w:eastAsia="en-US"/>
              </w:rPr>
              <w:t>VI</w:t>
            </w:r>
            <w:r>
              <w:rPr>
                <w:b/>
                <w:bCs/>
                <w:i/>
                <w:lang w:eastAsia="en-US"/>
              </w:rPr>
              <w:t>. Индивидуальная профилактическая работа</w:t>
            </w:r>
            <w:r>
              <w:rPr>
                <w:b/>
                <w:i/>
                <w:lang w:eastAsia="en-US"/>
              </w:rPr>
              <w:t>.</w:t>
            </w:r>
          </w:p>
        </w:tc>
      </w:tr>
      <w:tr>
        <w:trPr>
          <w:trHeight w:val="5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и ведение личных дел несовершеннолетних и семей, состоящих на учете в Комиссии по делам несовершеннолетних и защите их пра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ДНиЗП (Н.С. Молотилина)</w:t>
            </w:r>
          </w:p>
        </w:tc>
      </w:tr>
      <w:tr>
        <w:trPr>
          <w:trHeight w:val="7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оведение обследований условий жизни и воспитания несовершеннолетних и семей, состоящих на профилактическом учете, а также выявление несовершеннолетних находящихся в трудной жизненной ситуации и оказание им помощ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 соответствии с планами ИП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ДНиЗП (Н.С. Молотилин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П по Темкинскому району ОСЗН в Темкинском районе в Вяземском район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Н.Е. Казаков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по образованию и гражданско-патриотическому воспитанию (М.А.Карнилова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пециалист по опеке и попечительству (М.Н. Белицкая)</w:t>
            </w:r>
          </w:p>
        </w:tc>
      </w:tr>
      <w:tr>
        <w:trPr>
          <w:trHeight w:val="7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индивидуальной профилактической работы с несовершеннолетними и семьями, находящимися в социально опасном положени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соответствии с планами ИП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ДНиЗП (Н.С. Молотилин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П по Темкинскому району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ГБУЗ «Вяземская МБ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И.В. Новаторов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ЗН в Темкинском районе в Вяземском район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Н.Е. Казаков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по образованию и гражданско-патриотическому воспитанию (М.А.Карнилова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Специалист по опеке и попечительству (М.Н. Белицкая)</w:t>
            </w:r>
          </w:p>
        </w:tc>
      </w:tr>
      <w:tr>
        <w:trPr>
          <w:trHeight w:val="3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оказания помощи в трудоустройстве подростков и их родителе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ДНиЗП (Н.С. Молотилина)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ОГКУ «Центр занятости населения Гагаринского района» в Темкинском район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И.Н.Валуева)</w:t>
            </w:r>
          </w:p>
        </w:tc>
      </w:tr>
      <w:tr>
        <w:trPr>
          <w:trHeight w:val="7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овлечению несовершеннолетних из семей, находящихся в социально опасном положении, склонным к противоправным действиям, в том числе употребляющих спиртные напитки,  к волонтерской деятельности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по культуре, спорту и молодежной политике (Д.В.Павлюченкова)</w:t>
            </w:r>
          </w:p>
        </w:tc>
      </w:tr>
      <w:tr>
        <w:trPr>
          <w:trHeight w:val="392" w:hRule="atLeast"/>
        </w:trPr>
        <w:tc>
          <w:tcPr>
            <w:tcW w:w="15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>VII</w:t>
            </w:r>
            <w:r>
              <w:rPr>
                <w:b/>
                <w:i/>
                <w:lang w:eastAsia="en-US"/>
              </w:rPr>
              <w:t>. Осуществление координации деятельности органов, учреждений и организаций системы профилактики.</w:t>
            </w:r>
          </w:p>
        </w:tc>
      </w:tr>
      <w:tr>
        <w:trPr>
          <w:trHeight w:val="392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ведение сверки списков несовершеннолетних и семей, находящихся в социально опасном положении, состоящих на  ведомственных учетах в органах и учреждениях системы профилакти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ДНиЗП (Н.С. Молотилина)</w:t>
            </w:r>
          </w:p>
        </w:tc>
      </w:tr>
      <w:tr>
        <w:trPr>
          <w:trHeight w:val="608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уществление контроля и проведение профилактической работы с несовершеннолетними, имеющими условное наказание с испытательным срок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ПП по Темкинскому району </w:t>
            </w:r>
          </w:p>
        </w:tc>
      </w:tr>
      <w:tr>
        <w:trPr>
          <w:trHeight w:val="392" w:hRule="atLeast"/>
        </w:trPr>
        <w:tc>
          <w:tcPr>
            <w:tcW w:w="15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lang w:val="en-US" w:eastAsia="en-US"/>
              </w:rPr>
              <w:t xml:space="preserve">VIII. </w:t>
            </w:r>
            <w:r>
              <w:rPr>
                <w:b/>
                <w:i/>
                <w:lang w:eastAsia="en-US"/>
              </w:rPr>
              <w:t>Совершенствование деятельности комиссии.</w:t>
            </w:r>
          </w:p>
        </w:tc>
      </w:tr>
      <w:tr>
        <w:trPr>
          <w:trHeight w:val="632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spacing w:val="-5"/>
                <w:lang w:eastAsia="en-US"/>
              </w:rPr>
              <w:t>Изучение положительного опыта работы комиссии по делам несовершеннолетних и защите их прав других муниципальных образований Смоленской области и регионов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года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ДНиЗП (Н.С. Молотилина)</w:t>
            </w:r>
          </w:p>
        </w:tc>
      </w:tr>
      <w:tr>
        <w:trPr>
          <w:trHeight w:val="392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lang w:eastAsia="en-US"/>
              </w:rPr>
            </w:pPr>
            <w:r>
              <w:rPr>
                <w:color w:val="000000"/>
                <w:spacing w:val="-5"/>
                <w:lang w:eastAsia="en-US"/>
              </w:rPr>
              <w:t>Участие в расширенных заседаниях Комиссии в режиме видеоконференцсвязи, проводимых Комиссией по делам несовершеннолетних и защите их прав</w:t>
            </w:r>
            <w:r>
              <w:rPr/>
              <w:t xml:space="preserve"> Департамента Смоленской области по образованию и нау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в соответствии с планом работы КДН и ЗП Смоленской област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ДНиЗП (Т.Г. Мельниченко,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.С. Молотилина)</w:t>
            </w:r>
          </w:p>
        </w:tc>
      </w:tr>
      <w:tr>
        <w:trPr>
          <w:trHeight w:val="392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lang w:eastAsia="en-US"/>
              </w:rPr>
            </w:pPr>
            <w:r>
              <w:rPr>
                <w:color w:val="000000"/>
                <w:spacing w:val="-5"/>
                <w:lang w:eastAsia="en-US"/>
              </w:rPr>
              <w:t>Получение дополнительного образования членами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ДНиЗП (Н.С. Молотилин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по де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 и защите их прав                                                                                                              </w:t>
      </w:r>
      <w:r>
        <w:rPr>
          <w:sz w:val="28"/>
          <w:lang w:eastAsia="en-US"/>
        </w:rPr>
        <w:t>Т.Г. Мель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 Комиссии                                                                                                                   Н.С. Молотилина </w:t>
      </w:r>
    </w:p>
    <w:p>
      <w:pPr>
        <w:pStyle w:val="Normal"/>
        <w:rPr/>
      </w:pPr>
      <w:r>
        <w:rPr>
          <w:sz w:val="28"/>
          <w:szCs w:val="28"/>
        </w:rPr>
        <w:t>13.12.2022 г.</w:t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34:00Z</dcterms:created>
  <dc:creator>Елена</dc:creator>
  <dc:description/>
  <cp:keywords/>
  <dc:language>en-US</dc:language>
  <cp:lastModifiedBy>SpecKDN</cp:lastModifiedBy>
  <cp:lastPrinted>2021-12-30T10:01:00Z</cp:lastPrinted>
  <dcterms:modified xsi:type="dcterms:W3CDTF">2022-12-21T06:58:00Z</dcterms:modified>
  <cp:revision>48</cp:revision>
  <dc:subject/>
  <dc:title/>
</cp:coreProperties>
</file>