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355080" cy="350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50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  <w:lang w:eastAsia="zxx" w:bidi="zxx"/>
                                    </w:rPr>
                                    <w:drawing>
                                      <wp:inline distT="0" distB="0" distL="0" distR="0">
                                        <wp:extent cx="648970" cy="9372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970" cy="937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ДЕЛАМ НЕСОВЕРШЕННОЛЕТН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ЗАЩИТЕ ИХ ПР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МУНИЦИПАЛЬНОМ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ТЕМК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350 с. Темкино, ул. Советская, д. 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48136) 2-14-07, факс (48136) 2-14-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  <w:lang w:val="en-US"/>
                                      </w:rPr>
                                      <w:t>kdntemkino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09.01.2024 г.</w:t>
                                  </w:r>
                                  <w:r>
                                    <w:rPr/>
                                    <w:t xml:space="preserve">     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иссия по дел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совершеннолетних и защите и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76.2pt;mso-wrap-distance-left:9pt;mso-wrap-distance-right:9pt;mso-wrap-distance-top:0pt;mso-wrap-distance-bottom:0pt;margin-top:3.3pt;mso-position-vertical-relative:text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860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lang w:eastAsia="zxx" w:bidi="zxx"/>
                              </w:rPr>
                              <w:drawing>
                                <wp:inline distT="0" distB="0" distL="0" distR="0">
                                  <wp:extent cx="648970" cy="937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ДЕЛАМ НЕСОВЕРШЕННОЛЕТН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МУНИЦИПАЛЬНОМ ОБРАЗ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ЕМК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350 с. Темкино, ул. Советская, д.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: (48136) 2-14-07, факс (48136) 2-14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en-US"/>
                                </w:rPr>
                                <w:t>kdntemkino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t>09.01.2024 г.</w:t>
                            </w:r>
                            <w:r>
                              <w:rPr/>
                              <w:t xml:space="preserve">      № </w:t>
                            </w:r>
                            <w:r>
                              <w:rPr>
                                <w:u w:val="single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иссия по дел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есовершеннолетних и защите и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в 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" w:firstLine="1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иссия по делам несовершеннолетних и защите их прав в муниципальном образовании «Темкинский район» Смоленской области направляет план работы Комиссии на 2024 год. </w:t>
      </w:r>
    </w:p>
    <w:p>
      <w:pPr>
        <w:pStyle w:val="Normal"/>
        <w:ind w:left="252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ложение: на 13л.,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несовершеннолетних и защите их прав                                     Т.Г. Мель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олотилина Надежда Сергеевна</w:t>
      </w:r>
    </w:p>
    <w:p>
      <w:pPr>
        <w:sectPr>
          <w:type w:val="nextPage"/>
          <w:pgSz w:w="11906" w:h="16838"/>
          <w:pgMar w:left="70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(48136) 2-14-07 </w:t>
      </w:r>
    </w:p>
    <w:p>
      <w:pPr>
        <w:pStyle w:val="Normal"/>
        <w:ind w:right="1080" w:firstLine="10773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Комиссии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и защите их прав в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ind w:firstLine="10773"/>
        <w:rPr/>
      </w:pPr>
      <w:r>
        <w:rPr>
          <w:sz w:val="28"/>
          <w:szCs w:val="28"/>
        </w:rPr>
        <w:t>«Темкинский район»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1077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 xml:space="preserve">   от   </w:t>
      </w:r>
      <w:r>
        <w:rPr>
          <w:sz w:val="28"/>
          <w:szCs w:val="28"/>
          <w:u w:val="single"/>
        </w:rPr>
        <w:t xml:space="preserve"> 28.12.2023г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жведомственны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ы комиссии по делам несовершеннолетних и защите их прав 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муниципальном образовании «Темкинский район» Смоленской области на 2024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3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ординация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еступлений, правонарушений и антиобщественных действий несовершеннолетних, выявлению и устранению причин и условий, способствующих этому, обеспечение защиты прав и законных интересов несовершеннолетних, социально-педагогическая реабилитация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, правонарушений, антиобщественных действий и суицидального поведения </w:t>
      </w:r>
      <w:r>
        <w:rPr>
          <w:sz w:val="28"/>
          <w:szCs w:val="28"/>
        </w:rPr>
        <w:t>в муниципальном образовании «Темкинский район» Смоленской области.</w:t>
      </w:r>
    </w:p>
    <w:p>
      <w:pPr>
        <w:pStyle w:val="Normal"/>
        <w:ind w:right="-3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</w:rPr>
        <w:t>Повышение эффективности межведомственного взаимодействия органов и учреждений системы профилактики безнадзорности и правонарушений несовершеннолетних</w:t>
      </w:r>
      <w:r>
        <w:rPr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вышение качества индивидуальной профилактической работы органов и учреждений системы профилактики с несовершеннолетними и семьями, находящимися в социально опасном положении.</w:t>
      </w:r>
    </w:p>
    <w:p>
      <w:pPr>
        <w:pStyle w:val="Style19"/>
        <w:numPr>
          <w:ilvl w:val="0"/>
          <w:numId w:val="11"/>
        </w:numPr>
        <w:ind w:left="72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выявлению и пресечению случаев вовлечения несовершеннолетних в совершение преступлений, правонарушений, антиобщественных действий и суицидального поведения.</w:t>
      </w:r>
    </w:p>
    <w:p>
      <w:pPr>
        <w:pStyle w:val="Style19"/>
        <w:numPr>
          <w:ilvl w:val="0"/>
          <w:numId w:val="11"/>
        </w:numPr>
        <w:ind w:left="720" w:right="-31" w:hanging="360"/>
        <w:jc w:val="both"/>
        <w:rPr>
          <w:sz w:val="28"/>
          <w:szCs w:val="28"/>
        </w:rPr>
      </w:pPr>
      <w:r>
        <w:rPr>
          <w:sz w:val="28"/>
        </w:rPr>
        <w:t>Рассмотрение дел в отношении несовершеннолетних, родителей (законных представителей), иных взрослых лиц и применение к ним мер, предусмотренных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7"/>
        <w:gridCol w:w="8301"/>
        <w:gridCol w:w="432"/>
        <w:gridCol w:w="2127"/>
        <w:gridCol w:w="3687"/>
      </w:tblGrid>
      <w:tr>
        <w:trPr>
          <w:trHeight w:val="75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№№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п</w:t>
            </w:r>
            <w:r>
              <w:rPr>
                <w:b/>
                <w:i/>
                <w:lang w:val="en-US" w:eastAsia="en-US"/>
              </w:rPr>
              <w:t>/</w:t>
            </w:r>
            <w:r>
              <w:rPr>
                <w:b/>
                <w:i/>
                <w:lang w:eastAsia="en-US"/>
              </w:rPr>
              <w:t>п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eastAsia="en-US"/>
              </w:rPr>
              <w:t>Наименование мероприяти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eastAsia="en-US"/>
              </w:rPr>
              <w:t>Сроки провед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rHeight w:val="434" w:hRule="atLeast"/>
        </w:trPr>
        <w:tc>
          <w:tcPr>
            <w:tcW w:w="1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eastAsia="en-US"/>
              </w:rPr>
              <w:t xml:space="preserve">.Организация заседаний Комиссии по делам несовершеннолетн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и защите их прав в МО «Темкинский район» Смоленской области</w:t>
            </w:r>
          </w:p>
        </w:tc>
      </w:tr>
      <w:tr>
        <w:trPr>
          <w:trHeight w:val="7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смотрение дел об административных правонарушениях, входящих в компетенцию Комисс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смотрение дел в отношении несовершеннолетних, совершивших общественно-опасные деяния и антиобщественные действ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вопросов о постановке на единый профилактический учет несовершеннолетних и семей, находящихся в социально опасном положении и о снятии их с учета в опеке и попечительств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вопросов о постановке на контроль в комиссии по делам несовершеннолетних и защите их прав несовершеннолетних и сем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иссия по делам несовершеннолетних и защите их прав (Н.С. Молотилин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2. Проведение заседаний Комиссии с вынесением на повестку следующих докладов:</w:t>
            </w:r>
          </w:p>
        </w:tc>
      </w:tr>
      <w:tr>
        <w:trPr>
          <w:trHeight w:val="42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деятельности Комиссии по делам несовершеннолетних и защите их прав по итогам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за 2023 го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/>
            </w:pPr>
            <w:r>
              <w:rPr>
                <w:lang w:eastAsia="en-US"/>
              </w:rPr>
              <w:t>Об исполнении индивидуальных планов комплексной реабилитации семей, находящихся в социально опасном положении, поставленных на единый уче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состоянии безнадзорности, преступности и правонарушений среди несовершеннолетних на территории муниципального образования «Темкинский район» Смоленской области за 2023 год, мерах по их профилактике. 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нв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ураторы семе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Р.Н. Максимов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jc w:val="both"/>
              <w:rPr/>
            </w:pPr>
            <w:r>
              <w:rPr>
                <w:lang w:eastAsia="en-US"/>
              </w:rPr>
              <w:t xml:space="preserve">О состоянии профилактической работы с несовершеннолетними, состоящими на профилактических учетах в органах системы профилактик, а так же с семьями находящиеся в социально опасном положении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8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мероприятиях, проводимых в муниципальном образовании «Темкинский район» Смоленской области по раннему выявлению немедицинского потребления несовершеннолетними наркотических средств, а также выявления их хранения и сбыта путем «закладок»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евр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П по Темкинскому району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.Н. Максимов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мкинская У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И.В. Новаторов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П по Темкинскому району (Р.Н.  Максимов)</w:t>
            </w:r>
          </w:p>
        </w:tc>
      </w:tr>
      <w:tr>
        <w:trPr>
          <w:trHeight w:val="6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аботе Совета профилактики МБОУ Темкинская СШ, МБОУ Бекринская МООШ, МБОУ Власовская МООШ, МБОУ Булгаковская МНОШ МБОУ Замыцкая МООШ, МБОУ Кикинская МООШ, МБОУ Васильевская МНОШ по профилактике правонарушений среди несовершеннолетних.</w:t>
            </w:r>
          </w:p>
          <w:p>
            <w:pPr>
              <w:pStyle w:val="Normal"/>
              <w:ind w:firstLine="74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10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 межведомственном взаимодействии по вопросам организации профилактики детского суицида, оказания помощи несовершеннолетним, их родителям по предупреждению детского суици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10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езультатах работы шефов-наставников, закрепленных за несовершеннолетними, состоящих на профилактических учетах за 1 квартал 2024 года.</w:t>
            </w:r>
          </w:p>
          <w:p>
            <w:pPr>
              <w:pStyle w:val="Style19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10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аботе, проведенной органами и учреждениями системы профилактики, с семьями, состоящими на «Едином учете семей, находящихся в социально опасном положении», деятельности по их выявлению и устранению причин, способствующих безнадзорности несовершеннолетних за 1 квартал 2024 года.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10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итогах мониторинга результативности принимаемых мер, направленных на обеспечение максимального охвата различными формами организованной занятости несовершеннолетних, состоящих на различных видах профилактического учета в органах и учреждениях системы профилактики, в том числе посредством их временного трудоустройства в каникулярный период, а также свободное от учебы время за 1 квартал 2024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бразованию и гражданско-патриотическому воспитанию (М.А. Карнилов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дел СОГКУ «Центр занятости населения Гагаринского района» в Темкинском район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И.Н. Валуе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ЗН в Темкинском районе в Вяземском район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.Е. Казаков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дел по культуре, спорту и молодежной политике (Д.В.Павлюченкова)</w:t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ализ состояния преступности и правонарушений среди несовершеннолетних на территории муниципального образования «Темкинский район» Смоленской области за 1 квартал 2024 год. 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lang w:eastAsia="en-US"/>
              </w:rPr>
              <w:t>О деятельности районной детской общественной организации «Юные гагаринцы» по вопросу нравственного и патриотического воспитания. Об организации работы Темкинского отделения Всероссийского детско-юношеского военно-патриотического общественного движения «Юнармия».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в образовательных учреждениях муниципального образования «Темкинский район» по обеспечению информационной безопасности детей при использовании сети «Интернет».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 итогах сверки межведомственного взаимодействия органов и учреждений системы профилактики безнадзорности и правонарушений несовершеннолетних за I квартал 2024 года.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инятии мер по снижению гибели несовершеннолетних при пожарах, недопущению травматизма и гибели людей на водных объектах.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Р.Н. Максимов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тдел по образованию и гражданско-патриотическому воспитанию (М.А.Карнилова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ОНД и ПР Вяземского, Темкинского и Угранского районов (А.А.Коняхин)</w:t>
            </w:r>
          </w:p>
        </w:tc>
      </w:tr>
      <w:tr>
        <w:trPr>
          <w:trHeight w:val="67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 мерах по организации летнего отдыха и занятости детей и подростков на территории муниципального образования «Темкинский район» Смоленской области.</w:t>
            </w:r>
          </w:p>
          <w:p>
            <w:pPr>
              <w:pStyle w:val="Normal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рганизации внеурочной деятельности несовершеннолетних в муниципальных учреждениях  дополнительного образования  на территории муниципального образования «Темкинский район» Смоленской области.</w:t>
            </w:r>
          </w:p>
          <w:p>
            <w:pPr>
              <w:pStyle w:val="Style19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 состоянии и мерах по предупреждению преступлений, совершаемых в отношении несовершеннолетних и малолетних детей, в том числе против половой неприкосновенности и половой свободы.</w:t>
            </w:r>
          </w:p>
          <w:p>
            <w:pPr>
              <w:pStyle w:val="Style19"/>
              <w:numPr>
                <w:ilvl w:val="0"/>
                <w:numId w:val="7"/>
              </w:numPr>
              <w:jc w:val="both"/>
              <w:rPr/>
            </w:pPr>
            <w:r>
              <w:rPr>
                <w:lang w:eastAsia="en-US"/>
              </w:rPr>
              <w:t>О принимаемых мерах по профилактике буллинга (травли) в образовательных организациях Темкинского района, а также травли в информационно – телекоммуникационной сети «Интернет».</w:t>
            </w:r>
          </w:p>
          <w:p>
            <w:pPr>
              <w:pStyle w:val="Style19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обеспечению безопасности несовершеннолетних: по предотвращению выпадения детей из окон; по профилактике детского дорожно-транспортного травматизма; по соблюдению требований безопасности на объектах, где могут находиться дети.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ЗН в Темкинском районе в Вяземском район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.Е. Казаков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культуре, спорту и молодежной политике (Д.В.Павлюченк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Р.Н. Максимов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Р.Н. Максимов)</w:t>
            </w:r>
          </w:p>
        </w:tc>
      </w:tr>
      <w:tr>
        <w:trPr>
          <w:trHeight w:val="4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аботе по применению медиативных технологий в отношении несовершеннолетних.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мерах по организации трудоустройства несовершеннолетних граждан в возрасте от 14 до 18 лет, в том числе находящихся в социально опасном положении з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полугодие 2024 г.</w:t>
            </w:r>
          </w:p>
          <w:p>
            <w:pPr>
              <w:pStyle w:val="Style19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lang w:eastAsia="en-US"/>
              </w:rPr>
              <w:t>О работе, проведенной органами и учреждениями системы профилактики, с семьями, состоящими на «Едином учете семей, находящихся в социально опасном положении», деятельности по их выявлению и устранению причин, способствующих безнадзорности несовершеннолетних за 2 квартал 2024 года.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итогах мониторинга результативности принимаемых мер, направленных на обеспечение максимального охвата различными формами организованной занятости несовершеннолетних, состоящих на различных видах профилактического учета в органах и учреждениях системы профилактики, в том числе посредством их временного трудоустройства в каникулярный период, а также свободное от учебы время за 2 квартал 2024 года.</w:t>
            </w:r>
          </w:p>
          <w:p>
            <w:pPr>
              <w:pStyle w:val="Style19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>
                <w:lang w:eastAsia="en-US"/>
              </w:rPr>
              <w:t>О мерах по обеспечению пожарной безопасности по месту жительства многодетных семей, семей, находящихся в социально опасном положении, в трудной жизненной ситуации (об оценке противопожарного состояния мест фактического проживания семей в ходе рейдовых мероприятий, проведении инструктажей о правилах пожарной безопасности и действиях при чрезвычайных ситуациях)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юн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ГКУ «Центр занятости населения Гагаринского района» в Темкинском район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И.Н. Валуе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КУ «Центр занятости населения Гагаринского района» в Темкинском район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И.Н. Валуе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ЗН в Темкинском районе в Вяземском район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.Е. Казак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культуре, спорту и молодежной политике (Д.В.Павлюченк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ОНД и ПР Вяземского, Темкинского и Угранского  районов (А.А.Коняхин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603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состоянии преступности и правонарушений среди несовершеннолетних в Темкинском районе з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полугодие 2024 года и о мерах по их предупреждению. </w:t>
            </w:r>
          </w:p>
          <w:p>
            <w:pPr>
              <w:pStyle w:val="Style19"/>
              <w:snapToGrid w:val="false"/>
              <w:ind w:left="60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14"/>
              </w:numPr>
              <w:snapToGrid w:val="false"/>
              <w:ind w:left="603" w:hanging="284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Итоги диспансеризации детей находящихся в социально опасном положении </w:t>
            </w:r>
            <w:r>
              <w:rPr>
                <w:lang w:eastAsia="en-US"/>
              </w:rPr>
              <w:t xml:space="preserve">з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полугодие 2024 г.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>
                <w:lang w:eastAsia="en-US"/>
              </w:rPr>
              <w:t>О результатах работы шефов-наставников, закрепленных за несовершеннолетними, состоящих на профилактических учетах за 2 квартал 2024 года.</w:t>
            </w:r>
          </w:p>
          <w:p>
            <w:pPr>
              <w:pStyle w:val="Style19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>
                <w:lang w:eastAsia="en-US"/>
              </w:rPr>
              <w:t xml:space="preserve">Анализ состояния преступности и правонарушений среди несовершеннолетних на территории муниципального образования «Темкинский район» Смоленской области за 2 квартал 2024 год. </w:t>
            </w:r>
          </w:p>
          <w:p>
            <w:pPr>
              <w:pStyle w:val="Style19"/>
              <w:numPr>
                <w:ilvl w:val="0"/>
                <w:numId w:val="1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 итогах сверки межведомственного взаимодействия органов и учреждений системы профилактики безнадзорности и правонарушений несовершеннолетних за 2 квартал 2024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юл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Р.Н. Максимов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кинская У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И.В.Новатор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Р.Н. Максимов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Р.Н. Максимов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профилактической работы по предупреждению жестокого обращения с детьми.</w:t>
            </w:r>
          </w:p>
          <w:p>
            <w:pPr>
              <w:pStyle w:val="Style19"/>
              <w:numPr>
                <w:ilvl w:val="0"/>
                <w:numId w:val="12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 мерах по распространению в информационно-телекоммуникационной сети «Интернет» позитивного контента, направленного на патриотическое и духовно-нравственное воспитание несовершеннолет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вгус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П по Темкинскому район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Р.Н. Максимов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</w:tc>
      </w:tr>
      <w:tr>
        <w:trPr>
          <w:trHeight w:val="8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тоги работы по летнему отдыху и оздоровлению детей и подростков, а также детей и подростков, состоящих на профилактических учетах, детей из семей, находящихся в социально опасном положении, детей сирот и детей, оставшихся без попечения родителей. 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9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рганизации трудоустройства несовершеннолетних граждан в возрасте от 14 до 18 лет, в том числе находящихся в социально опасном положении за 9 месяцев 2024 г.</w:t>
            </w:r>
          </w:p>
          <w:p>
            <w:pPr>
              <w:pStyle w:val="Style19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ализ состояния преступности и правонарушений среди несовершеннолетних на территории муниципального образования «Темкинский район» Смоленской области за 3 квартал 2024 год. 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eastAsia="en-US"/>
              </w:rPr>
              <w:t>Об итогах мониторинга результативности принимаемых мер, направленных на обеспечение максимального охвата различными формами организованной занятости несовершеннолетних, состоящих на различных видах профилактического учета в органах и учреждениях системы профилактики, в том числе посредством их временного трудоустройства в каникулярный период, а также свободное от учебы время за 3 квартал 2024 года.</w:t>
            </w:r>
          </w:p>
          <w:p>
            <w:pPr>
              <w:pStyle w:val="Style19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ЗН в Темкинском районе в Вяземском район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.Е. Казак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ГКУ «Центр занятости населения Гагаринского района» в Темкинском районе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(И.Н. Валуева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П по Темкинскому район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Р.Н. Максимов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КУ «Центр занятости населения Гагаринского района» в Темкинском район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И.Н. Валуе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ЗН в Темкинском районе в Вяземском район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.Е. Казак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культуре, спорту и молодежной политике (Д.В.Павлюченкова)</w:t>
            </w:r>
          </w:p>
        </w:tc>
      </w:tr>
      <w:tr>
        <w:trPr>
          <w:trHeight w:val="11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формированию культуры здорового и безопасного образа жизни у детей по профилактике потребления несовершеннолетними наркотических средств, психотропных веществ, новых потенциально опасных психоактивных или одурманивающих веществ, алкогольной и спиртосодержащей продукции, а также табакокурения.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13"/>
              </w:numPr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 итогах сверки межведомственного взаимодействия органов и учреждений системы профилактики безнадзорности и правонарушений несовершеннолетних за 3 квартал 2024 года.</w:t>
            </w:r>
          </w:p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езультатах работы шефов-наставников, закрепленных за несовершеннолетними, состоящих на профилактических учетах за 3 квартал 2024 года.</w:t>
            </w:r>
          </w:p>
          <w:p>
            <w:pPr>
              <w:pStyle w:val="Style19"/>
              <w:numPr>
                <w:ilvl w:val="0"/>
                <w:numId w:val="13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аботе, проведенной органами и учреждениями системы профилактики, с семьями, состоящими на «Едином учете семей, находящихся в социально опасном положении», деятельности по их выявлению и устранению причин, способствующих безнадзорности несовершеннолетних за 3 квартал 2024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кинская УБ (И.В. Новатор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Р.Н. Максимов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П по Темкинскому район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 мерах по реализации Плана мероприятий, направленных на предотвращение детской смертности с учетом сезонной специфик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правового просвещения среди несовершеннолетних и их родителей. </w:t>
            </w:r>
          </w:p>
          <w:p>
            <w:pPr>
              <w:pStyle w:val="Style19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и работы волонтерского движения муниципального образования «Темкинский район» Смоленской области по профилактике социальных проблем среди несовершеннолетних.</w:t>
            </w:r>
            <w:r>
              <w:rPr>
                <w:color w:val="333333"/>
                <w:lang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 мерах по предупреждению распространения деструктивных движений среди несовершеннолет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ябр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культуре, спорту и молодежной политике (Д.В.Павлюченк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</w:tc>
      </w:tr>
      <w:tr>
        <w:trPr>
          <w:trHeight w:val="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Итоги диспансеризации детей, находящихся в трудной жизненной ситуации в </w:t>
            </w:r>
            <w:r>
              <w:rPr>
                <w:lang w:eastAsia="en-US"/>
              </w:rPr>
              <w:t xml:space="preserve">2024 г. </w:t>
            </w:r>
          </w:p>
          <w:p>
            <w:pPr>
              <w:pStyle w:val="Normal"/>
              <w:ind w:firstLine="74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ind w:left="720" w:right="-3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лана работы комиссии по делам несовершеннолетних и защите их прав в муниципальном образовании «Темкинский район» Смоленской области на 2025 год.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 итогах сверки межведомственного взаимодействия органов и учреждений системы профилактики безнадзорности и правонарушений несовершеннолетних за 4 квартал 2024 года.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lang w:eastAsia="en-US"/>
              </w:rPr>
              <w:t>О результатах работы шефов-наставников, закрепленных за несовершеннолетними, состоящих на профилактических учетах за 4 квартал 2024 года.</w:t>
            </w:r>
          </w:p>
          <w:p>
            <w:pPr>
              <w:pStyle w:val="Style19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ind w:left="720" w:right="-3" w:hanging="360"/>
              <w:jc w:val="both"/>
              <w:rPr/>
            </w:pPr>
            <w:r>
              <w:rPr>
                <w:lang w:eastAsia="en-US"/>
              </w:rPr>
              <w:t>О работе, проведенной органами и учреждениями системы профилактики, с семьями, состоящими на «Едином учете семей, находящихся в социально опасном положении», деятельности по их выявлению и устранению причин, способствующих безнадзорности несовершеннолетних за 4 квартал 2024 года.</w:t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6. Об итогах мониторинга результативности принимаемых мер, направленных на обеспечение максимального охвата различными формами организованной занятости несовершеннолетних, состоящих на различных видах профилактического учета в органах и учреждениях системы профилактики, в том числе посредством их временного трудоустройства в каникулярный период, а также свободное от учебы время за 4 квартал 2023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кабр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кинская У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И.В.Новаторов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П по Темкинскому район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КУ «Центр занятости населения Гагаринского района» в Темкинском район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И.Н. Валуе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ЗН в Темкинском районе в Вяземском район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.Е. Казаков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дел по культуре, спорту и молодежной политике (Д.В.Павлюченкова)</w:t>
            </w:r>
          </w:p>
        </w:tc>
      </w:tr>
      <w:tr>
        <w:trPr>
          <w:trHeight w:val="58" w:hRule="atLeast"/>
        </w:trPr>
        <w:tc>
          <w:tcPr>
            <w:tcW w:w="1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 w:eastAsia="en-US"/>
              </w:rPr>
              <w:t>II.</w:t>
            </w:r>
            <w:r>
              <w:rPr>
                <w:b/>
                <w:i/>
                <w:lang w:eastAsia="en-US"/>
              </w:rPr>
              <w:t>Информационно – аналитическая деятельность.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анализа деятельности Комиссии по делам несовершеннолетних и защите их прав в муниципальном образовании «Темкинский район» Смолен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</w:tc>
      </w:tr>
      <w:tr>
        <w:trPr>
          <w:trHeight w:val="3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готовка годового и ежеквартальных отчетов о работе</w:t>
            </w:r>
            <w:r>
              <w:rPr>
                <w:lang w:eastAsia="en-US"/>
              </w:rPr>
              <w:t xml:space="preserve"> Комиссии</w:t>
            </w:r>
            <w:r>
              <w:rPr/>
              <w:t xml:space="preserve"> по делам несовершеннолетних и защите их прав для КДН и ЗП Смолен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</w:tc>
      </w:tr>
      <w:tr>
        <w:trPr>
          <w:trHeight w:val="3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en-US"/>
              </w:rPr>
              <w:t xml:space="preserve">Контроль за исполнением поручений по итогам заседаний комиссии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</w:tc>
      </w:tr>
      <w:tr>
        <w:trPr>
          <w:trHeight w:val="3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en-US"/>
              </w:rPr>
              <w:t>Разработка, изготовление и размещение памяток, буклетов по вопросам:</w:t>
            </w:r>
          </w:p>
          <w:p>
            <w:pPr>
              <w:pStyle w:val="Normal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- правов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en-US"/>
              </w:rPr>
              <w:t>- профилактики социального сиротства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en-US"/>
              </w:rPr>
              <w:t>- профилактики алкоголизма, наркомании и табакокурения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en-US"/>
              </w:rPr>
              <w:t>- обеспечения безопасности детей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en-US"/>
              </w:rPr>
              <w:t>- информационных угроз;</w:t>
            </w:r>
          </w:p>
          <w:p>
            <w:pPr>
              <w:pStyle w:val="Normal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- предупреждения проявлений экстремизма и буллинга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en-US"/>
              </w:rPr>
              <w:t>- защиты детей от жестокого обращ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кинская УБ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И.В. Новатор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ЗН в Темкинском районе в Вяземском район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.Е. Казак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ГКУ «Центр занятости населения  Гагаринского района» в Темкинском район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И.Н.Валуе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культуре, спорту и молодежной политике (Д.В.Павлюченкова)</w:t>
            </w:r>
          </w:p>
        </w:tc>
      </w:tr>
      <w:tr>
        <w:trPr>
          <w:trHeight w:val="3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вещение работы органов и учреждений системы профилактики безнадзорности и правонарушений несовершеннолетних в муниципальном образовании «Темкинский район» Смоленской области в районной газете «Заря» и на официальном сайте Администрации в информационно-телекоммуникационной сети "Интернет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ирование в районной газете «Заря» несовершеннолетних и их родителей об имеющихся вакансиях, связанных с трудоустройством и получением профессии несовершеннолет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угод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СОГКУ «Центр занятости населения Гагаринского района» в Темкинском район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И.Н.Валуева)</w:t>
            </w:r>
          </w:p>
        </w:tc>
      </w:tr>
      <w:tr>
        <w:trPr>
          <w:trHeight w:val="3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контроля за исполнением административных наказаний в виде штрафов, наложенных комисс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</w:tc>
      </w:tr>
      <w:tr>
        <w:trPr>
          <w:trHeight w:val="392" w:hRule="atLeast"/>
        </w:trPr>
        <w:tc>
          <w:tcPr>
            <w:tcW w:w="1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/>
                <w:lang w:val="en-US" w:eastAsia="en-US"/>
              </w:rPr>
              <w:t>III</w:t>
            </w:r>
            <w:r>
              <w:rPr>
                <w:b/>
                <w:i/>
                <w:lang w:eastAsia="en-US"/>
              </w:rPr>
              <w:t>.</w:t>
            </w:r>
            <w:r>
              <w:rPr>
                <w:b/>
                <w:bCs/>
                <w:i/>
                <w:lang w:eastAsia="en-US"/>
              </w:rPr>
              <w:t xml:space="preserve"> Нормативно-правовая деятельность</w:t>
            </w:r>
          </w:p>
        </w:tc>
      </w:tr>
      <w:tr>
        <w:trPr>
          <w:trHeight w:val="7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разработке муниципальных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</w:tc>
      </w:tr>
      <w:tr>
        <w:trPr>
          <w:trHeight w:val="7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проектов правовых актов о внесении изменений в регламент  Комиссии по делам несовершеннолетних и защите их прав в целях приведения в соответствие с действующим законодательств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,  по мере надоб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</w:tc>
      </w:tr>
      <w:tr>
        <w:trPr>
          <w:trHeight w:val="7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проектов правовых актов о внесении изменений в состав  Комиссии по делам несовершеннолетних и защите их пра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,  по мере необходим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</w:tc>
      </w:tr>
      <w:tr>
        <w:trPr>
          <w:trHeight w:val="392" w:hRule="atLeast"/>
        </w:trPr>
        <w:tc>
          <w:tcPr>
            <w:tcW w:w="1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lang w:val="en-US" w:eastAsia="en-US"/>
              </w:rPr>
              <w:t>IV</w:t>
            </w:r>
            <w:r>
              <w:rPr>
                <w:b/>
                <w:bCs/>
                <w:i/>
                <w:lang w:eastAsia="en-US"/>
              </w:rPr>
              <w:t>.</w:t>
            </w:r>
            <w:r>
              <w:rPr>
                <w:b/>
                <w:i/>
                <w:lang w:eastAsia="en-US"/>
              </w:rPr>
              <w:t xml:space="preserve"> Инструктивно – методическая деятельность</w:t>
            </w:r>
          </w:p>
        </w:tc>
      </w:tr>
      <w:tr>
        <w:trPr>
          <w:trHeight w:val="7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совещаниях отдела по образованию и гражданско-патриотическому воспитанию с директорами ш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</w:tc>
      </w:tr>
      <w:tr>
        <w:trPr>
          <w:trHeight w:val="4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проведении лекций и бесед в образовательных учреждениях по правовому просвещению несовершеннолетних и их роди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Р.Н. Максимов)</w:t>
            </w:r>
          </w:p>
        </w:tc>
      </w:tr>
      <w:tr>
        <w:trPr>
          <w:trHeight w:val="7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судебных заседаниях по вопросам, связанным с содержанием, воспитанием, обучением  и защитой прав несовершеннолет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</w:tc>
      </w:tr>
      <w:tr>
        <w:trPr>
          <w:trHeight w:val="7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консультаций для несовершеннолетних и их родителей по вопросам, входящим в компетенцию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</w:tc>
      </w:tr>
      <w:tr>
        <w:trPr>
          <w:trHeight w:val="323" w:hRule="atLeast"/>
        </w:trPr>
        <w:tc>
          <w:tcPr>
            <w:tcW w:w="1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 w:eastAsia="en-US"/>
              </w:rPr>
              <w:t>V</w:t>
            </w:r>
            <w:r>
              <w:rPr>
                <w:b/>
                <w:i/>
                <w:lang w:eastAsia="en-US"/>
              </w:rPr>
              <w:t>.Организационно – практическая деятельность.</w:t>
            </w:r>
          </w:p>
        </w:tc>
      </w:tr>
      <w:tr>
        <w:trPr>
          <w:trHeight w:val="8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планировании и проведении оперативно-профилактических мероприятий, организованных по инициативе УМВД России по Смолен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</w:tc>
      </w:tr>
      <w:tr>
        <w:trPr>
          <w:trHeight w:val="3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межведомственного взаимодействия при проведении межведомственных мероприятий: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омоги пойти учиться»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сероссийский день правовой помощи детя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#</w:t>
            </w:r>
            <w:r>
              <w:rPr>
                <w:b/>
              </w:rPr>
              <w:t>ЩедрыйВтор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густ – сентя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 - декабр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рейдов по предупреждению правонарушений и преступлений среди несовершеннолетних в местах массового отдыха молодеж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Р.Н. Максимов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ЗН в Темкинском районе в Вяземском район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.Е. Казак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культуре, спорту и молодежной политике (Д.В.Павлюченкова)</w:t>
            </w:r>
          </w:p>
        </w:tc>
      </w:tr>
      <w:tr>
        <w:trPr>
          <w:trHeight w:val="3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жведомственных рейдов в семьи, находящиеся в социально опасном положении, в семьи подростков, состоящих на учёте в КДН и З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Р.Н. Максимов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мкинская У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И.В. Новатор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ЗН в Темкинском районе в Вяземском район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.Е. Казак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культуре, спорту и молодежной политике (Д.В.Павлюченкова)</w:t>
            </w:r>
          </w:p>
        </w:tc>
      </w:tr>
      <w:tr>
        <w:trPr>
          <w:trHeight w:val="6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 выездных заседаний Комиссии в общеобразовательные учреждения и в сельские поселения, где наблюдается рост правонару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</w:tc>
      </w:tr>
      <w:tr>
        <w:trPr>
          <w:trHeight w:val="288" w:hRule="atLeast"/>
        </w:trPr>
        <w:tc>
          <w:tcPr>
            <w:tcW w:w="1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lang w:val="en-US" w:eastAsia="en-US"/>
              </w:rPr>
              <w:t>VI</w:t>
            </w:r>
            <w:r>
              <w:rPr>
                <w:b/>
                <w:bCs/>
                <w:i/>
                <w:lang w:eastAsia="en-US"/>
              </w:rPr>
              <w:t>. Индивидуальная профилактическая работа</w:t>
            </w:r>
            <w:r>
              <w:rPr>
                <w:b/>
                <w:i/>
                <w:lang w:eastAsia="en-US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и ведение личных дел несовершеннолетних и семей, состоящих на учете в Комиссии по делам несовершеннолетних и защите их пра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</w:tc>
      </w:tr>
      <w:tr>
        <w:trPr>
          <w:trHeight w:val="7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оведение обследований условий жизни и воспитания несовершеннолетних и семей, состоящих на профилактическом учете, а также выявление несовершеннолетних находящихся в трудной жизненной ситуации и оказание им помощ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соответствии с планами ИП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Р.Н. Максимов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ЗН в Темкинском районе в Вяземском район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.Е. Казак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 по опеке и попечительству (М.Н. Белицкая)</w:t>
            </w:r>
          </w:p>
        </w:tc>
      </w:tr>
      <w:tr>
        <w:trPr>
          <w:trHeight w:val="7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индивидуальной профилактической работы с несовершеннолетними и семьями, находящимися в социально опасном положен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соответствии с планами ИП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Р.Н. Максимов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мкинская У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И.В. Новатор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ЗН в Темкинском районе в Вяземском район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.Е. Казак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Специалист по опеке и попечительству (М.Н. Белицкая)</w:t>
            </w:r>
          </w:p>
        </w:tc>
      </w:tr>
      <w:tr>
        <w:trPr>
          <w:trHeight w:val="3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казания помощи в трудоустройстве подростков и их родител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ГКУ «Центр занятости населения Гагаринского района» в Темкинском район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И.Н.Валуева)</w:t>
            </w:r>
          </w:p>
        </w:tc>
      </w:tr>
      <w:tr>
        <w:trPr>
          <w:trHeight w:val="7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влечению несовершеннолетних из семей, находящихся в социально опасном положении, склонным к противоправным действиям, в том числе употребляющих спиртные напитки,  к волонтерской деятельности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культуре, спорту и молодежной политике (Д.В.Павлюченкова)</w:t>
            </w:r>
          </w:p>
        </w:tc>
      </w:tr>
      <w:tr>
        <w:trPr>
          <w:trHeight w:val="392" w:hRule="atLeast"/>
        </w:trPr>
        <w:tc>
          <w:tcPr>
            <w:tcW w:w="1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VII</w:t>
            </w:r>
            <w:r>
              <w:rPr>
                <w:b/>
                <w:i/>
                <w:lang w:eastAsia="en-US"/>
              </w:rPr>
              <w:t>. Осуществление координации деятельности органов, учреждений и организаций системы профилактики.</w:t>
            </w:r>
          </w:p>
        </w:tc>
      </w:tr>
      <w:tr>
        <w:trPr>
          <w:trHeight w:val="39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сверки списков несовершеннолетних и семей, находящихся в социально опасном положении, состоящих на  ведомственных учетах в органах и учреждениях системы профилакт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</w:tc>
      </w:tr>
      <w:tr>
        <w:trPr>
          <w:trHeight w:val="60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уществление контроля и проведение профилактической работы с несовершеннолетними, имеющими условное наказание с испытательным сро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Р.Н. Максимов)</w:t>
            </w:r>
          </w:p>
        </w:tc>
      </w:tr>
      <w:tr>
        <w:trPr>
          <w:trHeight w:val="392" w:hRule="atLeast"/>
        </w:trPr>
        <w:tc>
          <w:tcPr>
            <w:tcW w:w="1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lang w:val="en-US" w:eastAsia="en-US"/>
              </w:rPr>
              <w:t xml:space="preserve">VIII. </w:t>
            </w:r>
            <w:r>
              <w:rPr>
                <w:b/>
                <w:i/>
                <w:lang w:eastAsia="en-US"/>
              </w:rPr>
              <w:t>Совершенствование деятельности комиссии.</w:t>
            </w:r>
          </w:p>
        </w:tc>
      </w:tr>
      <w:tr>
        <w:trPr>
          <w:trHeight w:val="63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Изучение положительного опыта работы комиссии по делам несовершеннолетних и защите их прав других муниципальных образований Смоленской области и регионов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</w:tc>
      </w:tr>
      <w:tr>
        <w:trPr>
          <w:trHeight w:val="39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Участие в расширенных заседаниях Комиссии в режиме видеоконференцсвязи, проводимых Комиссией по делам несовершеннолетних и защите их прав</w:t>
            </w:r>
            <w:r>
              <w:rPr/>
              <w:t xml:space="preserve"> Смолен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 соответствии с планом работы КДН и ЗП Смоленской област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ДНиЗП (Т.Г. Мельниченко,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.С. Молотилина)</w:t>
            </w:r>
          </w:p>
        </w:tc>
      </w:tr>
      <w:tr>
        <w:trPr>
          <w:trHeight w:val="39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Получение дополнительного образования членами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 де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и защите их прав                                                                                                              </w:t>
      </w:r>
      <w:r>
        <w:rPr>
          <w:sz w:val="28"/>
          <w:lang w:eastAsia="en-US"/>
        </w:rPr>
        <w:t>Т.Г. Мель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секретарь Комиссии                                                                                                                   Н.С. Молотилина </w:t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dntemkino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dntemkin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34:00Z</dcterms:created>
  <dc:creator>Елена</dc:creator>
  <dc:description/>
  <cp:keywords/>
  <dc:language>en-US</dc:language>
  <cp:lastModifiedBy>SpecKDN</cp:lastModifiedBy>
  <cp:lastPrinted>2021-12-30T10:01:00Z</cp:lastPrinted>
  <dcterms:modified xsi:type="dcterms:W3CDTF">2024-05-21T08:54:00Z</dcterms:modified>
  <cp:revision>56</cp:revision>
  <dc:subject/>
  <dc:title/>
</cp:coreProperties>
</file>