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АЯ   ОБЛАСТЬ </w:t>
      </w:r>
    </w:p>
    <w:p>
      <w:pPr>
        <w:pStyle w:val="Normal"/>
        <w:ind w:left="540" w:right="-159" w:hanging="0"/>
        <w:jc w:val="center"/>
        <w:rPr/>
      </w:pPr>
      <w:r>
        <w:rPr/>
        <w:drawing>
          <wp:inline distT="0" distB="0" distL="0" distR="0">
            <wp:extent cx="38925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540" w:right="-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КИНСКИЙ  РАЙОННЫЙ СОВЕТ ДЕПУТАТОВ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40" w:right="-159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7  марта 2020 года                                                                                        № 22</w:t>
      </w:r>
    </w:p>
    <w:p>
      <w:pPr>
        <w:pStyle w:val="Heading2"/>
        <w:spacing w:before="0" w:after="6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б установлении порядка учета предложений по проекту решения Темкинского районного Совета депутатов «Об утверждении отчета исполнения местного бюджета муниципального района за 2019 год» и участия граждан в его обсу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ом 4 статьи 44 Федерального закона от 06.10.2003                 № 131-ФЗ «Об общих принципах организации местного самоуправления               в  Российской  Федерации», Уставом муниципального образования «Темкинский район» Смоленской области (новая редакция) (с изменениями), Положением               о порядке организации и проведении публичных  слушаний, решением постоянной комиссии по законности и правопорядку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кинский  районный  Совет депутатов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овить следующий порядок учета предложений по проекту решения  Темкинского районного Совета депутатов «Об утверждении отчета исполнения местного бюджета муниципального района за 2019 год» и участия граждан              в его обсужд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знакомление с проектом решения «Об утверждении отчета исполнения местного бюджета муниципального района за 2019 год» через Темкинскую районную газету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ем предложений граждан в письменной форме до 10 апреля 2020 года    по адресу: 215350 Смоленская область, с. Темкино, ул. Ефремова д. № 5  Темкинский районны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Анализ поступивших предложений граждан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убличные слушания по проекту решения Темкинского районного Совета депутатов «Об утверждении отчета исполнения местного бюджета муниципального района за 2019 год» проводятся 17 апреля 2020 года в кабинете Председателя Темкинского районного Совета депутатов, в 11:00 часов.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Утверждение решения «Об утверждении отчета исполнения местного бюджета муниципального района за 2019 год» на заседании Темкин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ние решения Темкинского районного Совета депутатов          «Об утверждении отчета исполнения местного бюджета муниципального района за 2019 год» в Темкинской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Настоящее решение вступает в силу со дня его официального опубликования в Темкинской районной 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Контроль за исполнением настоящего решения  возложить на постоянную комиссию по законности и правопорядку (председатель   В.В. Лощаков)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  муниципального  образования                    Председателя Темкинского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«Темкинский район» Смоленской области             районного  Совета депутатов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.А. Гуляев                                          А.Ф. Горнос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50:00Z</dcterms:created>
  <dc:creator>Администратор</dc:creator>
  <dc:description/>
  <cp:keywords/>
  <dc:language>en-US</dc:language>
  <cp:lastModifiedBy>pcuser</cp:lastModifiedBy>
  <cp:lastPrinted>2020-03-30T09:29:00Z</cp:lastPrinted>
  <dcterms:modified xsi:type="dcterms:W3CDTF">2020-03-30T06:29:00Z</dcterms:modified>
  <cp:revision>137</cp:revision>
  <dc:subject/>
  <dc:title>РОССИЙСКАЯ   ФЕДЕРАЦИЯ</dc:title>
</cp:coreProperties>
</file>