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распоряжении органов  местного самоуправления муниципального образования «Темкинский район»  Смоленской области сведений, подлежащих представлению с использованием координат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544"/>
        <w:gridCol w:w="1559"/>
        <w:gridCol w:w="1560"/>
        <w:gridCol w:w="269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жим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ind w:righ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а,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воинских захорон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1410 (1294 по решению) воинов Советской Армии, погибших в 1941-1943 г.г. в боях с фашистскими захватч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0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Смоленская область, Темкинский р- он, с. Темкино, ул. Привокз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ое захоронение «Поле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9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969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 Овся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ская могила 482 воинов Советской Армии погибших в 1941-1943гг в боях с фашистскими захватчикам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0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79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район, Кикинское сельское поселение, д.Кикино, ул.Кол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ское воинское захоронение времен Великой Отечественной войны №22-10 ур.Бере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853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76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ельское поселение, ур. Бере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мятное место близ деревни Колодезки Темкинского района Смоленской области, где происходили массовые сожжения гитлировцами мирных Советских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6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530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Вязищенское сельское поселение, д. Колодез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 истории регионального значения-братское воинское захоронение времен Великой Отечественной войны №22-8 воинов Советской Армии, погибших 1941-1943г.г. в боях с фашистскими захватч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978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979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ельское поселение,  д.Замы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атская могила 867 (826 по решению) воинов Советской Армии погибших в 1941-1943гг в боях с фашистскими захватчи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11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21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ельское поселение, д.Вяз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иночное воинское захоронение времен Великой Отечественной войны «Героям войны - от благодарных потомко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291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888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оленская область ,Темкинский район, Павловское сельское поселение, д.Булг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711 совет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, погибших боях с фашистскими захватчика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87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2177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Темк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йон ,  Павловское сельское поселение, д.Б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ская могила 1083 совет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, погибших боях с фашистскими захватчика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1062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6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йон , Павловское сельское поселение, бывшая д.Дуб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2-х советских воинов, павших в боях с фашистскими захватчиками, 1941г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1589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6259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 ,Темк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йон, Павловское сельское поселение, д.Ил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лейтенанта Белова Юрия Леонидовича, погибшего в бою с фашистскими захватчиками, 1942 г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0875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1260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 ,Темк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йон , Павловское сельское поселение, д.Алф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4876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23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 ,Темки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мятник истории регионального значения – братская могила 2083 (1693 по решению) воинов Советской Армии, погибших в 1941-1943 г.г. в боях с фашистскими захватчи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8851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11977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Васильевское сельское поселение, д. Васильевское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ник истории регионального значения – братская могила 1777 (1462 по решению) воинов Советской Армии, погибших в 1941-1943 г.г. в боях с фашистскими захватчи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187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997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Батюшковское сельское поселение, д. Батюшково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естах нахождения объектов дорожного сервиса, площадках отдыха водителей, стоянках (парковках) транспортных средств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45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объектов, в отношении которых выданы разрешения на строительство и реконструкцию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№2 - </w:t>
            </w:r>
            <w:r>
              <w:rPr>
                <w:sz w:val="24"/>
                <w:szCs w:val="24"/>
              </w:rPr>
              <w:t>(реконструк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Аносовское сельское поселение, д.Нарытка, ул.Молодежная, д.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Батюшковское, д.Батюшко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Батюшковское, д.Батю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Бек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Батюшковско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З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Батюшковско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 фер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Вязищенское, в южной части кадастрового квартала 67:20:0060102, 3900 м юго-восточнее д.Кобелево (из земель КООП «Замыцкое»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Смоленская область, Темкинский район, с/п Вязищенское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Вязищенское сельское поселение, д. Коб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Вязищенское сельское поселение, д. Замыцкое, ул.Зареч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Вязищен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Вязищенское, д.Пру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дозаборные сооружения в д.Замыцкое Вязищенского сельского поселения Темкинского района Смоле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Вязищенское с/п, д.Замы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Кикинское сельское поселение, д.НижнееБол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Медведевское сельское поселение, д.Новая Селиб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Васи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Медведевское, д.Ива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конструкция сетей водопровода в д. Федотково Медведевского сельского поселения Темкинского района Смоле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Медведевское, д.Федотково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азоснабжение птичника №3 птицефермы на 10 тысяч голов птицы близ д. Власово по адресу: Смоленская область, Темкинский район, д.Влас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/п, д.Вл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соединение к газораспределительной сети распределительного газопровода низкого давления для газоснабжения д. Василево Темкинского района Смоле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/п, д.Вл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Медведевское, д.Вл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 №1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Павловское, д.Темкино, д.5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Павловское , д.Шашурки, д.12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а №2 (реконструк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с/п Павловское, д.Павловское, ул.Зеленая, д.18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Павловско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с/п Павловское, д.Павловское, ул.Зеле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           с/п Павловско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вартира №1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д. Темкино, д.5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еделительный газопровод высокого давления для газоснабжения д.Темкино,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Павловско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оленская область, Темкинский район,  Павловское сельское поселение,  д.Петровки, д.2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/п Павловское, д.Кордюково, д.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еленское сельское поселение, д. Се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Комсомольская, д.2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Молодежная, участок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Мир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/п Темкинское, с.Темкино, ул.Ефремова, д.23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Горького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жилой дом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Красногвардейская, д.5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Темкинское, с.Темкино, ул.Новая, д.6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Темкинскоес.Темкино, ул.Лядное, д.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Темкинское, с.Темкино, ул.Др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№1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Темкинское сельское поселение, с.Темкино, ул.Дзержинского, д.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>вартир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rFonts w:eastAsia="Calibri"/>
                <w:sz w:val="24"/>
                <w:szCs w:val="24"/>
              </w:rPr>
              <w:t xml:space="preserve"> №1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Смоленская область, Темкинский район,  Темкинское сельское поселение, с.Темкино, ул.Советская, д.3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вартир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№2 </w:t>
            </w: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Темкинское сельское поселение, с.Темкино, ул.Восточная, д.3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Зеле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Октябрьская, западнее д.22 по ул.Сове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Темкинское сельское поселение, с.Темкино, ул.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 с.Темкино, ул.Футбольное поле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ул.Космонавтов, участок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с.Темкино,                        ул. Возрождения, участок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                      ул. Космонавтов, участок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Петровки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Аносовское, д.Дуброво, ул.Пок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/п Павловско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Берегов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Луково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 Луговая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Селенское, д.Се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Павловско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Курё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Октябрьская, д.45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Привокзаль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Ху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западнее дома №30 по ул.Боль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Дзерж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Темкинский район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.Темкино, ул.Садов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пер.Мирный, участок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Октябрь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Ивановское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Новая, д.1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Курё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Васильевское, д.Станино,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Новая, д.8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Бекрино, ул.Центральная, д.1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Кикино, ул.Механизаторов, д.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/п Медведевское, д.Курё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Луково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пер.Майский, участок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участок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р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пас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моро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ход храма равноапостольной княгини Оль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лесничество, Темкинское сельское участковое лесничество, совхоз «Замыцкий», квартал 27 часть выдела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Темкин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мкино, ул.Киров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о-оздоровительн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 Темкинский район, Темкинское сельское поселение, с.Темкино, ул.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р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еме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 Советская, д.7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Липовая аллея, д.2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Больничн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Г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, ул.Набереж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, ул.Комм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адов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район старой 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и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сетей водопровода и водозаборных сооружений с.Темкино, ул.Космонавтов, Молодежная, ул.Гагарина, переулок Мирный, Май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смонавтов, Молодежная, Гагарина, переулок Мирный, М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водовода от существующей артскважины ур.Тише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ур.Тиш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Рап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фер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южной части кадастрового квартала 67:20:0060102, 3900 м юго-восточнее д.Кобелево (из земель КООП «Замыцко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фер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южной части кадастрового квартала 67:20:0060102, 3900 м юго-восточнее д.Кобелево (из земель КООП «Замыцко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Молодежная, д.21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Василь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 Селенки, ул.Белокаменк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 Фед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шутино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Туп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Дзержинского, д.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части жилого дома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ул.Сосновая, д.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Больничная, д.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, ул.Дорожн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, ул.Централь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Васильевское, ул.Новая, д.6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части жилого дома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 с.Темкино, ул.Дзержинского, д.2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части жилого дома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с.Темкино, Темкинское сельское поселение, д.Кикино, ул.Механизаторов, д.6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оветская, д.74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ти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ти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амошье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Лесная, д.1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олошково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Темкинский район, Темкинское сельское поселение, с.Тем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утболь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Дзерж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Октябрьск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вартиры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Новая, д.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Селенки, ул.Заводск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Коб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Курь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Лев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Механизаторов, д.10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Павловское, ул.Луково, д.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 Фед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Нов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Холм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Якшино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Васильевское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Власово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Селенки, ул.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вартиры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Смоленская, д.2а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Бар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Кикино, ул.Зареч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Темкинское сельское поселение, с.Темкино, ул.Восточ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Замы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Замы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Медведев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Бек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Батюшковское сельское поселение, д.Бек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ая область, Темкинский район, Темкинское сельское поселение, с.Темкино, ул.Октябрь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Батюшковское сельское поселение, СНТ «Русь», Кусковский проспект, участок №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Темкинское сельское поселение, с.Темкино, ул.Сосновая, д.24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Батюшковское сельское поселение, СНТ «Русь», ул.9-я Бородинская, участок № 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Замы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Павловское сельское поселение, д.Петровки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Лев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Бар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моленская область, Темкинский район, Медведевское сельское поселение, д.Замы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, ул.Дорож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,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Тупи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Старая деревн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(использование: пекарня-кафе, апартамен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с.Темкино, ул.Ефремова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5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Футбольное поле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, ул.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район старой 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Новая, д.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безжелезевания в с.Темкино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безжелезевания в с.Темкино Темки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моленская, д.5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оветская, 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Маму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 ул. 1-я Семеновская, уч.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Ху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Ху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Андреева, д.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икино, ул.Клу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зержинского, д.2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зержинского, д.2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Дорожная, д.17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Дорожная, д.1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Засе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, д.1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Расс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Шашу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Боль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фельдшерско-акушерски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фельдшерско-акушерски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Молодежная, д.15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9-я Бород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шутино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, ул.Лесная, участок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моленская, д.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и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ме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кинский район, Батюшковское сельское поселение, д.Васильевское, ул.Новая, д.6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Ч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смонавтов, участ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участок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олодежная, участок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 ул.Новая, д.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8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8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Зеленая, д.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8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0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ружбы, д.1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, ул.Дорожная, участок 4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7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Нары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Пру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Энерге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Школьн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моленская, д.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Возрождения,  участок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ядное, 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язищи, ул.Верх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лхоз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ирова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, д.1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П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Нарытка, ул.Старая Деревн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т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№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Нефт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, ул.Нефт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Зеленая, д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куго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Скуго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об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ретес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Громова, участок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Молодежная, д.8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мсомольская, д.28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Ду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Мира, 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Горького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ме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ружбы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ядное, д.16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Лесная, д.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лхозная, д.2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ружбы, д.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Корд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Пру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еме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Нижнее Бол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, ул.Садов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екрино, ул.Центральная, з/у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павильон для проведения культурно-массовых мероприятий в д.Власово, Темкинского района,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д.Власово, ул.Централь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езианская скважина в с.Темкино Темкинского района Смоле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здание - топ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см.Темкино, ул.Совет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, ул.Береговая, участок №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Московское шоссе, участок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олхозная,  д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Левкино, д.34,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еленки, ул.Садовая, д.6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, 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д.Селенки ул.Садов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Фед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Степа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тинино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3-я Мож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Можайский 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10-я Бородинская, участок №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Вороб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Киров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Замыцкое, ул.Зареч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ый уз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Батюшковское сельское поселение СНТ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тер.(район «Сырзавод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Первомай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уренки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Г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Шиб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           д.Коб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Центральная, д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го захоронения «Поле памяти»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            Медведевское сельское поселение,                       д. Овся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т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Энергетиков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Подс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Набережная, д.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Молодеж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СНТ «Русь», ул.1-я Семе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амошье, д.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амошье, д.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Ивашутино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Ильин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зу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районе д.Фед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ольшие Поляны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Октябрьская, д.4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жилой до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авловское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адовая, д.27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Власово, ул.Зареч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фер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южной части кадастрового квартала 67:20:0060102, 3900м юго-восточнее д.Кобе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Курьяново, ул.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фер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в южной части кадастрового квартала 67:20:0060102, 3900 м юго-восточнее д.Кобелево (из земель КООП «Замыцко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Бар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Скотинино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д.Булгаково, ул.Старая 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сельское поселение, д.Шат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Новая Сели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Васильевское, ул.Орлова-Денисова, д.5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ское, ул.Комсомоль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ское, ул.Садов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Замы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Г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Кикино. ул.Центральн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З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конструкция здан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Нарытка, ул.Центральн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Смоленская, д.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Тем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Батюшковское сельское поселение, д.Батюшково,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Футболь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, ул.Дорожная, д.1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Г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Перет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Медведевское сельское поселение, д.Толпыги,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ре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Темкинское сельское поселение, с.Темкино, ул.Энергетиков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Темкинский район, Павловское сельское поселение, д.Булг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администраций муниципальных образований, иных органов местного самоуправления, в том числе в сфере образования, труда, социальной защиты, спорта, культуры и искусств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ых образова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атюшков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9687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1282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44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екр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33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едведев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082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5012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Влас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до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32-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авлов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4017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473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62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улгак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ица Липовая аллея, д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4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Администрации по организации и обеспечению исполнительно-распорядительных полномочий Темкин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ело 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 улица, дом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16-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униципальные образов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Батюшков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9687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1282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44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екр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33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Медведев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082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5012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Влас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, до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32-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Павлов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4017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2473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62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деревня Булгаков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ица Липовая аллея, д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4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образование Темкинского сельского поселения Темкинского район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ело 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 улица, дом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16-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 сфере спорт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 с.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,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16-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 сфере культур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   с. 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 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,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16-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остановочных пунктов общественного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аварийных домов и жилых домов, признанных непригодными для про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санкционированного размещения твердых коммунальных отходов, полигонов бытов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пунктов геодезических сетей специального назначения, созданных за счет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организации и проведения ярмарок, организаторами которых являются органы местного самоуправл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ая ярмарка, универсальная, один раз в неделю-четверг, Постановление Администрации муниципального образования «Темкинский район» Смоленской области от 27.10.2010 № 298 «Об утверждении Порядка организации деятельности еженедельной ярмарки на территории муниципального образования «Темкинский район» Смоленской области, продажи товаров на ней и требований к организации продажи товаров на еженедельной ярмар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6:00 до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63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876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.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вокз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из муниципальных реестров социально ориентированных некоммерческих организаций – получателей поддержк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кинский районный совет ветеранов войны, труда, вооруженных сил и правоохранительных органов при Администрации муниципального образования «Темкинский район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.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1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службы психологической помощи, бесплатной юридической помощ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подразделений муниципальной пожарн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653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7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215350, Смоленская область, Темкинский район, село Темкино, ул. Ефремова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14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аварийно-спасательных служб и аварийно-спасательных формир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с 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 с 09:00 до 17:1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ыв на обед с 13:00 до 14:0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, воскресенье – выход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31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1961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5350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мкинский район, с.Темкино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ул. Советская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48136) 2-11-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ышеуказанная информация размещена на официальном сайте  Администрации муниципального образования «Темкинский район» Смоленской области в разделе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Экономика муниципального образования».  Перечень находящихся в распоряжении органов  местного самоуправления муниципального образования «Темкинский район»  Смоленской области сведений, подлежащих представлению с использованием координа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 размещения:   http://temkino.admin-smolensk.ru/ekonomika-municipalnogo-obrazovaniya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емый формат файла: </w:t>
      </w:r>
      <w:r>
        <w:rPr>
          <w:sz w:val="20"/>
          <w:szCs w:val="20"/>
          <w:lang w:val="en-US"/>
        </w:rPr>
        <w:t>xml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особ описания сведений: адреса/координаты X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точник сведений о координатах, используемых для описания сведений:  АО «Ростехинвентаризация – Федеральное БТИ»,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использовались местные системы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координат (МСК- 6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4:00Z</dcterms:created>
  <dc:creator>администрация</dc:creator>
  <dc:description/>
  <cp:keywords/>
  <dc:language>en-US</dc:language>
  <cp:lastModifiedBy>user</cp:lastModifiedBy>
  <dcterms:modified xsi:type="dcterms:W3CDTF">2025-01-13T09:19:00Z</dcterms:modified>
  <cp:revision>4</cp:revision>
  <dc:subject/>
  <dc:title/>
</cp:coreProperties>
</file>