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ходящихся в распоряжении органов  местного самоуправления муниципального образования «Темкинский район»  Смоленской области сведений, подлежащих представлению с использованием координат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3686"/>
        <w:gridCol w:w="1981"/>
        <w:gridCol w:w="8"/>
        <w:gridCol w:w="1696"/>
        <w:gridCol w:w="38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right="-45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именован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арактеристика 2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ежим работы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ордината,</w:t>
            </w:r>
          </w:p>
          <w:p>
            <w:pPr>
              <w:pStyle w:val="Normal"/>
              <w:ind w:right="-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ордината, </w:t>
            </w:r>
            <w:r>
              <w:rPr>
                <w:b/>
                <w:sz w:val="20"/>
                <w:szCs w:val="20"/>
                <w:lang w:val="en-US"/>
              </w:rPr>
              <w:t>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местах нахождения воинских захоронений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 1410 (1294 по решению) воинов Советской Армии, погибших в 1941-1943 г.г. в боях с фашистскими захватчик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.0818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.0092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Смоленская область, Темкинский р- он, с. Темкино, ул. Привокзаль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инское захоронение «Поле Памя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.09828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.96934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Медведевское сельское поселение, д. Овсян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ратская могила 482 воинов Советской Армии погибших в 1941-1943гг в боях с фашистскими захватчиками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.10617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.79011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район, Кикинское сельское поселение, д.Кикино, ул.Колхоз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ратское воинское захоронение времен Великой Отечественной войны №22-10 ур.Берез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,985369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7665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Вязищенское сельское поселение, ур. Берез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амятное место близ деревни Колодезки Темкинского района Смоленской области, где происходили массовые сожжения гитлировцами мирных Советских гражд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1657,2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15302,5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моленская область, Темкинский район, Вязищенское сельское поселение, д. Колодезк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мятник истории регионального значения-братское воинское захоронение времен Великой Отечественной войны №22-8 воинов Советской Армии, погибших 1941-1943г.г. в боях с фашистскими захватчик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.97867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.9791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Вязищенское сельское поселение,  д.Замыц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ратская могила 867 (826 по решению) воинов Советской Армии погибших в 1941-1943гг в боях с фашистскими захватчикам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.01134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.02113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Вязищенское сельское поселение, д.Вязищ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диночное воинское захоронение времен Великой Отечественной войны «Героям войны - от благодарных потомков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.08291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.08881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 ,Темкинский район, Павловское сельское поселение, д.Булгак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 711 советск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ов, погибших боях с фашистскими захватчиками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.08871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.21776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Смоленская область,Темкинский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 ,  Павловское сельское поселение, д.Бурк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ратская могила 1083 советск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ов, погибших боях с фашистскими захватчиками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.106268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14628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моленская область, Темкински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район , Павловское сельское поселение, бывшая д.Дуб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а 2-х советских воинов, павших в боях с фашистскими захватчиками, 1941г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.11589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.06259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моленская область ,Темкинский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, Павловское сельское поселение, д.Ильи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а лейтенанта Белова Юрия Леонидовича, погибшего в бою с фашистскими захватчиками, 1942 г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.08753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.12603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моленская область ,Темкинский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 , Павловское сельское поселение, д.Алфер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.14876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.02369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 ,Темкинский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, Павловское сельское поселение, д.Петров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мятник истории регионального значения – братская могила 2083 (1693 по решению) воинов Советской Армии, погибших в 1941-1943 г.г. в боях с фашистскими захватчика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.18851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.11977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моленская область, Темкинский район, Васильевское сельское поселение, д. Васильевское.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мятник истории регионального значения – братская могила 1777 (1462 по решению) воинов Советской Армии, погибших в 1941-1943 г.г. в боях с фашистскими захватчика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.18791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.99726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моленская область, Темкинский район, Батюшковское сельское поселение, д. Батюшково.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едения о местах нахождения объектов дорожного сервиса, площадках отдыха водителей, стоянках (парковках) транспортных средств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456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местах нахождения объектов, в отношении которых выданы разрешения на строительство и реконструкцию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вартир</w:t>
            </w:r>
            <w:r>
              <w:rPr>
                <w:sz w:val="24"/>
                <w:szCs w:val="24"/>
              </w:rPr>
              <w:t>а</w:t>
            </w:r>
            <w:r>
              <w:rPr>
                <w:rFonts w:eastAsia="Calibri"/>
                <w:sz w:val="24"/>
                <w:szCs w:val="24"/>
              </w:rPr>
              <w:t xml:space="preserve"> №2 - </w:t>
            </w:r>
            <w:r>
              <w:rPr>
                <w:sz w:val="24"/>
                <w:szCs w:val="24"/>
              </w:rPr>
              <w:t>(реконструкц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 Аносовское сельское поселение, д.Нарытка, ул.Молодежная, д.6, кв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4"/>
                <w:szCs w:val="24"/>
              </w:rPr>
              <w:t>Смоленская область, Темкинский район,  с/п Батюшковское, д.Батюшково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4"/>
                <w:szCs w:val="24"/>
              </w:rPr>
              <w:t>Смоленская область, Темкинский район,  с/п Батюшковское, д.Батюшк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            Батюшковское сельское поселение, д.Шатеш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            Батюшковское сельское поселение, д.Шатеш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 с/п Батюшковское, д.Бекри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 с/п Батюшковское, д.Шатеш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 с/п Батюшковское, д.Зани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 с/п Батюшковское, д.Шатеш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ый жилой дом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 с/п Батюшковское, д.Шатеш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ой дом ферме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с/п Вязищенское, в южной части кадастрового квартала 67:20:0060102, 3900 м юго-восточнее д.Кобелево (из земель КООП «Замыцкое»)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4"/>
                <w:szCs w:val="24"/>
              </w:rPr>
              <w:t>Смоленская область, Темкинский район, с/п Вязищенскоед.Абрам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 Вязищенское сельское поселение, д. Кобеле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(реконструкц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 Вязищенское сельское поселение, д. Замыцкое, ул.Заречная, д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ый жилой дом (реконструкц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 Вязищенское сельское поселение, д.Абрам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 с/п Вязищенское, д.Пруд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Водозаборные сооружения в д.Замыцкое Вязищенского сельского поселения Темкинского района Смоленской обла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Вязищенское с/п, д.Замыц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ый жилой дом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 Кикинское сельское поселение, д.НижнееБолван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 Медведевское сельское поселение, д.Новая Селиба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с/п Медведевское, д.Василе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 с/п Медведевское, д.Ивановс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еконструкция сетей водопровода в д. Федотково Медведевского сельского поселения Темкинского района Смоленской обла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с/п Медведевское, д.Федотково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Газоснабжение птичника №3 птицефермы на 10 тысяч голов птицы близ д. Власово по адресу: Смоленская область, Темкинский район, д.Власов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Медведевское с/п, д.Влас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рисоединение к газораспределительной сети распределительного газопровода низкого давления для газоснабжения д. Василево Темкинского района Смоленской обла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Медведевское с/п, д.Влас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ый жилой до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 с/п Медведевское, д.Влас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 №1</w:t>
            </w:r>
            <w:r>
              <w:rPr>
                <w:sz w:val="24"/>
                <w:szCs w:val="24"/>
              </w:rPr>
              <w:t>(реконструкц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 с/п Павловское, д.Темкино, д.53, кв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с/п Павловское , д.Шашурки, д.12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вартира №2 (реконструкци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            с/п Павловское, д.Павловское, ул.Зеленая, д.18, кв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с/п Павловское, д.Темки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(реконструкц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            с/п Павловское, д.Павловское, ул.Зеленая, д.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            с/п Павловское, д.Петров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вартира №1 </w:t>
            </w:r>
            <w:r>
              <w:rPr>
                <w:sz w:val="24"/>
                <w:szCs w:val="24"/>
              </w:rPr>
              <w:t>(реконструкц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 д. Темкино, д.57, кв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пределительный газопровод высокого давления для газоснабжения д.Темкино, Темкинского района Смолен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с/п Павловское, д.Темки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моленская область, Темкинский район,  Павловское сельское поселение,  д.Петровки, д.21,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 с/п Павловское, д.Кордюково, д.33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ый жилой дом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 Селенское сельское поселение, д. Селен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с.Темкино, ул.Комсомольская, д.29, кв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с.Темкино, ул.Молодежная, участок №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 с.Темкино, ул.Мира, д.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ый жилой дом </w:t>
            </w:r>
            <w:r>
              <w:rPr>
                <w:sz w:val="24"/>
                <w:szCs w:val="24"/>
              </w:rPr>
              <w:t>(реконструкц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с/п Темкинское, с.Темкино, ул.Ефремова, д.23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ый жилой дом </w:t>
            </w:r>
            <w:r>
              <w:rPr>
                <w:sz w:val="24"/>
                <w:szCs w:val="24"/>
              </w:rPr>
              <w:t>(реконструкц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 с.Темкино, ул.Горького, д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ый жилой дом </w:t>
            </w:r>
            <w:r>
              <w:rPr>
                <w:sz w:val="24"/>
                <w:szCs w:val="24"/>
              </w:rPr>
              <w:t>(реконструкц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 с.Темкино, ул.Красногвардейская, д.5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с.Темкино, ул.Лугов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 (реконструкц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с/п Темкинское, с.Темкино, ул.Новая, д.6, кв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с/п Темкинскоес.Темкино, ул.Лядное, д.13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с/п Темкинское, с.Темкино, ул.Дружб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вартир</w:t>
            </w:r>
            <w:r>
              <w:rPr>
                <w:sz w:val="24"/>
                <w:szCs w:val="24"/>
              </w:rPr>
              <w:t>а</w:t>
            </w:r>
            <w:r>
              <w:rPr>
                <w:rFonts w:eastAsia="Calibri"/>
                <w:sz w:val="24"/>
                <w:szCs w:val="24"/>
              </w:rPr>
              <w:t xml:space="preserve"> №1 </w:t>
            </w:r>
            <w:r>
              <w:rPr>
                <w:sz w:val="24"/>
                <w:szCs w:val="24"/>
              </w:rPr>
              <w:t>(реконструкц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 Темкинское сельское поселение, с.Темкино, ул.Дзержинского, д.1, кв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rFonts w:eastAsia="Calibri"/>
                <w:sz w:val="24"/>
                <w:szCs w:val="24"/>
              </w:rPr>
              <w:t>вартир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rFonts w:eastAsia="Calibri"/>
                <w:sz w:val="24"/>
                <w:szCs w:val="24"/>
              </w:rPr>
              <w:t xml:space="preserve"> №1 </w:t>
            </w:r>
            <w:r>
              <w:rPr>
                <w:sz w:val="24"/>
                <w:szCs w:val="24"/>
              </w:rPr>
              <w:t>(реконструкц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 Смоленская область, Темкинский район,  Темкинское сельское поселение, с.Темкино, ул.Советская, д.39, кв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вартир</w:t>
            </w:r>
            <w:r>
              <w:rPr>
                <w:sz w:val="24"/>
                <w:szCs w:val="24"/>
              </w:rPr>
              <w:t>а</w:t>
            </w:r>
            <w:r>
              <w:rPr>
                <w:rFonts w:eastAsia="Calibri"/>
                <w:sz w:val="24"/>
                <w:szCs w:val="24"/>
              </w:rPr>
              <w:t xml:space="preserve"> №2 </w:t>
            </w:r>
            <w:r>
              <w:rPr>
                <w:sz w:val="24"/>
                <w:szCs w:val="24"/>
              </w:rPr>
              <w:t>(реконструкц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 Темкинское сельское поселение, с.Темкино, ул.Восточная, д.3, кв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ый жилой дом (реконструкц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с.Темкино, ул.Зеленая, д.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 с.Темкино, ул.Октябрьская, западнее д.22 по ул.Советско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ная шк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 Темкинское сельское поселение, с.Темкино, ул.Советск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ый жилой дом (реконструкц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 с.Темкино, ул.Футбольное поле, д.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с.Темкино, ул.Космонавтов, участок №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с.Темкино,                        ул. Возрождения, участок №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с.Темкино,                       ул. Космонавтов, участок №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д.Петровки, д.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 с/п Аносовское, д.Дуброво, ул.Покровск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 с/п Павловское, д.Темки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Береговая, д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Петров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Павловское, ул.Луково, д.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с.Темкино, ул. Дружб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с.Темкино, ул. Луговая, д.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с/п Селенское, д.Селен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с/п Павловское, д.Петров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с/п Медведевское, д.Курён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(реконструкц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 с.Темкино, ул.Октябрьская, д.45, кв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(реконструкц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 с.Темкино, ул.Привокзальная, д.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Хуторск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 с.Темкино, западнее дома №30 по ул.Больнич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 с.Темкино, ул.Дзержинског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 с.Темкино, ул.Строител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Набереж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ая область, Темкинский район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.Темкино, ул.Садовая, д.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 с.Темкино, пер.Мирный, участок №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(реконструкц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 с.Темкино, ул.Октябрьская, д.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с/п Медведевское, д.Ивановское, д.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 (реконструкц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 с.Темкино, ул.Новая, д.11, кв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с/п Медведевское, д.Курён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с/п Васильевское, д.Станино, 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(реконструкц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с.Темкино, ул.Новая, д.8 «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д.Шатеш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 (реконструкц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д.Бекрино, ул.Центральная, д.12, кв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д.Шатеш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2 (реконструкц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д.Кикино, ул.Механизаторов, д.6, кв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Зеле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с/п Медведевское, д.Курён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Павловское, ул.Луково, д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 д.Шатеш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пер.Майский, участок №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Зеле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Молодежная, участок №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Барин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Спасс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Скоморох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Кордюк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Лугов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ход храма равноапостольной княгини Ольг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лесничество, Темкинское сельское участковое лесничество, совхоз «Замыцкий», квартал 27 часть выдела 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Лесная, д.4, кв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ая область, Темкинский район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емкино, ул.Кирова, д.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Кобеле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культурно-оздоровительная площад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 Темкинский район, Темкинское сельское поселение, с.Темкино, ул.Советск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Базули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Базули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(реконструкц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Первомайская, д.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Барин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Темки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Семеновс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2 (реконструкц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 Советская, д.74, кв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Дубр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Дубр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 (реконструкц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Булгаково, ул.Липовая аллея, д.20, кв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(реконструкц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Больничная, д.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Го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, ул.Набережная, д.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Федотково, ул.Комму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(реконструк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Садовая, д.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район старой больниц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Силин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ительство сетей водопровода и водозаборных сооружений с.Темкино, ул.Космонавтов, Молодежная, ул.Гагарина, переулок Мирный, Майск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Космонавтов, Молодежная, Гагарина, переулок Мирный, Майск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конструкция водовода от существующей артскважины ур.Тишен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ур.Тишен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Рапов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(реконструкц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Темки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ферме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в южной части кадастрового квартала 67:20:0060102, 3900 м юго-восточнее д.Кобелево (из земель КООП «Замыцкое»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2 (реконструкц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Зеленая, д.4, кв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ферме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в южной части кадастрового квартала 67:20:0060102, 3900 м юго-восточнее д.Кобелево (из земель КООП «Замыцкое»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 (реконструкц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Булгаково, ул.Молодежная, д.21, кв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 (реконструкц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Стани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Васильевс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(реконструкц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 Селенки, ул.Белокаменка, д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 Федотк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Зеле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Ивашутино, д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Стани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Тупиче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с.Темкино, ул.Дзержинского, д.9, кв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 части жилого дома (реконструкц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с.Темкино, ул.Сосновая, д.1, кв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дом (реконструкц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Больничная, д.5-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дом (реконструкц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Бурково, ул.Дорожная д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 (реконструкц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Абрамово, ул.Центральная, д.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Зеле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Зани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(реконструкц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Темкино, д.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Васильевское, ул.Новая, д.66, кв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2 части жилого дома (реконструкц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 с.Темкино, ул.Дзержинского, д.29, кв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 части жилого дома (реконструкц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с.Темкино, Темкинское сельское поселение, д.Кикино, ул.Механизаторов, д.6, кв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Советская, д.74, кв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Рассол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Абрам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Скотини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Петровки, д.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Скотини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Октябрьская, д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индивидуального жилого до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Замошье, д.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моленская область, Темкинский район, Темкинское сельское поселение, с.Темкино, ул.Лесная, д.11-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Болошково, д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Кобеле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ая область, Темкинский район, Темкинское сельское поселение, с.Темкино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Футбольное пол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моленская область, Темкинский район, Темкинское сельское поселение, с.Темкино, ул.Дзержинског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моленская область, Темкинский район, Темкинское сельское поселение, с.Темкино, ул.Октябрьская, д.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квартиры №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моленская область, Темкинский район, Темкинское сельское поселение, с.Темкино, ул.Новая, д.1, кв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индивидуального жилого до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моленская область, Темкинский район, Павловское сельское поселение, д.Селенки, ул.Заводская, д.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моленская область, Темкинский район, Медведевское сельское поселение, д.Кобеле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моленская область, Темкинский район, Батюшковское сельское поселение, д.Курьян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моленская область, Темкинский район, Медведевское сельское поселение, д.Левки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моленская область, Темкинский район, Темкинское сельское поселение, с.Темкино, ул.Механизаторов, д.10, кв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моленская область, Темкинский район, Павловское сельское поселение, д.Павловское, ул.Луково, д.13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моленская область, Темкинский район, Медведевское сельское поселение, д. Федотк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моленская область, Темкинский район, Темкинское сельское поселение, с.Темкино, ул.Новая, д.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моленская область, Темкинский район, Батюшковское сельское поселение, д.Холми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индивидуального жилого до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моленская область, Темкинский район, Павловское сельское поселение, д.Якшино, д.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моленская область, Темкинский район, Батюшковское сельское поселение, д.Шатеш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моленская область, Темкинский район, Батюшковское сельское поселение, д.Шатеш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индивидуального жилого до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моленская область, Темкинский район, Батюшковское сельское поселение, д.Васильевское, д.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моленская область, Темкинский район, Павловское сельское поселение, д.Петров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индивидуального жилого до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моленская область, Темкинский район, Медведевское сельское поселение, д.Власово, д.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моленская область, Темкинский район, Павловское сельское поселение, д.Селенки, ул.Нов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индивидуального жилого до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моленская область, Темкинский район, Павловское сельское поселение, д.Темки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индивидуального жилого до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моленская область, Темкинский район, Павловское сельское поселение, д.Петров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квартиры №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моленская область, Темкинский район, Темкинское сельское поселение, с.Темкино, ул.Смоленская, д.2а, кв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моленская область, Темкинский район, Медведевское сельское поселение, д.Барин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моленская область, Темкинский район, Медведевское сельское поселение, д.Кикино, ул.Заречная, д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индивидуального жилого до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Темкинское сельское поселение, с.Темкино, ул.Восточная, д.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моленская область, Темкинский район, Медведевское сельское поселение, д.Замыц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моленская область, Темкинский район, Медведевское сельское поселение, д.Замыц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моленская область, Темкинский район, Медведевское сельское поселение, д.Абрам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моленская область, Темкинский район, Батюшковское сельское поселение, д.Бекри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моленская область, Темкинский район, Батюшковское сельское поселение, д.Бекри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моленская область, Темкинский район, Темкинское сельское поселение, с.Темкино, ул.Октябрьская, д.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Батюшковское сельское поселение, СНТ «Русь», Кусковский проспект, участок №5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Темкинское сельское поселение, с.Темкино, ул.Сосновая, д.24, кв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Батюшковское сельское поселение, СНТ «Русь», ул.9-я Бородинская, участок № 6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Батюшковское сельское поселение, д.Зани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Медведевское сельское поселение, д.Замыц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индивидуального жилого до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Павловское сельское поселение, д.Петровки, д.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Медведевское сельское поселение, д.Левен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Медведевское сельское поселение, д.Барин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Темкинское сельское поселение, с.Темкино, ул.Зеле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Медведевское сельское поселение, д.Замыц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Рассол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Рассол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(реконструкц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Новая, д.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Комсомольская, д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Комсомольская, д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Первомайская, д.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Кордюк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Петров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Бурково, ул.Дорожная, д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Лесная, д.15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Тупиче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Булгаково, ул.Старая деревня, д.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(использование: пекарня-кафе, апартамент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 с.Темкино, ул.Ефремова, д.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Новая, д.5, кв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Футбольное поле, д.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д.6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6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Селенки, ул.Заводск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 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 5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 6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 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 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 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 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 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 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Комсомольская, д.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район старой больниц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Зеле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Новая, д.10, кв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Новая, д.10, кв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Новая, д.10, кв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Новая, д.10, кв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39</w:t>
            </w:r>
          </w:p>
        </w:tc>
      </w:tr>
      <w:tr>
        <w:trPr>
          <w:trHeight w:val="9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8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8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7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7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77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7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3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4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9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9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9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8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8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9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9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9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9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1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 8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 8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 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 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 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 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 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 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 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 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 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 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 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 6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 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 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 6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 7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 7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 7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 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 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 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 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 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 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 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 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 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 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 5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 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 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 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 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 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 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 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 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 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 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 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 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обезжелезевания в с.Темкино Темкинского района Смолен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обезжелезевания в с.Темкино Темкинского района Смолен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 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Влас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Селен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1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1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1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1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1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1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Бурк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Абрамово, ул.Централь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 (реконструкц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Смоленская, д.5, кв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Советская,  д.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Абрам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Мамуш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1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Горки, ул.Школь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Горки, ул.Школь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1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СНТ «Русь» ул. 1-я Семеновская, уч.54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1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Петров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1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Хуторск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Лугов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Хуторск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(реконструкц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Андреева, д.24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Кикино, ул.Клуб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Дзержинского, д.21, кв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Дзержинского, д.21, кв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Влас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Лес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Кордюк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Булгаково, ул.Дорожная, д.17, кв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Булгаково, ул.Дорожная, д.17, кв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Засец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Октябрьская, д.18 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Рассол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Шашур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Комсомольская, д.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Молодежная, 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Комсомольская, д.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Больнич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Ильи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Ильи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ый фельдшерско-акушерский пун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Централь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ый фельдшерско-акушерский пун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Влас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 (реконструкц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Булгаково, ул.Молодежная, д.15, кв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СНТ «Русь», ул.9-я Бородинск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Дубр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Ивашутино, д.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Ильино, ул.Лесная, участок №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Дубр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 (реконструкц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Смоленская, д.10, кв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Силин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Абрам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Зани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Темки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Семешки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Петров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Ильи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(реконструкц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Павловс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2 (реконструкц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кинский район, Батюшковское сельское поселение, д.Васильевское, ул.Новая, д.66, кв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75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5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Ча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Космонавтов, участок 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Молодежная, участок №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Молодежная, участок №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Горки ул.Новая, д.2, кв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81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82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Булгак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 (реконструкц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Власово, ул.Зеленая, д.3, кв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79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13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73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77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1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78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101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48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80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100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2 (реконструкц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Дружбы, д.1, кв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Первомайская, д.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Кобелево, ул.Дорожная, участок 42/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(реконструкц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Темкино, д.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Федотк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78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Нарыт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Пруд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Энергет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(реконструкц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Власово, ул.Школьная, д.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 (реконструкц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Смоленская, д.9, кв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Возрождения,  участок №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Лядное,  д.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Вязищи, ул.Верхня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Темки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(реконструкц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Колхозная, д.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Зеленая, д.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(реконструкц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Кирова, д.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 (реконструкц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Станино, д.13, кв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Горки, ул.Нов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Пан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д.Нарытка, ул.Старая Деревня, д.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Стани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1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Горки, ул.Нефтян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Горки, ул.Нефтян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Павловское, ул.Зеленая, д.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(реконструкц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Скугоре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Скугоре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Кобеле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Ивановс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Перетес, д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Лес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Петров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1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Абрам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Булгаково, ул.Молодежная, д.8, кв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 (реконструкц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Комсомольская, д.28, кв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Дубр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Мира,  д.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Октябрьск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Горького, д.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Семешки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2 (реконструкц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Дружбы, д.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Лядное, д.16, кв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(реконструкц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Лесная, д.11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Колхозная, д.2, кв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Абрам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Дружбы, д.2, кв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Кордюк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Пруд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Семеновс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Нижнее Болван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(реконструкц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Селенки, ул.Садовая, д.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Федотк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 (реконструкц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Центральная, з/у 14/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Темкино</w:t>
            </w:r>
          </w:p>
        </w:tc>
      </w:tr>
      <w:tr>
        <w:trPr>
          <w:trHeight w:val="9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тый павильон для проведения культурно-массовых мероприятий в д.Власово, Темкинского района, Смолен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д.Власово, ул.Центральная, д.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ртезианская скважина в с.Темкино Темкинского района Смоленской обла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здание - топоч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            д.Темки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центр (реконструкц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            см.Темкино, ул.Советская, д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Базулино, ул.Береговая, участок №1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(реконструкц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СНТ «Русь», ул.Московское шоссе, участок 1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(реконструкц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Колхозная,  д.17.</w:t>
            </w:r>
          </w:p>
        </w:tc>
      </w:tr>
      <w:tr>
        <w:trPr>
          <w:trHeight w:val="7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 (реконструкц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Левкино, д.34, кв.1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Базулин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2 (реконструкц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Селенки, ул.Садовая, д.6, кв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, квартира №2 (реконструкц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            д.Селенки ул.Садовая, д.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Булгак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Федотк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Степан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Скотинино, д.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Ильи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Ильи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(реконстукц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Булгак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СНТ «Русь», ул.3-я Можайск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СНТ «Русь», ул.Можайский проез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СНТ «Русь», ул.10-я Бородинская, участок №6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(реконструкц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Воробье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Кирова, д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(реконструкц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Замыцкое, ул.Заречная, д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заборный узе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            Батюшковское сельское поселение СНТ «Рус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тер.(район «Сырзавода»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(реконструкц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Первомайская, д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Куренки, д.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Го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Ивановс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Шибне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(реконструкц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           д.Кобеле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Власово, ул.Центральная, д.10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ого захоронения «Поле памяти» (реконструкц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            Медведевское сельское поселение,                       д. Овсян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Петров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(реконструкц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Энергетиков, д.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Подсель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Абрам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(реконструкц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Зани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(реконструкц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Павловс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Бурк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 (реконструкц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Булгаково, ул.Набережная, д.2, кв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Власово, ул.Молодежная, д.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СНТ «Русь», ул.1-я Семеновск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Замошье, д.27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Замошье, д.27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Ивашутино, д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Базули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Ильино, ул.Централь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Базули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в районе д.Федотк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Большие Поляны, д.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 (реконструкц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Октябрьская, д.4, кв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жилой дом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Павловское, ул.Зеле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Зеле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местах нахождения администраций муниципальных образований, иных органов местного самоуправления, в том числе в сфере образования, труда, социальной защиты, спорта, культуры и искусства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 муниципальных образований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Батюшковского сельского поселения Темкинского района Смолен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 с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орник с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а с 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ерг с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ятница с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рыв на обед с 13:00 до 14:00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бота, воскресенье – выходные дн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09687.5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221282.9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215344,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моленская область,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Темкинский район, деревня Бекрино,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Центральная улица, 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едведевского сельского поселения Темкинского района Смолен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 с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орник с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а с 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ерг с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ятница с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рыв на обед с 13:00 до 14:00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бота, воскресенье – выходные дн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90820.3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215012.9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15350,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моленская область,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Темкинский район, деревня Власово,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Центральная улица, дом 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авловского сельского поселения Темкинского района Смолен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 с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орник с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а с 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ерг с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ятница с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рыв на обед с 13:00 до 14:00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бота, воскресенье – выходные дн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94017.4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224731.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15362,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моленская область,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Темкинский район, деревня Булгаково,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улица Липовая аллея, дом 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 Администрации по организации и обеспечению исполнительно-распорядительных полномочий Темкинского сельского поселения Темкинского района Смолен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 с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орник с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а с 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ерг с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ятница с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рыв на обед с 13:00 до 14:00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бота, воскресенье – выходные дн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93126.0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219619.6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215350,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моленская область,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Темкинский район, село Темкино,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оветская улица, дом 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8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Муниципальные образования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ое образование Батюшковского сельского поселения Темкинского района Смолен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 с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орник с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а с 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ерг с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ятница с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рыв на обед с 13:00 до 14:00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бота, воскресенье – выходные дн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09687.5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221282.9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215344,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моленская область,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Темкинский район, деревня Бекрино,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Центральная улица, 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ое образование Медведевского сельского поселения Темкинского района Смолен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 с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орник с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а с 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ерг с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ятница с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рыв на обед с 13:00 до 14:00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бота, воскресенье – выходные дн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90820.3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215012.9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15350,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моленская область,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Темкинский район, деревня Власово,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Центральная улица, дом 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ое образование Павловского сельского поселения Темкинского района Смолен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 с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орник с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а с 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ерг с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ятница с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рыв на обед с 13:00 до 14:00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бота, воскресенье – выходные дн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94017.4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224731.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15362,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моленская область,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Темкинский район, деревня Булгаково,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улица Липовая аллея, дом 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ое образование Темкинского сельского поселения Темкинского района Смолен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 с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орник с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а с 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ерг с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ятница с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рыв на обед с 13:00 до 14:00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бота, воскресенье – выходные дн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93126.0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219619.6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215350,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моленская область,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Темкинский район, село Темкино,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оветская улица, дом 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В сфере спорта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, спорту и молодежной политике Администрации муниципального образования «Темкинский район» Смолен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 с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орник с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а с 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ерг с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ятница с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рыв на обед с 13:00 до 14:00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бота, воскресенье – выходные дн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93126.0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219619.6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215350,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моленская область,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Темкинский район,       с. Темкино,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 ул.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оветская, д. 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В сфере культуры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, спорту и молодежной политике Администрации муниципального образования «Темкинский район» Смолен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 с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орник с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а с 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ерг с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ятница с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рыв на обед с 13:00 до 14:00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бота, воскресенье – выходные дн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93126.0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219619.6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215350,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моленская область,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Темкинский район,       с. Темкино,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 ул.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оветская, д. 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местах нахождения остановочных пунктов общественного транспо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местах нахождения аварийных домов и жилых домов, признанных непригодными для прожи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местах санкционированного размещения твердых коммунальных отходов, полигонов бытовых отхо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местах нахождения пунктов геодезических сетей специального назначения, созданных за счет средств местного бюдж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местах организации и проведения ярмарок, организаторами которых являются органы местного самоуправления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ая ярмарка, универсальная, один раз в неделю-четверг, Постановление Администрации муниципального образования «Темкинский район» Смоленской области от 27.10.2010 № 298 «Об утверждении Порядка организации деятельности еженедельной ярмарки на территории муниципального образования «Темкинский район» Смоленской области, продажи товаров на ней и требований к организации продажи товаров на еженедельной ярмарк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ерг с 06:00 до 15: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93634.3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219876.9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215350,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моленская область,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Темкинский район, с.Темкино,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 ул.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Привокзальна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из муниципальных реестров социально ориентированных некоммерческих организаций – получателей поддержки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кинский районный совет ветеранов войны, труда, вооруженных сил и правоохранительных органов при Администрации муниципального образования «Темкинский район» Смолен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 с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орник с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а с 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ерг с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ятница с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рыв на обед с 13:00 до 14:00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бота, воскресенье – выходные дн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93126.0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219619.6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215350,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моленская область,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Темкинский район, с.Темкино,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 ул.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оветская, д.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местах нахождения службы психологической помощи, бесплатной юридической помощ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местах нахождения подразделений муниципальной пожарной охра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93653.9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219728.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4"/>
                <w:szCs w:val="24"/>
              </w:rPr>
              <w:t>215350, Смоленская область, Темкинский район, село Темкино, ул. Ефремова, д. 1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местах нахождения аварийно-спасательных служб и аварийно-спасательных формиров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нформация отсутству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нформация отсутств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местах нахождения органов, специально уполномоченных на решение задач в области защиты населения и территорий Российской Федерации от чрезвычайных ситуаций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Темкинский район» Смоленской облас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 с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орник с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а с 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ерг с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ятница с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рыв на обед с 13:00 до 14:00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бота, воскресенье – выходные дн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93126.0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219619.6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215350,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моленская область,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Темкинский район, с.Темкино,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ул. Советская</w:t>
            </w:r>
            <w:r>
              <w:rPr>
                <w:color w:val="000000"/>
                <w:sz w:val="24"/>
                <w:szCs w:val="24"/>
                <w:shd w:fill="FFFFFF" w:val="clear"/>
              </w:rPr>
              <w:t>, д.2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Вышеуказанная информация размещена на официальном сайте  Администрации муниципального образования «Темкинский район» Смоленской области в разделе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«Экономика муниципального образования».  Перечень находящихся в распоряжении органов  местного самоуправления муниципального образования «Темкинский район»  Смоленской области сведений, подлежащих представлению с использованием координат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дрес размещения:   http://temkino.admin-smolensk.ru/ekonomika-municipalnogo-obrazovaniya/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ьзуемый формат файла: </w:t>
      </w:r>
      <w:r>
        <w:rPr>
          <w:sz w:val="20"/>
          <w:szCs w:val="20"/>
          <w:lang w:val="en-US"/>
        </w:rPr>
        <w:t>xml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пособ описания сведений: адреса/координаты X,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сточник сведений о координатах, используемых для описания сведений:  АО «Ростехинвентаризация – Федеральное БТИ»,</w:t>
      </w:r>
      <w:r>
        <w:rPr>
          <w:color w:val="00000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 xml:space="preserve">использовались местные системы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eastAsia="ru-RU"/>
        </w:rPr>
        <w:t>координат (МСК- 67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851" w:right="1134" w:gutter="0" w:header="709" w:top="765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Верхний колонтитул Знак1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12">
    <w:name w:val="Нижний колонтитул Знак1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17:00Z</dcterms:created>
  <dc:creator>администрация</dc:creator>
  <dc:description/>
  <dc:language>en-US</dc:language>
  <cp:lastModifiedBy>pcuser</cp:lastModifiedBy>
  <dcterms:modified xsi:type="dcterms:W3CDTF">2022-12-28T07:17:00Z</dcterms:modified>
  <cp:revision>2</cp:revision>
  <dc:subject/>
  <dc:title/>
</cp:coreProperties>
</file>