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КИНСКИЙ  ОКРУЖНОЙ СОВЕТ ДЕПУТАТОВ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b/>
          <w:sz w:val="28"/>
          <w:szCs w:val="28"/>
        </w:rPr>
        <w:t xml:space="preserve">Р Е Ш Е Н И Е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декабря 2024 года                                                                                                            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autoSpaceDE w:val="false"/>
        <w:ind w:right="65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бюджета муниципального образования «Темкинский муниципальный округ» Смоленской области на 2025 год и на плановый период 2026 и 2027 г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е с Бюджетным кодексом Российской Федерации, Уставом муниципального образования «Темкинский муниципальный округ» Смоленской области, Положением о бюджетном процессе в муниципальном образовании «Темкинский муниципальный округ» Смоленской области и решением постоянной комиссии по экономическому развитию, бюджету, налогам и финанса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Темкинский районный Совет депутатов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сновные характеристики бюджет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 (далее – бюджет муниципального округа)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общий объем доходов бюджета муниципального округа в сумме </w:t>
      </w:r>
      <w:r>
        <w:rPr>
          <w:rFonts w:cs="Times New Roman CYR" w:ascii="Times New Roman CYR" w:hAnsi="Times New Roman CYR"/>
          <w:b/>
          <w:sz w:val="28"/>
          <w:szCs w:val="28"/>
        </w:rPr>
        <w:t>224372,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яч рублей, в том числе объем безвозмездных поступлений в сумме 159311,0 тысяч рублей, из которых объем получаемых межбюджетных трансфертов – 159311,0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общий объем расходов бюджета муниципального округа в сумме </w:t>
      </w:r>
      <w:r>
        <w:rPr>
          <w:rFonts w:cs="Times New Roman CYR" w:ascii="Times New Roman CYR" w:hAnsi="Times New Roman CYR"/>
          <w:b/>
          <w:sz w:val="28"/>
          <w:szCs w:val="28"/>
        </w:rPr>
        <w:t>224372,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ефицит местного бюджета в сумме 0,0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основные характеристики бюджета муниципального округа на плановый период 2026 и 2027 год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общий объем доходов бюджета муниципального округа на 2026 год в сумме </w:t>
      </w:r>
      <w:r>
        <w:rPr>
          <w:rFonts w:cs="Times New Roman CYR" w:ascii="Times New Roman CYR" w:hAnsi="Times New Roman CYR"/>
          <w:b/>
          <w:sz w:val="28"/>
          <w:szCs w:val="28"/>
        </w:rPr>
        <w:t>200751,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яч рублей, в том числе объем безвозмездных поступлений в сумме 133642,0 тысяч рублей, из которых объем получаемых межбюджетных трансфертов – 133642,0 тысяч рублей, и на 2027 год в сумме </w:t>
      </w:r>
      <w:r>
        <w:rPr>
          <w:rFonts w:cs="Times New Roman CYR" w:ascii="Times New Roman CYR" w:hAnsi="Times New Roman CYR"/>
          <w:b/>
          <w:sz w:val="28"/>
          <w:szCs w:val="28"/>
        </w:rPr>
        <w:t>212175,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яч рублей, в том числе объем безвозмездных поступлений в сумме 134734,0 тысяч рублей, из которых объем получаемых межбюджетных трансфертов – 134734,0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общий объем расходов бюджета муниципального округа на 2026 год в сумме </w:t>
      </w:r>
      <w:r>
        <w:rPr>
          <w:rFonts w:cs="Times New Roman CYR" w:ascii="Times New Roman CYR" w:hAnsi="Times New Roman CYR"/>
          <w:b/>
          <w:sz w:val="28"/>
          <w:szCs w:val="28"/>
        </w:rPr>
        <w:t>200751,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яч рублей,  в том числе условно утвержденные расходы в сумме 5018,8 тысяч рублей и на 2027 год в сумме </w:t>
      </w:r>
      <w:r>
        <w:rPr>
          <w:rFonts w:cs="Times New Roman CYR" w:ascii="Times New Roman CYR" w:hAnsi="Times New Roman CYR"/>
          <w:b/>
          <w:sz w:val="28"/>
          <w:szCs w:val="28"/>
        </w:rPr>
        <w:t>212175,1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, в том числе условно утвержденные расходы в сумме 10608,8 тысяч рубл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ефицит бюджета муниципального округа на 2026 год в сумме 0,0 тысяч рублей и на 2027 год в сумме 0,0 тыс. рубл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источники финансирования дефицита бюджета муниципального округ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 согласно прилож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рогнозируемые доходы бюджета муниципального округа, за исключением безвозмездных поступл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рогнозируемые безвозмездные поступления в бюджет муниципального округ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5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ведомственную структуру расходов бюджета муниципального округа (распределение 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бюджетных ассигнований на реализацию  муниципальных программ на 2025  год в сумме </w:t>
      </w:r>
      <w:r>
        <w:rPr>
          <w:rFonts w:cs="Times New Roman CYR" w:ascii="Times New Roman CYR" w:hAnsi="Times New Roman CYR"/>
          <w:b/>
          <w:sz w:val="28"/>
          <w:szCs w:val="28"/>
        </w:rPr>
        <w:t>211433,1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, в 2026 году в сумме </w:t>
      </w:r>
      <w:r>
        <w:rPr>
          <w:rFonts w:cs="Times New Roman CYR" w:ascii="Times New Roman CYR" w:hAnsi="Times New Roman CYR"/>
          <w:b/>
          <w:sz w:val="28"/>
          <w:szCs w:val="28"/>
        </w:rPr>
        <w:t>184654,4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, в 2027 году в сумме </w:t>
      </w:r>
      <w:r>
        <w:rPr>
          <w:rFonts w:cs="Times New Roman CYR" w:ascii="Times New Roman CYR" w:hAnsi="Times New Roman CYR"/>
          <w:b/>
          <w:sz w:val="28"/>
          <w:szCs w:val="28"/>
        </w:rPr>
        <w:t>191488,2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11 к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стоящему решению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 2025 год согласно приложению 1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1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бъем бюджетных ассигнований, направляемых на поддержку семьи и детей в муниципальном образовании «Темкинский муниципальный округ» Смоленской области, в 2025 году в сумме </w:t>
      </w:r>
      <w:r>
        <w:rPr>
          <w:b/>
          <w:bCs/>
          <w:sz w:val="28"/>
          <w:szCs w:val="28"/>
        </w:rPr>
        <w:t>36068,4</w:t>
      </w:r>
      <w:r>
        <w:rPr>
          <w:sz w:val="28"/>
          <w:szCs w:val="28"/>
        </w:rPr>
        <w:t xml:space="preserve"> тыс. рублей, в 2026 году в сумме </w:t>
      </w:r>
      <w:r>
        <w:rPr>
          <w:b/>
          <w:bCs/>
          <w:sz w:val="28"/>
          <w:szCs w:val="28"/>
        </w:rPr>
        <w:t>29542,9</w:t>
      </w:r>
      <w:r>
        <w:rPr>
          <w:sz w:val="28"/>
          <w:szCs w:val="28"/>
        </w:rPr>
        <w:t xml:space="preserve"> тыс. рублей, в 2027 году в сумме </w:t>
      </w:r>
      <w:r>
        <w:rPr>
          <w:b/>
          <w:sz w:val="28"/>
          <w:szCs w:val="28"/>
        </w:rPr>
        <w:t>28712,0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распределение бюджетных ассигнований, направляемых на поддержку семьи и детей в муниципальном образовании «Темкинский муниципальный округ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 2025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2) на плановый период 2026 и 2027 годов согласно приложению 16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25 году в сумме </w:t>
      </w:r>
      <w:r>
        <w:rPr>
          <w:rFonts w:cs="Times New Roman CYR" w:ascii="Times New Roman CYR" w:hAnsi="Times New Roman CYR"/>
          <w:b/>
          <w:sz w:val="28"/>
          <w:szCs w:val="28"/>
        </w:rPr>
        <w:t>4200,0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, в 2026 году в сумме </w:t>
      </w:r>
      <w:r>
        <w:rPr>
          <w:rFonts w:cs="Times New Roman CYR" w:ascii="Times New Roman CYR" w:hAnsi="Times New Roman CYR"/>
          <w:b/>
          <w:sz w:val="28"/>
          <w:szCs w:val="28"/>
        </w:rPr>
        <w:t>3000,0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, в 2027 году в сумме </w:t>
      </w:r>
      <w:r>
        <w:rPr>
          <w:rFonts w:cs="Times New Roman CYR" w:ascii="Times New Roman CYR" w:hAnsi="Times New Roman CYR"/>
          <w:b/>
          <w:sz w:val="28"/>
          <w:szCs w:val="28"/>
        </w:rPr>
        <w:t>2000,0</w:t>
      </w:r>
      <w:r>
        <w:rPr>
          <w:rFonts w:cs="Times New Roman CYR" w:ascii="Times New Roman CYR" w:hAnsi="Times New Roman CYR"/>
          <w:sz w:val="28"/>
          <w:szCs w:val="28"/>
        </w:rPr>
        <w:t xml:space="preserve"> тысяч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в составе расходов бюджета муниципального округа резервный фонд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на 2025 год в размере </w:t>
      </w:r>
      <w:r>
        <w:rPr>
          <w:rFonts w:cs="Times New Roman CYR" w:ascii="Times New Roman CYR" w:hAnsi="Times New Roman CYR"/>
          <w:b/>
          <w:sz w:val="28"/>
          <w:szCs w:val="28"/>
        </w:rPr>
        <w:t>700,0</w:t>
      </w:r>
      <w:r>
        <w:rPr>
          <w:rFonts w:cs="Times New Roman CYR" w:ascii="Times New Roman CYR" w:hAnsi="Times New Roman CYR"/>
          <w:sz w:val="28"/>
          <w:szCs w:val="28"/>
        </w:rPr>
        <w:t xml:space="preserve"> тыс.  рублей, что составляет 0,3 процента от общего объема расходо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на 2025 год в размере </w:t>
      </w:r>
      <w:r>
        <w:rPr>
          <w:rFonts w:cs="Times New Roman CYR" w:ascii="Times New Roman CYR" w:hAnsi="Times New Roman CYR"/>
          <w:b/>
          <w:sz w:val="28"/>
          <w:szCs w:val="28"/>
        </w:rPr>
        <w:t>700,0</w:t>
      </w:r>
      <w:r>
        <w:rPr>
          <w:rFonts w:cs="Times New Roman CYR" w:ascii="Times New Roman CYR" w:hAnsi="Times New Roman CYR"/>
          <w:sz w:val="28"/>
          <w:szCs w:val="28"/>
        </w:rPr>
        <w:t xml:space="preserve"> тыс.  рублей, что составляет 0,3 процента от общего объема расходов местного бюдже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на 2026 год в размере </w:t>
      </w:r>
      <w:r>
        <w:rPr>
          <w:rFonts w:cs="Times New Roman CYR" w:ascii="Times New Roman CYR" w:hAnsi="Times New Roman CYR"/>
          <w:b/>
          <w:sz w:val="28"/>
          <w:szCs w:val="28"/>
        </w:rPr>
        <w:t>700,0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лей, что составляет 0,3 процента от общего объема расходов местного бюдже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муниципального дорожного фон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 2025 год в сумме </w:t>
      </w:r>
      <w:r>
        <w:rPr>
          <w:b/>
          <w:sz w:val="28"/>
          <w:szCs w:val="28"/>
        </w:rPr>
        <w:t>26164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 2025 год в сумме </w:t>
      </w:r>
      <w:r>
        <w:rPr>
          <w:b/>
          <w:sz w:val="28"/>
          <w:szCs w:val="28"/>
        </w:rPr>
        <w:t>26295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на 2026 год в сумме </w:t>
      </w:r>
      <w:r>
        <w:rPr>
          <w:b/>
          <w:sz w:val="28"/>
          <w:szCs w:val="28"/>
        </w:rPr>
        <w:t>34657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гнозируемый объем доходов местного бюджета в части доходов, установленных решением Темкинского окружного Совета депутатов «Об утверждении Положения о порядке формирования и использования муниципального дорожного фонда муниципального образования «Темкинский муниципальный округ» Смоленской области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2025 году согласно приложению 1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лановом периоде 2026 и 2027 годов согласно приложению 1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ограмму муниципальных внутренних заимствований муниципального образования «Темкинский район» Смолен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1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20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долга на 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января 2026 года по долговым обязательства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в сумме 0,0 тыс. рублей, </w:t>
      </w:r>
      <w:r>
        <w:rPr>
          <w:sz w:val="28"/>
          <w:szCs w:val="28"/>
        </w:rPr>
        <w:t>в том числе  верхний предел долга по муниципальным гарантиям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долга на 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января 2027 года по долговым обязательства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в сумме 0,0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 рублей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том числе  верхний предел долга по муниципальным гарантиям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долга на 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января 2028 года по долговым обязательства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в сумме 0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том числе  верхний предел долга по муниципальным гарантиям в сумме 0,00 рублей.</w:t>
      </w:r>
    </w:p>
    <w:p>
      <w:pPr>
        <w:pStyle w:val="Normal"/>
        <w:tabs>
          <w:tab w:val="clear" w:pos="708"/>
          <w:tab w:val="decimal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расходов бюджета муниципального округа на обслуживание муниципального долг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2025 году в размер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2026 году в размере 0,0 тыс. рублей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 2027 году в размере 0,0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нормативы распределения доходов местного бюджета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общий объем бюджетных ассигнований, предусмотренных на исполнение муниципальных гарантий муниципального образования «Темкинский муниципальный округ» Смоленской области по возможным гарантийным случая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на 2025 год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а 2026 год в сумме 0,0 тыс. рублей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на 2027 год в сумме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программу муниципальных гарантий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2025 год согласно приложению 2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 плановый период 2026 и 2027 годов согласно приложению 23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объем бюджетных ассигнований на осуществление бюджетных инвестиций в форме приобретения объектов недвижимого имущества в государственную (муниципальную) собственность муницип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 2025 год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 2026 год в сумме 0,0 тыс. рублей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) на 2027 год в сумме 0,0 тыс. рубл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цели предоставления субсидий  </w:t>
      </w:r>
      <w:r>
        <w:rPr>
          <w:bCs/>
          <w:sz w:val="28"/>
          <w:szCs w:val="28"/>
        </w:rPr>
        <w:t>(за исключением грантов в форме субсидий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ам, указанным в статье 78 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в 2025 году согласно приложению 2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лановом периоде 2026 и 2027 годов согласно приложению 2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указанных в части 1 настоящей статьи, условия и порядок предоставления субсидий указанным лицам, а также результаты их предоставления, порядок их возврат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определяются нормативными правовыми актами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мкинский муниципальный округ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цели  предоставления  субсидий (за исключением грантов в форме субсидий) некоммерческим организациям, не являющимся муниципальными бюджетными  учреждениями, муниципальными автономными учреждениями, муниципальными казенными учреждениями, объем бюджетных    ассигнований на предоставление конкретной субсид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в 2025 году согласно приложению 2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лановом периоде 2026 и 2027 годов согласно приложению 27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 Порядок определения объема и предоставления субсидий некоммерческим организациям, не являющимися муниципальными бюджетными учреждениями, муниципальными автономными учреждениями и  </w:t>
      </w:r>
      <w:r>
        <w:rPr>
          <w:sz w:val="28"/>
          <w:szCs w:val="28"/>
        </w:rPr>
        <w:t>муниципальными казенными учреждениями</w:t>
      </w:r>
      <w:r>
        <w:rPr>
          <w:bCs/>
          <w:sz w:val="28"/>
          <w:szCs w:val="28"/>
        </w:rPr>
        <w:t xml:space="preserve">   устанавливается нормативными правовыми актами  Администрации муниципального образования «Темкинский муниципальный округ» Смолен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9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становить,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круга, указанных в части 2 настоящей статьи (далее – целевые средства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 учреждениями, лицевые счета которым открыты в Финансовом управлении Администрации муниципального образования «Темкинский муниципальный округ»  Смолен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) 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одпунктах 1 и 2 настоящего пункта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становить, что муниципальные бюджетные учреждения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 разрешения главного распорядителя средств бюджета муниципального округа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местные нормативные правовые акты, а также положения устава муниципального бюджетного учреждения, гражданско-правовые договоры, предусматривающие возмещение арендаторами расходов по содержанию арендован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е бюджетные учреждения с учетом части 1 настоящей статьи осуществляют операции с указанными средствами на лицевых счетах, открытых им в Финансовом управлении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, в установленном им порядке в соответствии со сметой доходов и расходов по приносящей доход деятельности, подлежащей предоставлению в Финансовое управлени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1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овить в соответствии с пунктом 8 статьи 217 Бюджетного кодекса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что дополнительными основаниями для внесения изменений в сводную бюджетную роспись бюджета муниципального округа без внесения изменений в решение о бюджете в соответствии с решениями начальника Финансового управления Администрации муниципального образования «Темкинский муниципальный округ» Смоленской област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лата казенным учреждением пеней и шт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распределение бюджетных ассигнований, связанных с финансовым обеспечением региональных проектов, обеспечивающих достижение показателей и результатов федеральн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9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зменение бюджетных ассигнований в соответствии с правовыми актами Президента Российской Федерации, Правительства Российской Федерации, Правительства Смоленской области и (или) соглашениями (договорами), предусматривающими предоставление межбюджетных трансфертов или безвозмездных поступлений бюджету муниципального округ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2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финансового года Темкинский окружной Совет депутатов и Администрация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мкин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не вправе принимать решения, приводящие к увеличению расходов либо снижению (выпадению) доходов бюджета муниципального округ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о дня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р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применяется к правоотношениям, возникающим с 1 января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по экономическому развитию, бюджету, налогам и финансам (председатель Силанова Т.Н.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67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Темки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Василь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мкинского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Горност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79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3:00Z</dcterms:created>
  <dc:creator>User</dc:creator>
  <dc:description/>
  <cp:keywords/>
  <dc:language>en-US</dc:language>
  <cp:lastModifiedBy>user</cp:lastModifiedBy>
  <cp:lastPrinted>2021-11-13T12:11:00Z</cp:lastPrinted>
  <dcterms:modified xsi:type="dcterms:W3CDTF">2024-11-07T06:54:00Z</dcterms:modified>
  <cp:revision>55</cp:revision>
  <dc:subject/>
  <dc:title>РОССИЙСКАЯ   ФЕДЕРАЦИЯ</dc:title>
</cp:coreProperties>
</file>