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об исполнении местного бюджета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юшковского сельского поселения Темкинского района 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>Смоленской области за полугодие 2021 г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09.08. 2021  исх.№52                                                                                          с. Темкино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Контрольно-ревизионной комиссии муниципального образования «Темкинский район» Смоленской области на 2021 год от 24.12.2020 №6, проведен анализ отчета об исполнении местного бюджета Батюшковского сельского поселения Темкинского района Смоленской области за полугодие 2021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налитическая справка КРК по отчету местного бюджета Батюшковского сельского поселения за полугодие 2021 года, подготовлена в соответствии Бюджетного кодекса Российской Федерации, областного закона «О бюджете Смоленской области на 2021 год и на плановый период 2022 и 2023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бюджетном процессе Батюшковского сельского поселения Темкинского района Смоленской области, утвержденным решением Совета депутатов Батюшковского сельского поселения от 15.11.2013 №27 (с изменениями от 24.05.2017 №19). Ответственным за непосредственное составление проекта местного бюджета, организацию исполнения местного бюджета, является Администрация Батюшковского сельского поселения Темкинского района Смоленской обла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ценка соблюдения бюджетного законодательства при организации         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юджетного процесса в муниципальном образовани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ный бюджет   Батюшковского сельского поселения Темкинского района Смоленской области утвержден решением Совета депутатов от                                                 21 декабря 2020 №33 «Об утверждении местного бюджета Батюшковского сельского поселения Темкинского района Смоленской области на 2021 год и на плановый период 2022 и 2023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по доходам на 2021 год утвержден в сумме 8030,9 тыс. руб., в том числе объём безвозмездных поступлений в сумме 5190,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 полугодие 2021 года вносились изменения, уточненный план по доходной части местного бюджета на 01.07.2021 составил 8600,6 тыс. руб.</w:t>
      </w:r>
      <w:r>
        <w:rPr>
          <w:sz w:val="28"/>
          <w:szCs w:val="28"/>
        </w:rPr>
        <w:t xml:space="preserve"> За полугодие 2021 года  исполнено 3379,0 тыс. руб., что составило 39,3 % от годового плана.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94"/>
        <w:gridCol w:w="1843"/>
        <w:gridCol w:w="1701"/>
        <w:gridCol w:w="1275"/>
      </w:tblGrid>
      <w:tr>
        <w:trPr>
          <w:tblHeader w:val="true"/>
          <w:trHeight w:val="12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 на2021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4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,5</w:t>
            </w:r>
          </w:p>
        </w:tc>
      </w:tr>
      <w:tr>
        <w:trPr>
          <w:trHeight w:val="4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,3</w:t>
            </w:r>
          </w:p>
        </w:tc>
      </w:tr>
      <w:tr>
        <w:trPr>
          <w:trHeight w:val="4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кцизы от нефтепроду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4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4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,0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8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,0</w:t>
            </w:r>
          </w:p>
        </w:tc>
      </w:tr>
      <w:tr>
        <w:trPr>
          <w:trHeight w:val="4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емельный налог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емельный налог физически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3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,1</w:t>
            </w:r>
          </w:p>
        </w:tc>
      </w:tr>
      <w:tr>
        <w:trPr>
          <w:trHeight w:val="4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езвозмездные посту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,6</w:t>
            </w:r>
          </w:p>
        </w:tc>
      </w:tr>
      <w:tr>
        <w:trPr>
          <w:trHeight w:val="6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30,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30,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6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тация на сбалансированность (Повыш.з/п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,2</w:t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жбюджетные трансферты (дорожный фонд)соглаш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монт памятников 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 до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6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3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9,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 местного бюджета на 2021 год  утверждена в сумме                                            8030,9 тыс. руб., с учетом изменений уточнённый план составил                                     9509,0 тыс. руб. Фактическое исполнение за полугодие 2021 года  составило      3394,3 тыс. руб.,  что составило  35,7%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94"/>
        <w:gridCol w:w="1843"/>
        <w:gridCol w:w="1701"/>
        <w:gridCol w:w="1275"/>
      </w:tblGrid>
      <w:tr>
        <w:trPr>
          <w:tblHeader w:val="true"/>
          <w:trHeight w:val="11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 на2021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,7</w:t>
            </w:r>
          </w:p>
        </w:tc>
      </w:tr>
      <w:tr>
        <w:trPr>
          <w:trHeight w:val="98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,2</w:t>
            </w:r>
          </w:p>
        </w:tc>
      </w:tr>
      <w:tr>
        <w:trPr>
          <w:trHeight w:val="12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,3</w:t>
            </w:r>
          </w:p>
        </w:tc>
      </w:tr>
      <w:tr>
        <w:trPr>
          <w:trHeight w:val="98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,6</w:t>
            </w:r>
          </w:p>
        </w:tc>
      </w:tr>
      <w:tr>
        <w:trPr>
          <w:trHeight w:val="7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,1</w:t>
            </w:r>
          </w:p>
        </w:tc>
      </w:tr>
      <w:tr>
        <w:trPr>
          <w:trHeight w:val="5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,6</w:t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,5</w:t>
            </w:r>
          </w:p>
        </w:tc>
      </w:tr>
      <w:tr>
        <w:trPr>
          <w:trHeight w:val="5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,5</w:t>
            </w:r>
          </w:p>
        </w:tc>
      </w:tr>
      <w:tr>
        <w:trPr>
          <w:trHeight w:val="4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,5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,4</w:t>
            </w:r>
          </w:p>
        </w:tc>
      </w:tr>
      <w:tr>
        <w:trPr>
          <w:trHeight w:val="4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,0</w:t>
            </w:r>
          </w:p>
        </w:tc>
      </w:tr>
      <w:tr>
        <w:trPr>
          <w:trHeight w:val="3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профицит (+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Батюшковского сельского поселения Темкинского района Смоленской области за полугодие 2021 года составил  337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Батюшковского сельского поселения Темкинского района Смоленской области за полугодие 2021 года составил    3394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7.2021 года  дефицит составил 15,3 тысяч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01 июля 2021 года составляет 543,5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отчета   исполнения местного бюджета          за полугодие 2021 года  Контрольно-ревизионная комиссия предлагает Администрации Батюшковского сельского поселения Темкин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расходованию средств, запланированных                                местным  бюдж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стоянный контроль  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Контрольно  - 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емкинский район» Смоленской области                                                Н.М.Федоров</w:t>
      </w:r>
    </w:p>
    <w:sectPr>
      <w:footerReference w:type="default" r:id="rId2"/>
      <w:type w:val="nextPage"/>
      <w:pgSz w:w="11906" w:h="16838"/>
      <w:pgMar w:left="1134" w:right="57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21-08-26T14:33:00Z</cp:lastPrinted>
  <dcterms:modified xsi:type="dcterms:W3CDTF">2021-08-26T11:37:00Z</dcterms:modified>
  <cp:revision>68</cp:revision>
  <dc:subject/>
  <dc:title>Отчет </dc:title>
</cp:coreProperties>
</file>