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autoSpaceDE w:val="false"/>
        <w:ind w:right="-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                                        с. Темкино</w:t>
      </w:r>
    </w:p>
    <w:p>
      <w:pPr>
        <w:pStyle w:val="Heading1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17"/>
        <w:tabs>
          <w:tab w:val="clear" w:pos="720"/>
          <w:tab w:val="left" w:pos="4253" w:leader="none"/>
          <w:tab w:val="left" w:pos="4536" w:leader="none"/>
        </w:tabs>
        <w:ind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плана мероприятий по          приспособлению          жилых помещений, занимаемых инвалидами и     семьями,      имеющими      детей-инвалидов,  и  используемых  для   их постоянного   проживания,   а   также общего                имущества               в многоквартирных  домах,  в  которых расположены        указанные    жилые помещения,      входящих    в    состав муниципального  жилищного  фонда, а  также  частного жилищного фонда, с  учетом  потребностей  инвалидов и обеспечения условий их доступности для инвалид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В соответствии с </w:t>
      </w:r>
      <w:r>
        <w:rPr>
          <w:rStyle w:val="FontStyle26"/>
          <w:sz w:val="28"/>
          <w:szCs w:val="28"/>
        </w:rPr>
        <w:t>постановлением Правительства Российской Федерации          от 09.07.2016 № 649 «О мерах по приспособлению жилых помещений и общего имущества в многоквартирном доме с учетом потребностей инвалидов»,                      приказом Департамента Смоленской области по социальному развитию                   от 30.12.2016  № 1299 «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м Администрации муниципального образования </w:t>
      </w:r>
      <w:r>
        <w:rPr>
          <w:sz w:val="28"/>
          <w:szCs w:val="28"/>
        </w:rPr>
        <w:t>«Темкинский район» Смолен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.03.2022 № 72 «О соз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униципальной комисси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обследованию жилых помещений инвалидов и общего имущества в многоквартирных домах,          в которых проживают инвалиды, в целях их приспособления с учетом потребностей инвалидов и обеспечения условий их доступности для инвалидов», </w:t>
      </w:r>
    </w:p>
    <w:p>
      <w:pPr>
        <w:pStyle w:val="Normal"/>
        <w:tabs>
          <w:tab w:val="clear" w:pos="720"/>
          <w:tab w:val="left" w:pos="50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«Темкинский район»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2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Утвердить   прилагаемый   план   мероприятий п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Cs/>
          <w:color w:val="444444"/>
          <w:kern w:val="2"/>
          <w:sz w:val="28"/>
          <w:szCs w:val="28"/>
        </w:rPr>
        <w:t>приспособлению жилых помещений, занимаемых инвалидами и семьями, имеющими детей-инвалидов, и используемых для их постоянного проживания, а также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</w:t>
      </w:r>
      <w:r>
        <w:rPr>
          <w:bCs/>
          <w:kern w:val="2"/>
          <w:sz w:val="28"/>
          <w:szCs w:val="28"/>
        </w:rPr>
        <w:t>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ar-SA"/>
        </w:rPr>
        <w:t xml:space="preserve">2. Главному специалисту (системному администратору) </w:t>
      </w:r>
      <w:r>
        <w:rPr>
          <w:sz w:val="28"/>
          <w:szCs w:val="28"/>
          <w:shd w:fill="FFFFFF" w:val="clear"/>
        </w:rPr>
        <w:t xml:space="preserve">Администрации муниципального образования «Темкинский район» Смоленской области  (Павлюченкову Е.О.) разместить  данное постановления на официальном сайте                    в информационно-телекоммуникационной сети «Интернет». 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данного постановления возложить на заместителя Главы  муниципального  образования  «Темкинский  район»  Смоленской области Т.Г. Мельниченк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suppressAutoHyphens w:val="true"/>
        <w:autoSpaceDE w:val="false"/>
        <w:spacing w:lineRule="atLeast" w:line="240"/>
        <w:ind w:firstLine="5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134" w:leader="none"/>
        </w:tabs>
        <w:suppressAutoHyphens w:val="true"/>
        <w:autoSpaceDE w:val="false"/>
        <w:spacing w:lineRule="atLeast" w:line="240"/>
        <w:ind w:firstLine="5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емкинский район» Смоленской области                                                    С.А. Гуляев</w:t>
      </w:r>
      <w:bookmarkStart w:id="0" w:name="_GoBack"/>
      <w:bookmarkEnd w:id="0"/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  <w:tab w:val="left" w:pos="6135" w:leader="none"/>
          <w:tab w:val="left" w:pos="6210" w:leader="none"/>
          <w:tab w:val="right" w:pos="10205" w:leader="none"/>
        </w:tabs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  <w:tab w:val="left" w:pos="7371" w:leader="none"/>
          <w:tab w:val="left" w:pos="7938" w:leader="none"/>
          <w:tab w:val="right" w:pos="10205" w:leader="none"/>
        </w:tabs>
        <w:ind w:left="609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Администрации           муниципального        образования                       «Темкинский район» Смоленск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6096" w:leader="none"/>
        </w:tabs>
        <w:ind w:left="567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  <w:tab w:val="right" w:pos="10205" w:leader="none"/>
        </w:tabs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22.03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3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роприятий </w:t>
      </w:r>
      <w:r>
        <w:rPr>
          <w:rFonts w:eastAsia="Calibri"/>
          <w:b/>
          <w:sz w:val="28"/>
          <w:szCs w:val="28"/>
          <w:lang w:eastAsia="ar-SA"/>
        </w:rPr>
        <w:t xml:space="preserve">по </w:t>
      </w:r>
      <w:r>
        <w:rPr>
          <w:rFonts w:eastAsia="Calibri"/>
          <w:b/>
          <w:bCs/>
          <w:kern w:val="2"/>
          <w:sz w:val="28"/>
          <w:szCs w:val="28"/>
        </w:rPr>
        <w:t xml:space="preserve">приспособлению жилых помещений, занимаемых инвалидами и семьями, имеющими детей-инвалидов, и используемых для их постоянного проживания, а также общего имущества в многоквартирных домах,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в которых расположены указанные жилые помещения, входящих в состав муниципального жилищного фонда, а также частного жилищного фонда,</w:t>
      </w:r>
      <w:r>
        <w:rPr>
          <w:b/>
          <w:bCs/>
          <w:kern w:val="2"/>
          <w:sz w:val="28"/>
          <w:szCs w:val="28"/>
        </w:rPr>
        <w:t xml:space="preserve">           </w:t>
      </w:r>
      <w:r>
        <w:rPr>
          <w:rFonts w:eastAsia="Calibri"/>
          <w:b/>
          <w:bCs/>
          <w:kern w:val="2"/>
          <w:sz w:val="28"/>
          <w:szCs w:val="28"/>
        </w:rPr>
        <w:t xml:space="preserve"> с учетом потребностей инвалидов и обеспечения условий их доступност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для инвалидо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4"/>
        <w:gridCol w:w="225"/>
        <w:gridCol w:w="3612"/>
        <w:gridCol w:w="215"/>
        <w:gridCol w:w="1985"/>
        <w:gridCol w:w="705"/>
        <w:gridCol w:w="2677"/>
        <w:gridCol w:w="162"/>
      </w:tblGrid>
      <w:tr>
        <w:trPr>
          <w:trHeight w:val="23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3529" w:leader="none"/>
              </w:tabs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rStyle w:val="285pt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285pt"/>
                <w:rFonts w:eastAsia="Calibri"/>
                <w:sz w:val="28"/>
                <w:szCs w:val="28"/>
              </w:rPr>
              <w:t>Выявление жилых помещений и общего имущества в многоквартирных   домах,      в которых проживают инвалиды и семьи, имеющие детей-инвалидов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left="-7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Муниципальная комиссия по  обследованию    жил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spacing w:lineRule="atLeast" w:line="240"/>
              <w:ind w:left="-7" w:firstLine="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мещений инвалидов  и  общего имущества в    многоквартирных    дома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spacing w:lineRule="atLeast" w:line="240"/>
              <w:ind w:left="-7" w:firstLine="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   которых    проживаю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spacing w:lineRule="atLeast" w:line="240"/>
              <w:ind w:left="-7" w:firstLine="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нвалиды, в   целях  их приспособления с  учетом потребностей  инвалидов и обеспечения условий их доступности  для инвалидов (далее -Муниципальная комиссия)</w:t>
            </w:r>
          </w:p>
        </w:tc>
      </w:tr>
      <w:tr>
        <w:trPr>
          <w:trHeight w:val="29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документов и сведений, необходимых для проведения обследования:</w:t>
            </w:r>
          </w:p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кументов                    о характеристиках жилых помещений инвалидов, общего имущества в многоквартирных домах, в которых проживают инвалиды (технический паспорт (технический план), кадастровый паспорт и иные документы; </w:t>
            </w:r>
          </w:p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кументов     о признании гражданина инвалидом, в том числе выписки из акта  медико - социальной экспертизы гражданина, признанного инвалидом;</w:t>
            </w:r>
          </w:p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беседы с гражданином, признанным инвалидом, в целях выявления конкретных потребностей этого гражданина в отношении приспособления жилого помещения</w:t>
            </w:r>
          </w:p>
          <w:p>
            <w:pPr>
              <w:pStyle w:val="Normal"/>
              <w:tabs>
                <w:tab w:val="clear" w:pos="720"/>
                <w:tab w:val="left" w:pos="3537" w:leader="none"/>
              </w:tabs>
              <w:ind w:left="-149" w:hanging="0"/>
              <w:jc w:val="both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при     поступлении документов и сведений, предусмотрен- ных пунктом 1 настоящего Плана мероприятий (далее - План),</w:t>
            </w:r>
          </w:p>
          <w:p>
            <w:pPr>
              <w:pStyle w:val="Normal"/>
              <w:ind w:left="-14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 в случае поступления обращения гражданина-             в течение 30 дней    с   даты поступления обращения граждани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left="-7" w:hanging="14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Муниципальная комиссия</w:t>
            </w:r>
          </w:p>
        </w:tc>
      </w:tr>
      <w:tr>
        <w:trPr>
          <w:trHeight w:val="327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утверждение плана-графика обследования жилых помещений  инвалидов входящих в состав муниципального жилищного фонда и частного жилищного фонда, а также общего имущества в многоквартирном доме</w:t>
            </w:r>
          </w:p>
          <w:p>
            <w:pPr>
              <w:pStyle w:val="Normal"/>
              <w:ind w:left="-7" w:hanging="0"/>
              <w:jc w:val="both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, а в           случае поступления обращения гражданина -             в течение 30 дней   с   даты поступления обращения граждани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149" w:hanging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, секретар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комисси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 визуального, технического обследования жилых помещений инвалидов, общего имущества в многоквартирных домах в которых проживают инвалиды, при необходимости проведение дополнительных обследований, испытаний несущих конструкций жилого здания, а также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  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утвержденного </w:t>
            </w:r>
          </w:p>
          <w:p>
            <w:pPr>
              <w:pStyle w:val="Normal"/>
              <w:ind w:left="-14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–графика</w:t>
            </w:r>
          </w:p>
          <w:p>
            <w:pPr>
              <w:pStyle w:val="Normal"/>
              <w:ind w:left="-14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</w:t>
            </w:r>
          </w:p>
          <w:p>
            <w:pPr>
              <w:pStyle w:val="Normal"/>
              <w:ind w:left="-149"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ых помещений инвалидов, входящих в состав муниципально-го жилищного фонда и</w:t>
            </w:r>
          </w:p>
          <w:p>
            <w:pPr>
              <w:pStyle w:val="Normal"/>
              <w:ind w:left="-149" w:right="-14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астного жилищного фонда, а также общего имущества в многоквартир-</w:t>
            </w:r>
          </w:p>
          <w:p>
            <w:pPr>
              <w:pStyle w:val="Normal"/>
              <w:ind w:left="-149" w:right="-14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дом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комиссия</w:t>
            </w:r>
          </w:p>
        </w:tc>
      </w:tr>
      <w:tr>
        <w:trPr>
          <w:trHeight w:val="747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акта обследования жилого помещения, занимаемого инвалидом и семьями, имеющими детей - инвалидов, и используемого для их постоянного проживания, а также общего имущества в многоквартирных домах,         в которых расположено указанное жилое помещение инвалида, входящее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5 рабочих дней с момента завершения обследования жилого помещения инвалида, многоквартир-ного дома, в котором проживает инвали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екретарь Муниципальной комисс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         в котором проживает инвалид, с учетом потребностей инвалида и обеспечения условий их доступностей для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5 рабочих дней со дня составления акта обслед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комиссия</w:t>
            </w:r>
          </w:p>
        </w:tc>
      </w:tr>
      <w:tr>
        <w:trPr>
          <w:trHeight w:val="736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по форме, утвержденной Министерством строительства и жилищно-коммунального хозяйства Российской Федерац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         в котором проживает инвалид, с учетом потребностей инвалида и обеспечения условий их доступностей для инвалида</w:t>
            </w:r>
          </w:p>
          <w:p>
            <w:pPr>
              <w:pStyle w:val="Normal"/>
              <w:ind w:left="-14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5 рабочих дней со дня получения результатов провер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комиссия</w:t>
            </w:r>
          </w:p>
        </w:tc>
      </w:tr>
      <w:tr>
        <w:trPr>
          <w:trHeight w:val="58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несение заключения о возможности (об отсутствии возможности) приспособления жилого помещения инвалида и общего имущества в многоквартирном доме,         в котором проживает инвалид,  с учетом потребностей инвалида и обеспечения условий их доступности для инвалида по формам, утвержденным Министерством строительства и жилищно-коммунального хозяйства Российской Федерации</w:t>
            </w:r>
          </w:p>
          <w:p>
            <w:pPr>
              <w:pStyle w:val="Normal"/>
              <w:spacing w:lineRule="exact" w:line="240"/>
              <w:ind w:left="-14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дней со дня оформления акта обследования, вынесения решения, указанного в пункте 7 настоящего Пла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комисси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6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в Департамент Смоленской области по социальному развитию заключения о возможности или об отсутствии возможности приспособ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го помещения инвалида и общего имущества в многоквартирном           доме,    </w:t>
            </w:r>
          </w:p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ом проживает инвалид, </w:t>
            </w:r>
          </w:p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отребностей инвалида и обеспечения условий их доступности для инвалида и для принятия решения о включении мероприятий  по приспособлению жилых помещений инвалидов в настоящий План</w:t>
            </w:r>
          </w:p>
          <w:p>
            <w:pPr>
              <w:pStyle w:val="Normal"/>
              <w:ind w:lef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both"/>
              <w:textAlignment w:val="baselin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10 дней со дня вынесения заключения о возможности или об отсутствии возможности приспособления жилого помещения инвалида и общего имущества в многоквартирном доме, предусмотренного пунктом 8 настоящего Пла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tLeast" w:line="315"/>
              <w:ind w:hanging="14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й комиссии</w:t>
            </w:r>
          </w:p>
          <w:p>
            <w:pPr>
              <w:pStyle w:val="Normal"/>
              <w:spacing w:lineRule="atLeast" w:line="315"/>
              <w:ind w:left="-149" w:hanging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внесения изменений в настоящий План в части дополнения его мероприятиями по приспособлению жилых помещений инвалидов и (или) общего имущества в многоквартирных         домах, </w:t>
            </w:r>
          </w:p>
          <w:p>
            <w:pPr>
              <w:pStyle w:val="Normal"/>
              <w:ind w:left="-149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3-х месяцев со дня принятия решения, предусмотрен-ного пунктом 9 настоящего Пла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  Муниципальной комиссии</w:t>
            </w:r>
          </w:p>
        </w:tc>
      </w:tr>
      <w:tr>
        <w:trPr>
          <w:trHeight w:val="193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-7" w:right="-6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" w:right="-6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8"/>
        <w:gridCol w:w="626"/>
        <w:gridCol w:w="51"/>
        <w:gridCol w:w="4249"/>
        <w:gridCol w:w="677"/>
      </w:tblGrid>
      <w:tr>
        <w:trPr/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п. Е.А. Сквор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4-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03.2022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ы:    А.М. Муравьев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Т.Г. Мельниченко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В. Голанцева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айсовет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членам комиссии,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45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Е.О. Павлюченкову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для размещения на сайте)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14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30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960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ab/>
              <w:t xml:space="preserve">   </w:t>
            </w:r>
            <w:r>
              <w:rPr>
                <w:sz w:val="28"/>
                <w:szCs w:val="28"/>
                <w:lang w:bidi="zxx"/>
              </w:rPr>
              <w:t>Е.Г. Пересыпкина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ind w:firstLine="1305"/>
              <w:jc w:val="both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FF0000"/>
                <w:sz w:val="28"/>
                <w:szCs w:val="24"/>
                <w:lang w:bidi="zxx"/>
              </w:rPr>
            </w:pPr>
            <w:r>
              <w:rPr>
                <w:color w:val="FF0000"/>
                <w:sz w:val="28"/>
                <w:szCs w:val="24"/>
                <w:lang w:bidi="zxx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85pt">
    <w:name w:val="Основной текст (2) + 8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Цитата"/>
    <w:basedOn w:val="Normal"/>
    <w:qFormat/>
    <w:pPr>
      <w:ind w:left="426" w:right="424" w:hanging="426"/>
      <w:jc w:val="center"/>
    </w:pPr>
    <w:rPr>
      <w:b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1:00Z</dcterms:created>
  <dc:creator>TEM</dc:creator>
  <dc:description/>
  <cp:keywords/>
  <dc:language>en-US</dc:language>
  <cp:lastModifiedBy>Лена</cp:lastModifiedBy>
  <cp:lastPrinted>2022-03-22T12:03:00Z</cp:lastPrinted>
  <dcterms:modified xsi:type="dcterms:W3CDTF">2022-03-24T06:30:00Z</dcterms:modified>
  <cp:revision>613</cp:revision>
  <dc:subject/>
  <dc:title>О предоставлении</dc:title>
</cp:coreProperties>
</file>