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48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</w:rPr>
        <w:t>«ТЕМКИНСКИЙ РАЙОН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rFonts w:cs="Times New Roman CYR" w:ascii="Times New Roman CYR" w:hAnsi="Times New Roman CYR"/>
          <w:sz w:val="28"/>
        </w:rPr>
        <w:t xml:space="preserve">от </w:t>
      </w:r>
      <w:r>
        <w:rPr>
          <w:rFonts w:cs="Times New Roman CYR" w:ascii="Times New Roman CYR" w:hAnsi="Times New Roman CYR"/>
          <w:sz w:val="28"/>
          <w:u w:val="single"/>
        </w:rPr>
        <w:t xml:space="preserve">       21.12.2022             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 xml:space="preserve">     462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с. Тем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58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 организации  питания  обучающихся в муниципальных общеобразовательных  учреждениях муниципального образования «Темкинский район»  Смоленской области</w:t>
      </w:r>
    </w:p>
    <w:p>
      <w:pPr>
        <w:pStyle w:val="ConsPlusTitle"/>
        <w:widowControl/>
        <w:ind w:right="529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санитарно-эпидемиологическими правилами и нормами СанПиН 2.3/2.4.3590-20 «Санитарно - эпидемиологические требования  к организации общественного питания населения»,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«Темкинский район» Смоленской области 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орядок организации  питания  обучающихся в муниципальных общеобразовательных учреждениях муниципального образования  «Темкинский район»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Темкинский район» Смоленской области от 16.01.2020  № 12 «Об утверждении Положения об организации питания обучающихся в муниципальных общеобразовательных  учреждениях муниципального образования  «Темкинский  район» Смоленской  обла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Разместить н</w:t>
      </w:r>
      <w:r>
        <w:rPr>
          <w:sz w:val="28"/>
          <w:szCs w:val="28"/>
          <w:lang w:eastAsia="ru-RU"/>
        </w:rPr>
        <w:t>астоящее постановление на официальном сайте Администрации  муниципального образования «Темкинский район» Смоленской области в информационно - 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 исполнением   настоящего    постановления    возложить    на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Главы муниципального образования «Т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мкинский район» Смоленской области Мельниченко Т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емкинский район» Смоленской области                                                    С.А. Гуля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59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9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9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940" w:right="-1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Темкинский                         район» </w:t>
      </w:r>
    </w:p>
    <w:p>
      <w:pPr>
        <w:pStyle w:val="TextBody"/>
        <w:spacing w:before="0" w:after="0"/>
        <w:ind w:left="5942" w:hanging="0"/>
        <w:jc w:val="both"/>
        <w:rPr/>
      </w:pPr>
      <w:r>
        <w:rPr>
          <w:sz w:val="28"/>
          <w:szCs w:val="28"/>
        </w:rPr>
        <w:t xml:space="preserve">Смоленской                          области </w:t>
      </w:r>
    </w:p>
    <w:p>
      <w:pPr>
        <w:pStyle w:val="TextBody"/>
        <w:spacing w:before="0" w:after="0"/>
        <w:ind w:left="5942" w:hanging="0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21.12.2022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462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 питания  обучающихся 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ях 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кин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 питания  обучающихся в муниципальных общеобразовательных учреждениях  муниципального образования  «Темкинский район» Смоленской области  (далее – Порядок) разработан в соответствии с Федеральным законом от 29.12.2012  №273 - ФЗ «Об образовании  в Российской Федерации», Федеральным законом от 30.03.1999  № 52-ФЗ «О санитарно-эпидемиологическом благополучии населения», санитарно-эпидемиологическими правилами и нормами СанПиН 2.3/2.4.3590-20 «Санитарно - эпидемиологические требования  к организации общественного питания населения» и определяет основные организационные принципы, правила и требования к организации питания обучающихся, регулирует отношения между администрацией  муниципального бюджетного общеобразовательного учреждения муниципального образования «Темкинский район» Смоленской области (далее - общеобразовательное учреждение)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, обучающихся с ОВЗ в виде обеспечения бесплатными горячими завтраками и обедам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</w:rPr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 CYR" w:cs="Times New Roman CYR" w:ascii="Times New Roman CYR" w:hAnsi="Times New Roman CYR"/>
        </w:rPr>
        <w:t>Информация о мерах социальной защиты (поддержки) предоставляется в Единую государственную информационную систему социального обеспечения (ЕГИССО) для её последующего ис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учающихся в муниципальных общеобразовательных учреждениях муниципального образования «Темкинский  район» Смоленской области    организуется одноразовое горячее питание (горячий завтра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обучающихся 1 - 4-х классов – на бесплатной основе, за счет средств федерального бюджета, областного бюджета, бюджета муниципального образования «Темкинский 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1.2. Д</w:t>
      </w:r>
      <w:r>
        <w:rPr>
          <w:color w:val="000000"/>
          <w:sz w:val="28"/>
          <w:szCs w:val="28"/>
        </w:rPr>
        <w:t>ля обучающихся 5-11-х классов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дополнительной меры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, на бесплатной основе, за счет средств бюджета Смоленской области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</w:t>
      </w:r>
      <w:r>
        <w:rPr>
          <w:color w:val="3C344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для обучающихся 5- 11-х классов (за исключением детей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) – горячее  питание организуется  на добровольной  основе, за счет средств родителей (законных представителей). Порядок внесения родительской платы за питание обучающихся определяется общеобразовательным учреждением самостояте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Для обучающихся с ограниченными возможностями здоровья 1-4 классов в муниципальных общеобразовательных учреждениях организуется бесплатное второе горячее питание (горячий обед), за счет средств бюджета муниципального образования «Темк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2.3. Для обучающихся с ограниченными возможностями здоровья 5-11 классов в муниципальных общеобразовательных учреждениях организуется бесплатное двухразовое питание, за счет средств бюджета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4. Для обучающихся 1-11-х классов, проживающих в интернатах при школах организуется трехразовое  горячее питание, включающее завтрак, обед и ужин и предоставляются льготы на питание в размере 50% </w:t>
      </w:r>
      <w:r>
        <w:rPr>
          <w:sz w:val="28"/>
        </w:rPr>
        <w:t>за счет средств бюджета муниципального образования «Темкинский район» Смоленской области</w:t>
      </w:r>
      <w:r>
        <w:rPr>
          <w:sz w:val="28"/>
          <w:szCs w:val="28"/>
        </w:rPr>
        <w:t xml:space="preserve">. Предоставление льгот на питание осуществляется на основании заявлений родителей (законных представителей) обучающихся на предоставление льгот и приказа общеобразовательного учреждения о предоставлении льгот. Порядок внесения родительской платы за питание обучающихся определяется общеобразовательным учреждением самостоятельно. Для обучающихся, проживающих в интернатах при школах </w:t>
      </w:r>
      <w:r>
        <w:rPr>
          <w:sz w:val="28"/>
        </w:rPr>
        <w:t xml:space="preserve">из </w:t>
      </w:r>
      <w:r>
        <w:rPr>
          <w:sz w:val="28"/>
          <w:szCs w:val="28"/>
        </w:rPr>
        <w:t xml:space="preserve">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 </w:t>
      </w:r>
      <w:r>
        <w:rPr>
          <w:sz w:val="28"/>
        </w:rPr>
        <w:t xml:space="preserve">организуется бесплатное </w:t>
      </w:r>
      <w:r>
        <w:rPr>
          <w:sz w:val="28"/>
          <w:szCs w:val="28"/>
        </w:rPr>
        <w:t>трехразовое</w:t>
      </w:r>
      <w:r>
        <w:rPr>
          <w:sz w:val="28"/>
        </w:rPr>
        <w:t xml:space="preserve"> питание, за счет средств бюджета муниципального образования «Темк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Для обучающихся 1-9-х классов, находящихся на режиме продленного дня (далее - ГПД), организуется второе горячее питание (горячий обед) после окончания уроков за счет средств родителей (законных представителей), плата за которое вносится в срок до 10-го числа следующего за текущим месяцем на лицевые счета муниципальных общеобразовательных учреждений муниципального образования «Темкинский район» Смоленской област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</w:rPr>
        <w:t>2.6. Нормы расходов на организацию горячего питания на 1 обучающегося в день составляет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</w:rPr>
        <w:t>2.6.1. для обучающихся 1 - 4-х классов не более 66 рублей 45 копеек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6.2. для обучающихся 5-11-х классов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, на бесплатной основе, за счет средств бюджета Смоленской области, не более 5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6.3. для обучающихся 5-11-х классов (за исключением детей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, не более 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для обучающихся с ограниченными возможностями здоровья 1-4 классов (горячий обед) 53 рубля 55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для обучающихся с ограниченными возможностями здоровья 5-11 классов не более 120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2.5.5. для обучающихся 1-11 классов, проживающих в интернатах при школах составляет не более 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6. для обучающихся 1-9-х классов, находящихся на режиме продленного дня не более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отчет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, предусмотренные на питание обучающихся  в муниципальных  общеобразовательных учреждениях муниципального образования «Темкинский  район» Смоленской области, учитываются на  их лицевых сче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общеобразовательных учреждений муниципального образования «Темкинский  район» Смоленской области обязаны обеспечить ежемесячное предоставление в муниципальное казенное учреждение «Централизованная бухгалтерия муниципальных образовательных учреждений» Темкинского района Смоленской области следующей документ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кладные прихода и расхода продуктов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ю-требования  на выдачу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и учета посещаемости обучающихся за отчетный месяц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питания, предоставляемого на льготной основ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Обеспечение бесплатного питания обучающихся в общеобразовательных учреждениях муниципального образования «Темкинский район» Смоленской области организуется ежедневно в учебные дни для всех присутствующих в общеобразовательных учреждениях обучающихся, имеющих право на бесплатное пита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Для получения льготы на обеспечение бесплатным питанием детей с ограниченными возможностями здоровья, в виде бесплатного горячего завтрака и бесплатного горячего обеда родитель (законный представитель) обучающегося зачисленного в общеобразовательное учреждение, предоставляет в данное общеобразовательное учреждени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бесплатного питания по установленной общеобразовательным учреждением форм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копию документа, подтверждающего статус ребенка (заключение ПМПК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родителя (законного представителя) (по жел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ребенка (по жела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Документы, указанные в пункте 4.2 настоящего Порядка, подаются в общеобразовательное учреждение ежегодно, с момента возникновения права на получение питания на бесплатной основ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олученные общеобразовательным учреждением заявления родителей (законных представителей) обучающихся регистрируются общеобразовательным учрежд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общеобразовательного учреждения, на основании представленных документов, в течение трех рабочих дней с момента их поступления,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</w:t>
      </w:r>
      <w:r>
        <w:rPr/>
        <w:t xml:space="preserve">. </w:t>
      </w:r>
      <w:r>
        <w:rPr>
          <w:sz w:val="28"/>
          <w:szCs w:val="28"/>
        </w:rPr>
        <w:t>Руководитель общеобразовательного учреждения, на основании реестра, представленного Сектором социальной защиты населения в Вяземском в Темкинском районе издает приказ, утверждающий список обучающихся 5-11-х классов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 в Вооруженные силы Российской Федерации, в отношении которых принято решение об обеспечении их бесплатным пита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получения горячих завтраков обучающимися 1-4 классов, руководитель общеобразовательного учреждения издает приказ и утверждающий список обучающих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принято решение об обеспечении их бесплатным пита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кументы, связанные с обеспечением питания на бесплатной основе обучающихся, хранятся в общеобразовательном учреждении в течение пяти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формация об обеспечении бесплатным питанием обучающихся классов размещается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обеспечение питанием обучающихс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несет ответственность з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закупки и поставки продуктов, которая осуществляется в соответствии с Федеральным законом № 44-ФЗ от 05.04.2013 с изменениями на 14 июля 2022 года «О контрактной 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итание обучающихся в общеобразовательном учрежден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хранения продук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приготовленной пищ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питания и физиологических потребностей детей в пищевых веществах, согласно установленному режиму питания, в соответствии с меню, утвержденным руководителем общеобразовательного учрежд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обеспечение питанием обучающихс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состоянием помещений пищеблока, наличия необходимого оборудования, его исправ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пищеблока общеобразовательного учреждения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тверждение списков обучающихся на обеспечение питанием на бесплатной основ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тверждение ежедневного ме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питания во время учебных дн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общеобразовательном учреждении приказом руководителя назначается ответственное лицо, в обязанности которого входит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питание на бесплатной осно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й документации по организации питания на бесплатной основе обучающихся по общеобразовательному учрежд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обязаны своевременно вносить плату за питание обучающих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муниципальных образовательных учреждений» Темкинского района Смоле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организацией питания обучающихся в общеобразовательных учреждениях возлагается на отдел по образованию и гражданско-патриотическому воспитанию Администрации муниципального образования «Темкинский район» Смоленской обла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3F4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44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44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9">
    <w:name w:val="Основной текст_"/>
    <w:qFormat/>
    <w:rPr>
      <w:color w:val="483F4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hd w:fill="FFFFFF" w:val="clear"/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color w:val="483F4A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9:00Z</dcterms:created>
  <dc:creator>Татьяна</dc:creator>
  <dc:description/>
  <dc:language>en-US</dc:language>
  <cp:lastModifiedBy>pcuser</cp:lastModifiedBy>
  <cp:lastPrinted>2022-12-21T16:12:00Z</cp:lastPrinted>
  <dcterms:modified xsi:type="dcterms:W3CDTF">2022-12-22T12:39:00Z</dcterms:modified>
  <cp:revision>2</cp:revision>
  <dc:subject/>
  <dc:title>АДМИНИСТРАЦИЯ МУНИЦИПАЛЬНОГО ОБРАЗОВАНИЯ</dc:title>
</cp:coreProperties>
</file>